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cumentation of Lis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dittxt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DITTXT.LSP **</w:t>
        <w:tab/>
        <w:t xml:space="preserve"> . . dynamic text editor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txt is for all practical purposes the best text editor for AutoCAD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 AutoDesk has finally added a dynamic text editing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1, but what about the rest of us with earlier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will the entire line of text need to be retyped to correct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wro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 to add the character(s)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 to delete the extra character(s)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 need of changing several lines of text to 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, Edittxt makes this chore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with all fonts, retains existing style, height, layer, color-by-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ix (6) command keys involved for very easy editing, no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 BAR&gt;</w:t>
        <w:tab/>
        <w:t>moves the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ACKSPACE&gt;</w:t>
        <w:tab/>
        <w:t>moves the curs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>change to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  <w:tab/>
        <w:t>delet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>insert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</w:t>
        <w:tab/>
        <w:t>pressing once, shows corrected type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consecutive RETURNs, ends editing,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text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ORRECTING A TY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AutoCAD is a tRademark of AutoDESK, Inc.</w:t>
        <w:tab/>
        <w:t xml:space="preserve">  :text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:use pickbox and pick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AutoCAD is a tRademark of AutoDESK, Inc.</w:t>
        <w:tab/>
        <w:t xml:space="preserve">  :command lines at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</w:t>
        <w:tab/>
        <w:tab/>
        <w:tab/>
        <w:tab/>
        <w:tab/>
        <w:tab/>
        <w:t xml:space="preserve">  :screen (two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:cursor located und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:letter 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AutoCAD is a tRademark of AutoDESK, Inc.</w:t>
        <w:tab/>
        <w:t xml:space="preserve">  :move cursor over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</w:t>
        <w:tab/>
        <w:tab/>
        <w:tab/>
        <w:tab/>
        <w:t xml:space="preserve">  :of corre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:&lt;SPACE B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AutoCAD is a tRademark of AutoDESK, Inc.</w:t>
        <w:tab/>
        <w:t xml:space="preserve">  :type correc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_</w:t>
        <w:tab/>
        <w:tab/>
        <w:tab/>
        <w:tab/>
        <w:t xml:space="preserve">  :position,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AutoCAD is a trademark of AutoDESK, Inc.</w:t>
        <w:tab/>
        <w:t xml:space="preserve">  :result. Press &lt;RETURN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</w:t>
        <w:tab/>
        <w:tab/>
        <w:tab/>
        <w:tab/>
        <w:tab/>
        <w:tab/>
        <w:t xml:space="preserve">  :to place text 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HANGING TO 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peat steps 1 thru 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sa trademark of AutoDESK, Inc.</w:t>
        <w:tab/>
        <w:t xml:space="preserve">  :type ^ (shift 6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_ </w:t>
        <w:tab/>
        <w:tab/>
        <w:tab/>
        <w:tab/>
        <w:t xml:space="preserve">  :where a space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: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 a trademark of AutoDESK, Inc.</w:t>
        <w:tab/>
        <w:t xml:space="preserve">  :result. Press &lt;RETURN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</w:t>
        <w:tab/>
        <w:tab/>
        <w:tab/>
        <w:tab/>
        <w:tab/>
        <w:tab/>
        <w:t xml:space="preserve">  :to place text 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DELETING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peat steps 1 thru 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s a trademark of AutoDESK, Inc.</w:t>
        <w:tab/>
        <w:t xml:space="preserve">  :type \ (backslash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_ </w:t>
        <w:tab/>
        <w:tab/>
        <w:tab/>
        <w:tab/>
        <w:t xml:space="preserve">  :to delete extra 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: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 a trademark of AutoDESK, Inc.</w:t>
        <w:tab/>
        <w:t xml:space="preserve">  :result. Press &lt;RETURN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</w:t>
        <w:tab/>
        <w:tab/>
        <w:tab/>
        <w:tab/>
        <w:tab/>
        <w:tab/>
        <w:t xml:space="preserve">  :to place text 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: If characters are needed to be corrected at differ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same line, they may be done at the same time. As man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key needed may be used, except for [ (insert)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s a trademark offAutoDESK, Ink.</w:t>
        <w:tab/>
        <w:t xml:space="preserve">  :using \ ^ and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_ </w:t>
        <w:tab/>
        <w:t xml:space="preserve">     ^</w:t>
        <w:tab/>
        <w:tab/>
        <w:t xml:space="preserve">  c</w:t>
        <w:tab/>
        <w:t xml:space="preserve">  :to lett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 a trademark of AutoDESK, Inc.</w:t>
        <w:tab/>
        <w:t xml:space="preserve">  :result. Press &lt;RETURN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</w:t>
        <w:tab/>
        <w:tab/>
        <w:tab/>
        <w:tab/>
        <w:tab/>
        <w:tab/>
        <w:t xml:space="preserve">  :to place text 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NSERTING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peat steps 1 thru 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 a trademark of AutoDESK, Inc.</w:t>
        <w:tab/>
        <w:t xml:space="preserve">  :type [ (left square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s_ </w:t>
        <w:tab/>
        <w:tab/>
        <w:tab/>
        <w:tab/>
        <w:t xml:space="preserve">  :and character to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: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 a trademark of AutoDESK, Inc.</w:t>
        <w:tab/>
        <w:t xml:space="preserve">  :result. Press &lt;RETURN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</w:t>
        <w:tab/>
        <w:tab/>
        <w:tab/>
        <w:tab/>
        <w:tab/>
        <w:tab/>
        <w:t xml:space="preserve">  :to place text 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: If characters are needed to be inserted at differ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same line, they must be done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 a trademark o AutoDESK, Inc.</w:t>
        <w:tab/>
        <w:t xml:space="preserve">  :type [ (left square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s_ </w:t>
        <w:tab/>
        <w:tab/>
        <w:tab/>
        <w:tab/>
        <w:t xml:space="preserve">  :and character to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: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 a trademark o AutoDESK, Inc.</w:t>
        <w:tab/>
        <w:t xml:space="preserve">  :type [ (left square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f_</w:t>
        <w:tab/>
        <w:tab/>
        <w:tab/>
        <w:t xml:space="preserve">  :and character to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: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 a trademark of AutoDESK, Inc.</w:t>
        <w:tab/>
        <w:t xml:space="preserve">  :result. Press &lt;RETURN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</w:t>
        <w:tab/>
        <w:tab/>
        <w:tab/>
        <w:tab/>
        <w:tab/>
        <w:tab/>
        <w:t xml:space="preserve">  :to place text 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: If the characters \ or ^ or [ are needed in the text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inserted int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ACAD</w:t>
        <w:tab/>
        <w:t>Control C (C)</w:t>
        <w:tab/>
        <w:t xml:space="preserve">   Brackets being]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\_</w:t>
        <w:tab/>
        <w:tab/>
        <w:t xml:space="preserve">   [^_</w:t>
        <w:tab/>
        <w:tab/>
        <w:t xml:space="preserve">    [[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ACAD</w:t>
        <w:tab/>
        <w:t>Control C (^C)</w:t>
        <w:tab/>
        <w:t xml:space="preserve">   Brackets [being]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everal lines of text to read the s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first line to read as desired, pick the next text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once. Presto! Continue with as many text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has been tested successfully on releases 9 and 10, but al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responsible for its operation. Unfortunately, the original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o me. I would very much like to give the credit well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dded edittxt to my acad.lsp macro for the convenience of oper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speed. It takes only a few seconds to load, but time IS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