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EDRAW - Electrical Engineering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EEDRAW/EED-PS/EEDEPSON ARE LICENSED FREE OF CHARGE, I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, TO THE EXTENT PERMITTED BY APPLICABLE STAT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OTHERWISE STATED IN WRITING, I GERSHON ELBER PROVIDE EED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-PS/EEDEPSON PROGRAMS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SHOULD THE EEDRAW/EED-PS/EEDEPSON PROGRAMS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UNLESS REQUIRED BY APPLICABLE LAW WILL GERSHON EL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T PROFITS, LOST MO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(INCLUDING BUT NOT LIMITED TO LOSS OF DATA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OPERATE WITH PROGRAMS NOT DISTRIBUTED BY GERSHON EL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EVEN IF YOU HAVE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 is a simple parametric drawing program,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(Electrical Engineering) type of drawing. The program fully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types, through library mechanisms, and in fact all the 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his way. This library mechanism is extremely useful in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and can be used for other applications other than 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raphic devices are supported for display: Hercules, VGA,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nting devices are supported (via the printing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ompatible printers (8 pins),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EDraw [-z] [FileName[.EE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execution of the main program (EEDraw),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one of the pa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E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E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EDraw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execution of the printer drivers (EED-PS, EED-Epsn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exists in one of the path directories (see also Appendix 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ED-PS.exe</w:t>
        <w:tab/>
        <w:tab/>
        <w:tab/>
        <w:tab/>
        <w:t>1. EED-Eps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ED-PS.cfg</w:t>
        <w:tab/>
        <w:tab/>
        <w:tab/>
        <w:tab/>
        <w:t>2. EED-Eps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.lib</w:t>
        <w:tab/>
        <w:tab/>
        <w:tab/>
        <w:tab/>
        <w:t>3. *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s (*.lib) are the same for the printer drivers and e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hould exist probab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UP below shows how to change the setup of th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should be enough to start and lea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 set up is done through two files: EEDraw.cfg and EEDraw.b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contain global parameters that should be selected and s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final installation stage. Empty lines or anything after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;') is ignored. Parameters that can b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utoPan - Boolean flag. If TRUE, any operation involves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such as move, copy or draw) will auto-pan if cursor exis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ALSE, Panning option must be used manually to perfo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lean flag can be set from the Stat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an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Keyboard - Boolean flag. If TRUE, it is assumed AT style keybo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(also known as Enhanced keyboard - if you have F11/F12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good chance you can set this to TRUE). This will en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lex scan codes, not supported by regular keyboar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1/F12). Note however it may HANG your system if it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Keyboard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VLines - Boolean flag. If TRUE, lines are coerced to be vertical/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is Boolean flag can be set from the Statu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Line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napDistance</w:t>
        <w:tab/>
        <w:t>- Integer value. Sets the distance in drawing space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napped. You probably do not want to change this, especiall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of a drawing. This Integer value can be set from Statu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Distance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use - Boolean flag. Inform the system if a Mous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commented out, auto detec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raphDriver - Set what type of display device to use.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alid (same as TC 2.0 graphics.h file if that hel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Auto detect (default, so you can delete this 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E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ibraries - String value. A list of libraries (neither file type, n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s required - only the name) to automatically load on re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with commas (','). Libraries can also be loaded using th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menu, and/or will be automatically loaded when a data files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</w:t>
        <w:tab/>
        <w:t>"TTL4LS,EPROM,GENERAL,LIN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figuration file is not found in any of the path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to the screen, and internal default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is NOT recommended - fix that as soon as you ca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faults are not guaranteed to be anythin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Draw.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low you to bind any of the program internal functions (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any of the menus) to a specific key. Note som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bound and can not be used to rebind function (such as arrow key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elow). The format of the file is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, or lines begin with a semicolon (';'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consists of three items: "FunctionName KeyName Scan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d by white spaces. FunctionName are the fixed nam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(see blow). KeyName is the name of the key ("AltK" for examp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Name will be bound to. Up to 4 characters are allowed for Key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appear in the main menu which contains this function.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can code of the bounded key. If the key is regular ascii c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is the scan code. If it is extended code (such as F? keys are)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o this value. All numbers should b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FunctionName(s) and their associated main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ection below for their descri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E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b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L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U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ra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V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nap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Zoom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uto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t in any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urrently available function set, and m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the keys can be bind to any func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ection (EEDraw.bnd description), some of them are hard-bound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ll the numeric keypad (arrow keys, home, PhUp, End, PgDn).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 to move to cursor (even if mous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ll the numeric keys but 0 (used by shift-arr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nter (or Return) key. this i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pace bar. This is the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used to move the cursor (co-exist with mouse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, move cursor faster. In addition to the cursor movemen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eys are defin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key, hard-bound to the Enter (or Return), and left button o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uc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BORT key, hard-bound to the Space bar, and right button on mouse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described below uses these hard-bou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w type of interactors are defined to quer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/No question - prompt the question, with Yes and No buttons.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will select the answer. ABORT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ontinue question - prompt a message, and wait for SELECT on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ABORT ke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ring question - prompt a message, and waits for string 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ates a full line editor as follows (independent of key bind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and Left arrows will move right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toggles Insert/Overwrite modes (toggles cursor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deletes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space deletes character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me and End will move to beginning/end of str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 clears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will termina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List question - prompt with a list of items (files nam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tem will be picked by the SELECT key if applicative (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nothing needs to be picked). ABORT key will usual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, but may have some special operation as well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enu(s) question. Two types of menus are used - top down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p up on special occasions. Menus behave very much like Lis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key selects menu item while ABORT key usually abort the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EDFile - Prompt for a file name (List question), an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directory, if SELECT key,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file type must be '.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File - Save currently edited file. This routi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after a new file was saved at list once, or i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oth cases, it will be saved on the same na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aming old one to have '.bak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Old - Same as SaveEEDFile, but prompt with list of all '.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in current directory, and saved by the nam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key, or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EEDAsNew - Same as SaveEEDFile, but prompt for a new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All - Clear all current data. Note libraries are not fr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FreeLibra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- Display content of current directory as in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key is ignored. Use ABORT key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 LoadEEDFile, all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ir - Prompt with String question for a new directory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s provided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ToDos - "Fork" (I wish this was true...) to the DOS O.S. 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xit' at the DOS prompt to return to E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EEdraw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k for verification (Yes/No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ning - Allows panning in the drawing space. Prompt for two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point and translated point and mov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point is at the translated point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ne panning even when AutoPan (see SETUP, EEDraw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abled. Use SELECT to pick the points, ABORT to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Out - Zoo out (center of screen remains at center) by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you zoom out from regular zoom factor,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ppear as it can not be shrinked. You can enabl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us menu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In - Zoo in (center of screen remains at center) by facto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Reset - Reset Zoom value to the regular zoom factor and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All - Redraw 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Library - Prompt for a file name (List question), an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urrent directory, if SELECT key, abort if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file type must be '.lib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ibrary - Prompt with all loaded libraries with Li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ree the selected one if SELECT key, abort if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Library - Prompt with all loaded libraries with Lis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library has been selected via SELECT key,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parts defined in this library again with a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of a part with SELECT key will display it.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back to library List question, which can be abort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AB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Library - Display content of current directory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ose with '.lib' extension) as in Li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SELECT key and ABORT key can be used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ne - Enter drawing mode. If HVLines is set (see SETUP, EEDr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), only horizontal/vertical 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mode, pressing SELECT key will insert a n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reated polyline and pressing ABOR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ente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however, there are no points at all in the current pol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key will ab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pressing SELECT twice (at the SAME plac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entered) will complete the drawn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Bus - Same as DrawLine, but draw thick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Connect - Draw a connection junction, if SELECT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bort if ABOR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Text - Prompt for a string with String question, and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horizontally or vertically. If th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with ABORT it is ignored, SELECT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LibItem - Prompt for a part name with String question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e first invocation to this mode, last p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as default string (remember you can always use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 to a fresh line). If part is found (nam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</w:t>
        <w:tab/>
        <w:t>shown in the ViewLibrary function above),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will allow to rotate it 90 degree CW or CCW or mirr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ive SELECT will transform the library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red orientation, while ABORT will abort this DrawL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SELECT PlaceIt (top menu entry) will allow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t in the exa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is also prompt for Chip (i.e. 74LS00) and Part (IC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if they are required/allowed (see Appendix 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efinition) for this part. These are position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way DrawText position its text, except that Ch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ready known and can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is heavily based on Picking objects. a singl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 if the cursor is on an object. The cursor is consider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f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Line and Bus items: the cursor is on one of the Line/Bus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ny point that was set by SELECT when it was crea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Connect item: the cursor is on the Connec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ext item: the cursor is inside the smallest axes parallel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x hold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Library item: the cursor is on any polyline end poin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nal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ked object will blink. SELECT key will select it,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next object, if such exists at this position,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ne is selected via the SELECT key, or no more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object at all is found at the cursor point, the poi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irst corner of a box to pick a set of objects - a seco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ill pick the second corner of the box, ABORT key will ab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All objects intersect with the defined box,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ed, with no mo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Move - Pick object(s), and move it(them)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object(s) is(are) picked, SELECT key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(their) new</w:t>
        <w:tab/>
        <w:t>position, ABORT will leave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Copy - Pick object(s), and copy it(them)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object(s) is(are) picked, SELECT key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(them) in new position, ABORT will abort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LibItem - if the picked object(s) is a single library item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ing one of the following (via a pop up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Reposition Chip name (if this chip is allowed to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Reposition Part name (if this chip is allowed to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Modify the Part name (if this chip is allowed to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ing one of the above via SELECT will al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ing or text editing (via String question).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this EditLibIt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Delete - Delete the picked object(s). The deleted object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re) saved in a special 10 places deep stack,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 can be undeleted using the ModifyUnDe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of the 10 placed stack can hold any result of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how many objects a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lete/Undelete mechanism can be used to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between different files - this stack is neve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UnDel - Undelete the last delete operation (see Modify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delete stack (LI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Status - prompt with a continue question, on the curren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Getting close to zero is uns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rawText - By default if zooming out from the default zoom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ext is displayed (the text should be shrink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ably unreadable in this raster system).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 text in this zoom out state using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VLines - Allow drawing of diagonal lines as well if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napFactor - Set the invisible grid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pped to. You probably do not want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pecially not in the middle of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String question, and display current Sna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ZoomFactor - Allow you to see the current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utoPan - allow to set the AutoPan variable - If TRU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out of the screen boundaries dur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ch as move, copy or draw) will auto-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t in any menu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Again - Execute the last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mouse with 3 buttons, pressing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execute this command (hard-b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mouse with 2 buttons, pressing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execute this command (hard-b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a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using A4 page size does not require much memory even whe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loaded. My system with 640k (-70k of the O.S) has almost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(Use the MemoryStatus function to query free memory),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ies are loaded. I guess you will need to work hard to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100k. If you succeed and/or you system has less than 640k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self a rule: never to go below 64k of free memory. The progra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2k of temporary memory for the different operations, and getting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s dangerous! When you approach 32k of free mem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warning (Continue ques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o small - dangerou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second (if you do any operation in that time). Continu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y result with loss of all your work - the program will exit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will b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is is ugly, but you eat what you cook, right? I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quite a bit, and never succeeded to go below 200k, so why b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Key - The key used for the select operation. Currently hard-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(or Return), and to the Left mouse button if mou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Key - The key used for the abort operation. Currently hard-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ar, and to the Right mouse button if mous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ace - the space of the display device. Depends on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coordinates on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pace - the space in which the drawing objects exist.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ounded by a wide box (zoom out twice to see this box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rawing) so it will fit into an A4 (8.5" by 11") pag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PSON and the PostScript printer drivers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nter drivers are available (see also installation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EEDEpson [-g] [-r] [-1] [-2] [-3] [-d] [-z] FileName[.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[-g] Output goes to standard output as 1 bit per pixel (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r] Output goes to standard output as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1], [-2], [-3] Output goes to LPT1:, LPT2:,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d] if Output goes to Epson printer - print i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neither [-g], not [-r] are specified, output is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atible form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non of [-1], [-2], [-3] are specified, outpu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[-1], [-2], [-3], [-d] are ignored if [-g] or [-r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EED-PS [-z] FileName[.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 [-z] Print version number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Libra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describes the format of the library fil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required to create your own libraries. Th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parametric only. I.e. no bitmaps are supported.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iven libraries while reading this appendix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lines and lines starts with '#' are ignored.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as such the first line must start with 'EEDRAW-LIB'.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is version number as 'Version X.X'. Currently 'X.X' equal 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gnored. However it may be used in future versions, to ensur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Following are the parts themselves. Each part defini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Name Prefix #Pins TextInside DrawNum #Units #PinsPer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  <w:tab/>
        <w:t>1. Name is the Part name, i.e. "74LS00". If Name is prefixed with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for example "~74LS00") then the name is not drawn, n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efix is the prefix to be used in chip name (IC, R, C etc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fix is "~", then no prefix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#Pins is the same as number of entries in PIN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.e 14 for 74LS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xtInside is 0 if pin text is to be put outside as well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n numbers are), otherwise inside. You may put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er there to scale the distance inside. 10 is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DrawNum is 1 if pin numbers are to be drawn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#Units holds number of multiple entries. For example 74LS0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units (Nand gates). For no multiple units put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#PinsPerUnit holds number of entries for one unit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unit per part. If #Units is 0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definition follows by the following block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/ENDDRAW - defines how to draw the part. This block is opt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box with half the pins on each side is drawn if this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fined. 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x y r t1 t2</w:t>
        <w:tab/>
        <w:tab/>
        <w:t>(Define ARC at x, y, radius r, angles t1 to 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n x y x y x y... [F]</w:t>
        <w:tab/>
        <w:t>(Define a POLYLINE of (any) length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x y r</w:t>
        <w:tab/>
        <w:tab/>
        <w:tab/>
        <w:t>(Define a CIRCLE at x, y, radius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x1 y1 x2 y2</w:t>
        <w:tab/>
        <w:tab/>
        <w:t>(Define a square (Not fill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x y h str</w:t>
        <w:tab/>
        <w:tab/>
        <w:tab/>
        <w:t>(Define a text string at x, y (see be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x1 y1 x2 y2 [I]</w:t>
        <w:tab/>
        <w:tab/>
        <w:t>(Define terminal line to part - see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text string (S) with be drawn horizontally if h is 1, vertically i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'~' characters will be replaced by spaces, or th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to have space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the polyline (P) is postfixed by a F, the polyline shoul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shape that will be filled. The first point of the poly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dentical to last o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the line (L) is postfixed by an I, this line is assum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logic, and a small circle will be drawn to exp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number of L definitions should be exactly the same as #P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S line if #Units = 0, and equal #PinsPerUnit if #Units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will match to the order in the PINS/ENDPINS block if #Uni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the order in the MULTI/ENDMULTI if #Units !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Arcs (A) should not exceed 180 degrees, are CCW, and 0 degree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NS/ENDPINS - defines the names (strings) associated with each p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must always exists, and it is the minimum required to define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holds #Pins lines each hold the string defines that p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must be the same as define in the DRAW/ENDDRAW as 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DRAW/ENDDRAW block is defined), from pin 1 to #Pins.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owed and defined with only '~' in them. Not sign for X (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t) is defined by ~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LTI/ENDMULTI - This block must exists iff #Unit != 0. Each l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mapping from L terminal definitions in the DRAW/ENDDRA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in numbers in a multi unit part. This is required as sam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will have different pin number in differ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 in this block holds the pin numbers of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should be equal to number units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efinition terminates with the ENDDE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arts are scaled up to easy the access of a single pin (by 16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wonder about it too much - its internal mapping to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brary file can hold any number of parts (at list one though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brary file must have '.lib' extension, to be usable by the EED*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ershon@cs.uta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