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EDRAW - Electrical Engineering Drawings (ve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EEDRAW/EED-PS/EEDEPSON ARE LICENSED FREE OF CHARGE, I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WARRANTY, TO THE EXTENT PERMITTED BY APPLICABLE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OTHERWISE STATED IN WRITING, I GERSHON ELBER PROVIDE EED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-PS/EEDEPSON PROGRAMS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PROGRAM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SHOULD THE EEDRAW/EED-PS/EEDEPSON PROGRAMS PROVE DEFECTIVE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UNLESS REQUIRED BY APPLICABLE LAW WILL GERSHON EL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TO YOU FOR DAMAGES, INCLUDING ANY LOST PROFITS, LOST MO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PECIAL,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(INCLUDING BUT NOT LIMITED TO LOSS OF DATA OR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OPERATE WITH PROGRAMS NOT DISTRIBUTED BY GERSHON EL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EVEN IF YOU HAVE BEEN ADVISED OF THE POSSIBILITY OF SUCH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Draw is a simple parametric drawing program, specific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 (Electrical Engineering) type of drawing. The program fully allow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types, through library mechanisms, and in fact all the E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this way. This library mechanism is extremely useful in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ypes and can be used for other applications other than 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raphic devices are supported fo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CGA, ATT, EGA, VGA and SVGA (through user provided BGI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inting devices are supported (via the printing driv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mpatible printers (8 pins),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EDraw [-z] *[FileName[.EE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[-z] Print version number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 The program comes with quite common setup. 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VGA/EGA/Hercules/CGA then you can simply start eedraw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eedraw 82720-1.eed 82720-2.eed' will restart eedraw and prompt you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the above two files. Click on left button (return on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window corners. Click on right button (space bar on keyboard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fault size (maximum size). Alt-Q, by default, will take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execution of the main program (EEDraw), the following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one of the path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EDra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EDra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EDraw.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EDra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execution of the printer drivers (EED-PS, EED-Epsn)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exists in one of the path directories (see also Appendix 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ED-PS.exe</w:t>
        <w:tab/>
        <w:tab/>
        <w:tab/>
        <w:tab/>
        <w:t>1. EED-Eps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ED-PS.cfg</w:t>
        <w:tab/>
        <w:tab/>
        <w:tab/>
        <w:tab/>
        <w:t>2. EED-Eps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.lib</w:t>
        <w:tab/>
        <w:tab/>
        <w:tab/>
        <w:tab/>
        <w:t>3. *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s (*.lib) are the same for the printer drivers and e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should exist probably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TUP below shows how to change the setup of thi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should be enough to start and lear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Draw set up is done through two files: EEDraw.cfg and EEDraw.b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Dra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s contain global parameters that should be selected and s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in final installation stage. Empty lines or anything after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';') is ignored. This file is read once with eedraw is be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can be s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utoPan - Boolean flag. If TRUE, any operation involves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(such as move, copy or draw) will auto-pan if cursor exis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ALSE, Panning option must be used manually to perform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oolean flag can be set from the Statu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an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indowName - Boolean flag. If TRUE each EEDraw data file nam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head of the file. If FALSE no name is printed and this m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pace for the draw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oolean flag can be set from the Window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Name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TKeyboard - Boolean flag. If TRUE, it is assumed AT style keyboar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(also known as Enhanced keyboard - if you have F11/F12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, good chance you can set this to TRUE). This will en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mplex scan codes, not supported by regular keyboar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1/F12). Note however it may HANG your system if it is not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Keyboard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useSensitivity - Integer flag. Default is set to 10 which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. Making this number bigger makes the mouse less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Sensitivit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VLines - Boolean flag. If TRUE, lines are coerced to be vertical/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This Boolean flag can be set from the Statu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VLine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napDistance</w:t>
        <w:tab/>
        <w:t>- Integer value. Sets the distance in drawing space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napped. You probably do not want to change this, especially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ddle of a drawing. This Integer value can be set from Statu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Distance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llow256Colors - Boolean flag. 256 colors BGI drivers will have a r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colors. If FALSE such a driver will be forced to use only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ly  having same colors are EGA or VGA default colors (EGAVGA.BG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256Colors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llowAsyncEvents - Boolean flag. The user interface supports async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. This means that one can pop up something while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ing poped up already for example. This has th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arbitrary "jump" between commands. However this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ing as well. Leave it FALSE at least at the begi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AsyncEvents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aveBackMethod - Integer. Underlaying windows are being saved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time pop up items such as queries. This integer select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is data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Conventional memory. This obviously reduce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EE drawing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XMS Extanded memory (currently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Disk file. For reasonable response this better be a ram disk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aveBackPath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ice, this data is saved into, should be able to hold ~100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colors BGI drivers and twice that for 256 colors BG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BackMethod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aveBackPath - String. This string specifies where back window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ved. This full path should have a postfix '\'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BackPath</w:t>
        <w:tab/>
        <w:tab/>
        <w:t>"f:\temp\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ouse - Boolean flag. Inform the system if a Mouse exis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commented out, auto detec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Joystick - Boolean flag. Inform the system if a joystick exis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TRUE for a joystick to be used. Personally the joystick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ccurate enough for this type of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BGIDriverPath - specifies where to look for the *.BGI drivers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re supplied with this program (type 'dir *.bgi')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his path to the exact place you had mo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DriverPath  "C:/TC/BGI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GraphDriver - Set what type of display device to use. The relativ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BGI are looked in the directory specified in BGIDriverPath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values are valid (same as TC 2.0/TC++ 1.0 graphics.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hel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Auto detect (default, so you can delete this on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CGA (Hires two color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EGA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EG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ATT (Not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 - SVGA (super VGA - see SVGANameMod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Driver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VGANameMode - select a BGI driver to use. This driver is searched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raphDriver above is set to 999. Thus driver is assumed to be 8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 in resolution but any driver with 4:3 aspect ratio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.k.. This driver is searched in the directory specified by BGIDrive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For example if the driver you want to use is ATI.BGI and in mod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NameMode "ATI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Libraries - String value. A list of libraries (neither file type, n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is required - only the name) to automatically load on 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 with commas (','). Libraries can also be loaded using th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, and/or will be automatically loaded when a data files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</w:t>
        <w:tab/>
        <w:t>"TTL4LS,EPROM,GENERAL,LIN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FrameWidth - Integer value. Sets the border width for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olors control. Below are all colors values to select. Each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8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s are self explanatory and grouped into the following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controls colors of the back ground root window. Actv set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window colors. Psv sets the passive window(s) colors.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all pop ups like queries colors. HighLigh sets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color. Below are the color group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Root window - the backg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Frameolor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ForeColor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BackColor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XorColor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Pop up menus/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FrameColor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ForeColor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BackColor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XorColor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he currently active file/window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vFrameColor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vForeColor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vBackColor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ll other passive files/windows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vFrameColor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vForeColor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vBackColor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High light color -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Color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nfiguration file is not found in any of the path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to the screen, and internal default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This is NOT recommended - fix that as soon as you ca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faults are not guaranteed to be anything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Draw.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low you to bind any of the program internal functions (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any of the menus) to a specific key. Note som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bound and can not be used to rebind function (such as arrow keys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below). The format of the file i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, or lines begin with a semicolon (';'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consists of three items: "FunctionName KeyName Scan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white spaces. FunctionName are the fixed name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(see blow). KeyName is the name of the key ("AltK" for exampl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Name will be bound to. Up to 4 characters are allowed for Key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ll appear in the main menu which contains this function. Sca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can code of the bounded key. If the key is regular ascii c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is the scan code. If it is extended code (such as F? keys are)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to this value. All numbers should b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FunctionName(s) and their associated main men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section below for their descri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E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E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Al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EE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EEDA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EEDA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EE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E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z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Window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Windo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Wind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Window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ra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Lib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L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U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Memory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Zoom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ra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x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V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nap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t in any menu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currently available function set, and mai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of the keys may be bound to any function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ection (EEDraw.bnd description), some of them are hard-boun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. Note that in order for enhanced Keyboard scan codes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11 and F12, 'ATKeyboard' must be set to TRUE in eedraw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'Mouse' and 'Joystick' in eedraw.cfg for mouse and joystick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"hard-bound"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ll the numeric keypad (arrow keys, home, PhUp, End, PgDn).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ed to move to cursor (even if mous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ll the numeric keys but 0 (used by shift-arr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Enter (or Return) key. this is the SELEC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Space bar. This is the ABO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Tab. This is equivalent to MIDDLE butt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re used to move the cursor (co-exist with mouse)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, move cursor faster. In addition to the cursor movemen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keys are defined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ELECT key, hard-bound to the Enter (or Return), left button on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uch exists, and button 1 on the joystick, if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BORT key, hard-bound to the Space bar, right button on mouse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, and button 2 on the joystick, if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MIDDLE key, hard-bound to the Tab, middle button on mouse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(or pressing both mouse buttons), and both buttons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edraw functions described below uses these hard-bou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upports multi file editing via multi window system (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gular DOS). Each time a file is being open, a new window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If window header is to be shown (see ShowName function below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he window is associated with is displayed in addi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)riginal - this file is exactly the same as first load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)odified - the current file state should be saved. Data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)aved    - file has been modified since it was first loaded, bu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e is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number on the number of windows/files that may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, aside from DOS and memory limits. The libraries are being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l files, so reduce memory usage. This means that even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re) files needs LINEAR.LIB it will be loaded onc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no way for the program to detect which file u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en they are being saved and it is assumed ALL librari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re being used by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 type of interactors are defined to quer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/No question - prompt the question, with Yes and No buttons.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will select the answer. ABORT key is ignored. One may use the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as well to signal Yes/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ontinue question - prompt a message, and wait for SELECT on th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ABORT key is ignored. One may use the C key to continu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tring question - prompt a message, and waits for string in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ates a full line editor as follows (independent of key bindin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ight and Left arrows will move right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ert toggles Insert/Overwrite modes (toggles cursor sh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 deletes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ckspace deletes character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me and End will move to beginning/end of string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c clears the cur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 will terminat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List question - prompt with a list of items (files name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tem will be picked by the SELECT key if applicative (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nothing needs to be picked). ABORT key will usuall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, but may have some special operation as well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Menu(s) question. Two types of menus are used - top down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p up on special occasions. Menus behave very much like Lis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key selects menu item while ABORT key usually abort the menu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EDFile - Prompts for a file name (List question), and re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current directory, if SELECT key, abort if ABO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file type must be '.eed'. A new window i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it while the user is prompted to set the window siz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ze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EDFile - Creates a new drawing window not assosic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 This is the way to create new drawings.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ed to set the window size (see Resize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AllEED - Saves all unsaved drawings. This is probab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quiting e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EEDFile - Saves currently edited file. This routin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after a new file was saved at list once, or it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both cases, it will be saved on the same nam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ing old one to have '.bak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 for verification (Yes/No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EEDAsOld - Same as SaveEEDFile, but prompts with list of all '.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in current directory, and saved by the name sele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key, or abort if ABO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EEDAsNew - Same as SaveEEDFile, but prompts for a new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EEDFile - Closes a drawing window associated with a fil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non of the above saving functions clos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is function is the only way to close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 for verification if data modified (Yes/No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All - Clears all eedrawing data in a picked window.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d to "click" on the window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 for verification (Yes/No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- Display content of current directory as in Li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SELECT key and ABORT key can be used 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ike LoadEEDFile, all fi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ir - Prompts with String question for a new directory.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is provided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ToDos - "Fork"s (I wish this was true...) to the DOS O.S. 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xit' at the DOS prompt to return to E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EEdraw -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 for verification (Yes/No question) and issu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all files we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Window - Pops up a window the user picks. The window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ed by "clicking" on it. ABORT key aborts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Window - Pushes down a window the user picks. The window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ed by "clicking" on it. ABORT key aborts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Window - Moves a window the user picks. The window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ed by "clicking" on it. ABORT key aborts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icked window frame is poped up so current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visible. The cursor prompt changes to a box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that the user needs to place as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zeWindow - Same as MoveWindow but for resiz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Size - Blows up a window the user picks. The window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ed by "clicking" on it. ABORT key aborts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ake the window as big as possib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device. Calling this function again 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recover it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may be activated on drawing window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ame - A toggle to show/hide window name. The window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the filename the window is associated with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is O)riginal, M)odified, or S)aved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O/M/S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Active - All drawing operations are performed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If only one drawing window exists it i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. If more, exactly one of them is the active 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selects the active window by a user pick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being picked by "clicking" on it. ABORT key ab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Active - All drawing operations are performed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. If only one drawing window exists it i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. If more, exactly one of them is the active 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selects the active window by name. A list qu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drawing window (file) names is being poped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becomes the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WindowLeft - Pan the ACTIVE window a half window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WindowRight - Pan the ACTIVE window a half window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WindowUp - Pan the ACTIVE window a half wind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WindowDown - Pan the ACTIVE window a half wind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Out - Zoom out (center of screen remains at center) by facto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if you zoom out from regular zoom factor,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ppear as it can not be shrinked. You can enabl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tus menu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In - Zoom in (center of screen remains at center) by facto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Reset - Reset Zoom value to the regular zo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rawAll - Redraw 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Library - Prompts for a file name (List question), and re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current directory, if SELECT key, abort if ABO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file type must be '.lib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ibrary - Prompts with all loaded libraries with Lis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rees the selected one if SELECT key, abort if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Library - Prompts with all loaded libraries with Lis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library has been selected via SELECT key,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parts defined in this library again with a Li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on of a part with SELECT key will display it. AB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 back to library List question, which can be abort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a the ABO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Library - Displays content of current directory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ose with '.lib' extension) as in Li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SELECT key and ABORT key can be used 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Line - Enters drawing mode. If HVLines is set (see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EDraw.cfg section), only horizontal/vertica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mode, pressing SELECT key will insert a n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reated polyline and pressing ABORT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enter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however, there are no points at all in the current pol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RT key will abor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pressing SELECT twice (at the SAME place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entered) will complete the drawn poly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DLE key will also complete the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Bus - Same as DrawLine, but draw thick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Connect - Draw a connection junction, if SELECT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bort if ABOR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Text - Prompts for a string with String question, and th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xt horizontally or vertically. If the positio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d with ABORT it is ignored, SELECT will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LibItem - Prompts for a part name with String question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he first invocation to this mode, last pa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as default string (remember you can always use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 to a fresh line). If part is found (name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</w:t>
        <w:tab/>
        <w:t>shown in the ViewLibrary function above), a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 will allow to rotate it 90 degree CW or CCW or mirr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cessive SELECT will transform the library i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red orientation, while ABORT will abort this DrawL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 SELECT PlaceIt (top menu entry) will allow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rt in the exac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is also being prompted for Chip (i.e. 74LS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(i.e. IC7) names if they are required/allow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ix on library file definition) for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re positioned similar to the way DrawT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text, except that Chip name</w:t>
        <w:tab/>
        <w:t>is already known and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nu is heavily based on Picking objects. a singl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picked if the cursor is on an object. The cursor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object if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Line and Bus items: the cursor is on one of the Line/Bus e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ny point that was set by SELECT when it was creat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nal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Connect item: the cursor is on the Connect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Text item: the cursor is inside the smallest axes parallel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x holding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Library item: the cursor is on any polyline end poin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nal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ked object will blink. SELECT key will select it, AB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the next object, if such exists at this position,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one is selected via the SELECT key, or no more ob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object at all is found at the cursor point, the poin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irst corner of a box to pick a set of objects - a seco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will pick the second corner of the box, ABORT key will ab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All objects intersect with the defined box,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ed, with no mor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Move - Pickes object(s), and moves it (them) to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the object(s) i s(are) picked, SELECT key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(their) new</w:t>
        <w:tab/>
        <w:t>position, ABORT will leave i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Copy - Pickes object(s), and copies it (them) to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the object(s) is (are) picked, SELECT key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(them) in new position, ABORT will abort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LibItem - if the picked object(s) is a single library item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ing any of the following (via a pop up menu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Editing the part name. This is the only way to add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ame to a library item if the library item has n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oggle to Draw/Undraw chip name (if this chip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Reposition Chip name (if this chip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Reposition Part name (if this chip is allowed to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 Reorient the lib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ing one of the above via SELECT will all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ing or text editing (via String question). AB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ng Done (first menu entry) will abort this EditL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Delete - Deletes the picked object(s). The deleted object(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re) saved in a special 10 places deep stack,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s can be undeleted using the ModifyUnDe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10 placed stack can hold any result of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matter how many objects are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lete/Undelete mechanism can be used to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between different files/windows - this stack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ng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UnDel - Undelete the last delete operation (see ModifyDele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delete stack (LI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Cut - Same as ModifyDelete, but original is NOT dele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is being pushed onto the undelet stack and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yUnDel, ModifyPast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Paste - Same as ModifyUnDel, but the undelete sta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. This function enables pasting and plac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Drop - Drops the top of stack from the undelete stack.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drop a cut/paste object sequence from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- Pops up an help window and displays the content of eedraw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help window is already poped up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it (acts like a toggle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MemoryFree - Prompts with a continue question, on the curren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. Getting close to zero is unsaf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ZoomFactor - Allows you to see the current zoo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rawText - Sets drawing of text smaller than minimal size (8x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draw text at 8x8 size which is too big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time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xtSize - Sets the scaling (up only) of the text siz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equal to 1, but up to scaling up by 7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AutoPan - If TRUE, auto panning will occur when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s that have been moved off the active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will be place so it is center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VLines - Allows drawing of diagonal lines as well if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Yes/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napFactor - Sets the invisible grid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pped to. You probably do not want to chang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pecially not in the middle of f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String question, and display current Snap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t in any menu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Again - Executes the last function again. This is hard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IDDLE key, although in may be bounded to an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a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using A4 page size does not require much memory even when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loaded. My system with 640k (-70k of the O.S) has almost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(Use the GetMemoryFree function to query free memory),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libraries are loaded. I guess you will need to work hard to g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100k. If you succeed and/or you system has less than 640k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self a rule: never to go below 64k of free memory. The program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2k of temporary memory for the different operations, and getting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is dangerous! When you approach 32k of free memor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warning (Continue ques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too small - dangerous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30 second (if you do any operation in that time). Continu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ay result with loss of all your work - the program will exit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will be available! This is especially true if 'SaveBackMeth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edraw.cfg is set to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 this is ugly, but you eat what you cook, right? I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quite a bit, and never succeeded to go below 200k, so why b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skh@eng.sun.com (Steve Howell) for his grea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stages of bringing version 2.0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 - The key used for the select operation. Currently hard-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(or Return), the Left mouse button if mouse exist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1 in a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Key - The key used for the abort operation. Currently hard-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ar, the Right mouse button if mouse exists and to Butt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DLE key - Another general purpose key. Currently hard-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keyr, the Middle mouse button if mouse exists and has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(or both right and left buttons pressed simu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both Buttons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pace - the space of the display device. Depends on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coordinates on the sel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pace - the space in which the drawing objects exist.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ounded by a wide box (zoom out twice to see this box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rawing) so it will fit into an A4 (8.5" by 11") pag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PSON and the PostScript printer drivers (see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inter drivers are available (see also installation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EEDEpson [-g] [-r] [-1] [-2] [-3] [-d] [-z] FileName[.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 [-g] Output goes to standard output as 1 bit per pixel (B&amp;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-r] Output goes to standard output as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-1], [-2], [-3] Output goes to LPT1:, LPT2:, LPT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-d] if Output goes to Epson printer - print in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-z] Print version number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f neither [-g], not [-r] are specified, output is i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atible forma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f non of [-1], [-2], [-3] are specified, outpu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[-1], [-2], [-3], [-d] are ignored if [-g] or [-r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EED-PS [-f FontName] [-z] FileName[.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 [-z] Print version number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[-f FontName] Specify the font name to us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default name (Times-Ro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Library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endix describes the format of the library file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required to create your own libraries. The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parametric only. I.e. no bitmaps are supported.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iven libraries while reading this appendix for 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lines and lines starts with '#' are ignored. In orde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as such the first line must start with 'EEDRAW-LIB'.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 is version number as 'Version X.X'. Currently 'X.X' equal '1.0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gnored. However it may be used in future versions, to ensur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Following are the parts themselves. Each part defini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ame Prefix #Pins TextInside DrawNum #Units #PinsPer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</w:t>
        <w:tab/>
        <w:t>1. Name is the Part name, i.e. "74LS00". If Name is prefixed with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for example "~74LS00") then the name is not drawn, n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refix is the prefix to be used in chip name (IC, R, C etc.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fix is "~", then no prefix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#Pins is the same as number of entries in PINS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.e 14 for 74LS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extInside is 0 if pin text is to be put outside as well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n numbers are), otherwise inside. You may put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ger there to scale the distance inside. 10 is a goo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DrawNum is 1 if pin numbers are to be drawn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#Units holds number of multiple entries. For example 74LS0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units (Nand gates). For no multiple units put 0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#PinsPerUnit holds number of entries for one unit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unit per part. If #Units is 0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definition follows by the following blocks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AW/ENDDRAW - defines how to draw the part. This block is op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box with half the pins on each side is drawn if this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fined. The following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x y r t1 t2</w:t>
        <w:tab/>
        <w:tab/>
        <w:t>(Define ARC at x, y, radius r, angles t1 to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n x y x y x y... [F]</w:t>
        <w:tab/>
        <w:t>(Define a POLYLINE of (any) length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x y r</w:t>
        <w:tab/>
        <w:tab/>
        <w:tab/>
        <w:t>(Define a CIRCLE at x, y, radius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x1 y1 x2 y2</w:t>
        <w:tab/>
        <w:tab/>
        <w:t>(Define a square (Not fill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x y h str</w:t>
        <w:tab/>
        <w:tab/>
        <w:tab/>
        <w:t>(Define a text string at x, y (see below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x1 y1 x2 y2 [I]</w:t>
        <w:tab/>
        <w:tab/>
        <w:t>(Define terminal line to part - see 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 text string (S) with be drawn horizontally if h is 1, vertically i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'~' characters will be replaced by spaces, or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sm to have space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the polyline (P) is postfixed by a F, the polyline shoul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 shape that will be filled. The first point of the poly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dentical to last on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f the line (L) is postfixed by an I, this line is assum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logic, and a small circle will be drawn to exp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number of L definitions should be exactly the same as #P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S line if #Units = 0, and equal #PinsPerUnit if #Units !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will match to the order in the PINS/ENDPINS block if #Uni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the order in the MULTI/ENDMULTI if #Units !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Arcs (A) should not exceed 180 degrees, are CCW, and 0 degrees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INS/ENDPINS - defines the names (strings) associated with each p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must always exists, and it is the minimum required to define a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ck holds #Pins lines each hold the string defines that p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must be the same as define in the DRAW/ENDDRAW as 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DRAW/ENDDRAW block is defined), from pin 1 to #Pins.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owed and defined with only '~' in them. Not sign for X (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it) is defined by ~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ULTI/ENDMULTI - This block must exists iff #Unit != 0. Each li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 mapping from L terminal definitions in the DRAW/ENDDRA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in numbers in a multi unit part. This is required as sam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will have different pin number in differ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in this block holds the pin numbers of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s should be equal to number units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definition terminates with the ENDDE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parts are scaled up to easy the access of a single pin (by 16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wonder about it too much - its internal mapping to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ibrary file can hold any number of parts (at list one though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brary file must have '.lib' extension, to be usable by the EED*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shon 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ershon@cs.utah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