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ZPLAC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ding Edge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20 Myrtle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Paul, Minnesota 55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2) 645-5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1 Eagl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sam Lake, Wisconsin 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URPOSE OF EZ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PLACE is a program designed to allow ANYONE to enter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ments and geometries of existing or custom Wire Wrap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inted Circuit Boards (PCBs).  EZPLACE has sever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Simplify entry and reduce errors inherent in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 on pre-pinned wire wrap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Allow users to place components where THEY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created by this program allows Leading Edge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r a Wire Wrapped assembly or PCB.  The user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Specify a board geometry o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Specify board outlines and keep-ou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Create special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Place parts where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Send the data to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PLACE was written by Rod May in 1990.  Dan Stover and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k modified it in 1991 to include Library Part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lon Board Template Input, Redac Output, Keep Out Area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bout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USING EZ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MENU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[A]DVANC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[F]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[K]EEP O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[L]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PA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CURSOR AND MAGNIF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BOAR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upplied Libr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reating Libr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diting  Libr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uplicating Libr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Removing Libr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ON'T INITIALIZ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PLACING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KEEP OU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lacing 'Keep Out'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Uses for 'Keep Out'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hat is Reda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da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Ne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oar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Net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Off-Gri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restrictions on using EZPLACE!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for Personal, Commercial or Industr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give it to ANYONE (including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ies) as long as the credits ar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e the output is in ASCII, Redac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y the most common interface specification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ttempt is made to make use of the output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bout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Edge Industries are Minnesota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rporate offices in St Paul, MN an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s in St Paul, MN and Balsam Lake, 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Edge Design (LED) produces PCB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outs and custom software in response to an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or CA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Edge Assembly (LEA) is a quality vendor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and production volume Wire Wrap assemblies. 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board stuffing, mechanical and electronic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iltary subcontracting. LEA claims 7 Vertical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 and 5 Semi-Automatic Wire Wra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Edge Circuits (LEC) produces Quick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production quantities of Printed Circui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CB) for a wide range of customers and usages.  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bricates PCB boards, down to 5 mil lines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it done, Leading Edge can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or call Leading Edge with your Company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nd Telephone Number and we'll mail you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and bug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ore board templates available, if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all.  If you have a board templat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vailable to the world, sen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IBM PC 512K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Floppy disk drive or method of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EGA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ursor indicates where atten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focused.  For the purposes of EZ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acts as the cursor, the default being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n 'TPOINT', shown as a white box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]hange Part, say to a 14-pin DIP, the ne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s the cursor and is shown in white.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ght Red) and Ground (Light Cyan) pin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id placement.  Position the curs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[I]nsert parts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[L]ibrary Mode the cursor is the next p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and in [K]eep Out Mode the cursor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Keep Out' Line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positioning a part or drawing a line,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part or cursor might go beyond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creen.  In this case the board is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Pin 1 of the cursor cente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iewport on screen shows up to 20 x 20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board.  Since this looks small on a C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nification factor ranging from 2 (whol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6 (chip level view) dots per 100 mil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.  Change the magnification with 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/PgDn and [A]dvanced [M]agnific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USING EZ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your directory by typing MKDIR EZ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o that directory by typing CD EZ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e to use easy place by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kunzip a:\ezplace'. This will load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to the directory "EZPLACE"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MO"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file types generated a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other in the EZPLAC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*.BRD and *.GRD files are the Excellon (Te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ary formats of boar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LIBRARY.BIN contains the library parts.  [F]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R]estoring from the floppy archive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, therebye deleting any custom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were not present when the archiv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*.JOB files hold the actual EZPlace part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is time the user is allowed 1000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*.KOA files contain the 'Keep Out Area'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Board Outlines'.  At this time the us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 lines p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If you desire a specific board template,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*.BRD template file is in your directory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template is specified, EZPlace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id locations are valid for placement.  Se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LATES(IV) for how to create a *.BRD Excell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Type 'EZPL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Place your board or print on a convenient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ONENT sid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Establish a reference point (0,0)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corner of your board.  This point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100 mil grid, but need not be an actual pi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pins must be below and to the r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as EZPLACE uses only positiv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To begin a new JOB enter the desired Board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one (see Step A),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]iles [B]oard menu entry.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Template is optional and exists to only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an existing JOB use the [F]iles [L]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]iles [M]erge menu entries.  The Boa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erly assigned to the job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If creating a new design use the [K]eep Ou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 a board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 [C]hange cursor to the first part you wis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o a [L]ibrary [C]reate Part if the specifi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ye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 Move the cursor part using the arrow keys or shif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and the [R]otate option.  Use [I]nser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lace a part at the current cursor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]elete and [M]ove Part options to alte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parts. Continue placing, using [C]hange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a new Librar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 After placing all parts on the boar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K]eep Out Menu to enter your 'Keep Out 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se 'lines' need not describe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 Save the JOB using the [F]iles [S]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 new job name or confirm the o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.  After completing the job, use the [F]iles [A]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to save all relevant files to a floppy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loppy to Leading Edge for wrapping or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only one job may be archiv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y disk.  Only the last job archived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MENU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[A]DVANCE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]nitiliz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ALL existing parts from the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ception of the 'TPOINT' part. 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e magnification factor directly (from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dots per 100 m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B]oar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 graphical representatio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late onto a generic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M]anu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s this manual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]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the board on an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8]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]32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132 column printer,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[F]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]elet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*.JOB and *.KOA files are delet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]oa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*.JOB and *.KO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erg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*.JOB and *.KOA files to curre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av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*.JOB and *.KO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ll required files to floppy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then may be sent to Leading Edge for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apping or PCB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]etriv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ng data in from an archive floppy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current directory.  Display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oa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*.BRD Excellon Board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]rit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current template to *.BRD Excell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]utput R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he *.CDI Reda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[K]EEP O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]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cursor line as a 'Keep Out' and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at the movabl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]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the closest 'Keep Out' line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ACK]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the last 'Keep Out' lin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R]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fixed end of the cursor line to the 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, thus allowing a new lin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[L]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rea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new library p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]uplic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an existing part and edit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]di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the selected library part.  Addition pi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dded as in [C]reate or existing pin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]emo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a library part from the library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PA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hang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 cursor device type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lect it with [CR].  The new cursor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used each [I]nsert Part until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]elete Part (also [DEL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 device to delete using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it with [CR].  Confirm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]nsert Part (also [IN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a new part at the current cursor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the part.  The part will not be plac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ion of the part is outside the place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f the name is already us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o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 device to move using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it with [CR].  Use the arrow keys and [R]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to reposition and [I]nsert Part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]ota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tate the cursor part 90 degre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ACK]u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the last devic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CURSOR AND MAGNIF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&gt;] and all other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cursor 1 pin in the arro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 [-&gt;] and all other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cursor 10 pins in the arro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/decrease magnification increm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/decrease magnification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resh the display centered on cursor/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 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oom all the way 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BOAR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f you desire a custom board template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design a part or parts which results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e pattern, duplicate that part where needed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nd other parts until all the holes on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this template then you enter [F][W]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*.BRD file a name; for example "BILL".  EZPl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 file "BILL.BRD" which may be used ever af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ire-Wrap Boar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ard you described may be either one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eading Edge can fabricate and pin or so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for you.  [F][A] produces all the fil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Edge for a quote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If you desire a specific board, drilled, sock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ned you place parts until all the holes on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exist and all parts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this template then you enter [F][W]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*.BRD file a name; for example "BILL".  EZPl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 file "BILL.BRD" which may be used ever af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ire-Wrap Boar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ard you described may be either one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eading Edge can fabricate and pin or so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for you.  [F][A] produces all the fil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Edge for a quote to be generated an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f you have a fully pinned board or complet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nicker,snicker) in your measurement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is there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hand enter a board templa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format.  All normal Excellon punc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, but not required.  The default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PLACE is Leading Zeros, two integer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X 1"       Y 2"       entered as  X010Y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X 1.5"     Y 2.1"     entered as  X015Y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X 0.1000"  Y 0.2000"  entered as  X001Y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001Y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001Y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 is a collection of Supplied and Custo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from which the user selects the cursor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is used for part placement.  Magn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d to 16 dots per 100 mils in libr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upplied Library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PLACE is shipped with a supplied library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Inline Packages (SIP) and Dual Inlin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PS) of various sizes.  The normal make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library will be SIPs from one(1) to forty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s, DIPS from six(6) to forty(40) pins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dit or delete thes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ersion to version this library ma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you should keep the old versions of EZ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new one arrives.  The library struct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nd your old design could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ew primary version (3.xx,4.xx,5.xx)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able and should have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reating Library Parts:  [L]ibrary [C]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arrow keys, position the cursor pi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S], [I]nsert, [P]ower or [G]round. The curso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device and an incremented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direction as the last arrow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ke an error, [D]elete/[DEL]ete the last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Press [ESC] to finish and confirm the new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dd a Library Part, it will appea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ed list of availabl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 pins MUST be on a 100 mil grid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ce an off-grid part, create a part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he same space as this and has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s.  Add a note to the files sent regard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description.  This will be added in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diting Library Parts:  [L]ibrary [E]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the same as creating a new part, excep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left off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uplicating Library Parts:  [L]ibrary [D]up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ross between creating and editing a part. 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part, name the new part as in [C]reat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[E]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Removing Library Parts:  [L]ibrary [R]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arrow to the part you want to dele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R] and presto, it's gone.  EZPlace will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no parts on the current board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use caution with this option sinc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oards not currently loaded which use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.  You cannot delete the supplied libr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option (see Initializ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ON'T INITIALIZE LIBRARY UNTIL YOU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Parts Library is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.BIN.  If for any reason this file dis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only the TPOINT par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]ibrary [I]nitialization develops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 Library and will destroy ALL but the TPOI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use this option ONLY for unusu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e your new LIBRARY.BIN in a spec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PLACING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 part has been [C]hanged from the Par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menu, it appears in the placement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ctangular box with pin one indicated b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.  This is your cursor.  Use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 arrow keys to position the cursor and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[Shift] PgUp/PgDn to increase/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o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R]otate to rotate the cursor part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wise about p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part properly located, press [I]nsert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t that location.  Then respond to the pa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(U01,P3,R16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D]elete and select which part to dele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 menu.  Confirm your deletion with [Y]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place an existing part use [M]ove Part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part to move from the parts menu.  Then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]otate the cursor as before, remembering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[I]nsert a part, it will move the p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elected to the current cursor loc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[ESC] to leave the part 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KEEP OU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board has some area in which wires are not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if merely the extents of the board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Place 'Keep Out' capability allows the user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es from entering restricted areas, thereby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lacing 'Keep Out'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feature requires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Enter [K]eep Out mode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Use the arrow keys for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Use [Shift] PgUp/PgDn for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[I]nsert/[INS]ert 'Keep Out' when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[D]elete/[DEL]ete the last 'Keep Out'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[ESC]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e lines are kept with the JOB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ard template.  This allows different 'Kee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' on the same physic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overdo the 'Keep Out Areas'.  You c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SSIBLE to build the board!  If this is don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aring from the programm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Uses for 'Keep Out'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bvious use is to keep wires from going ove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something exists that might hinder assemb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reliability issur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usage is to use just a single line, not a '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', but rather a 'Don't Cross'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 finished product look neater,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of wires leaving a connector, isolate a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the boa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Edge's Wire Wrap program will not allow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ouch any 'Keep Out' line.  Vertical 'Keep Out'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d to make the wires follow vertical channels, b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lines tend to make wire length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hat is Red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dac CAD system is one of the oldest CA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the US.  As such, Leading Edg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it to be the output format for EZ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 information from EZPLACE is rea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dac CAD system for plotting, error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the Wire Wr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dac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is selected, from the [F]iles option, a R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CDI file is generated which is an initia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Redac system.  A new job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ac CAD system and the input is error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ught up for display and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cidental benefit to this is that sinc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ge Assembly has a sister company,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, which does PCB layout, the output from EZ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so direct input to the Layout group.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can be turned into a PCB at a 25% cos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other options.  This is becaus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specified the components and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ing the designer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Ne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dac Netlis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REM NET23               { Net Name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01 1 U02 2 U03 3 U04 4  { Any Number of Pi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04 4 U05 5 U06 6        { Continuation lin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06 6 U07 7              { Duplication OK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REM NET24               { Start of new ne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22 2 U2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REM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 pin designators are allowed but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Redac format is preferred, a netlis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is acceptab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OrCad         o ViewLogic     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PCad          o Mentor        o C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Case          o Daisy         o Futur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oar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plans to indicate Power(Red) and Ground(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s on the board templates to aid prope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Net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y will be added to enter, check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/Ground/Signal nets.  This will aid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e Wrap of the boards and reduce production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and programming cost significa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Off Grid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aculty will be added to allow parts whic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laced on a location which is not on a 100 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, or has pins which are not on a 100 mil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w, enter the correct number of pins, mak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akes up the correct amount of space,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description with the floppy for fabr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