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                                                          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                    F i l t e r C A D   1 . 7 0           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                                                          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                     BRIEF DOCUMENTATION FILE   July 20, 1990           *}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                                                          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world of computer aided filter design! FilterCAD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asy to use as well as being a very powerful filter design too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t least the beginning of this document before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lterCAD is to be installed on a hard drive system, the cor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pied to the correct directories before it will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will automatically install the files where they belong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.  To install FilterCAD, place the distribution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loppy drive (A: or B:) and change to that drive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(drive to install on):(optional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stall program will create the correct sub-directories and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quired files.  Let's do an example.  Let's say you have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: and you want to put all filter related programs unde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FILTERS.  After putting the FilterCAD distribution disk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C:\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age return.  If the path \FILTERS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try to create it and fail. THIS IS NORMAL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the path does not exist, INSTALL will create it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les over.  Next, you must change over to the new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ilterCAD.  For our example we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FILTERS\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line followed by a return.  FilterCAD will give you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creen drivers.  This is normal since FilterCAD is not ye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(return) several times and you will be in the Filte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 The first thing to do is to set the PATH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 They should be in the same directory as FilterC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lection '7' if you need to make a change. The next th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ype of display adapter that is in the system.  This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'1'.  If you had a VGA adapter and wanted 640 x 480 x 1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find the corresponding number next to that selection and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the basic set up for FilterCAD. All other values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able number, however, for your personal preferences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spect of the system environment in this menu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changing all the set up functions use selection '9'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You will be asked if you wish to SAVE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The first time you do this you must answer 'YES'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FCAD.CFG which contains all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your set up.  This file is automatically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lterCAD starts up.  You can now begin designing fil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TER DE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 you have correctly configured FilterCAD and are about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esign.  If not, please read GETTING STARTED first... 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and running, the design process now becomes a 1 - 2 - 3 typ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determine the POLE/ZERO locations. This can either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and entered into a CUSTOM filter specification or synthes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CAD.  To enter known POLE/ZERO locations, select option '1'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DESIGN FILTER" and, using the up/down arrow keys and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profile (high pass, low pass, etc) and a respo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  Press return and you will be entered into a menu which,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allows you to enter your own POLE/ZERO location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 this, press ESC (Escape) to return to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ynthesize a filter, this can be done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(BUTTERWORTH, ELLIPTIC, etc.) and pressing enter.  Now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specific design parameteres.  No defaults are supplied her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number is entered, the program will tell you what is wro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entering all required parameters, the synthesis will be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the POLE/ZERO locations for you to generate the require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Now you have a model to use for graphing or implementing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A FILTER DE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have a valid design, you may want to look at it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ill fit your design parameters.  This is done with selection '2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graphing routines, you will see a menu for various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ices and views.  The default settings will work fine in most c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o change anything, use the UP/DOWN arrow keys and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before.  When you are satisfied with your selections,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CAD will graph the response.  You can also ZOOM IN on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ph.  This can be done with the arrow keys and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+' key will change the rate at which the cursor mov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quicken the cursor movement.  The '-' key will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IXEL movement for accuracy. To ZOOM OUT hit the 'L' key (for LAST VIE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oom time is too slow, you can change the number of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for each graph in selection '6'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under selection '6' of the configuratio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fault to 500 points.  For a computer without a co-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awhile.  It can be reduced all the way down to 50 poin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quality will be lost as a con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FILTER DESIGN WITH AN LTC SWITCHED CAP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step of the design process is to implement the filter with an 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capacitor filter.  To start this process, select '3'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will place you into the OPTIMIZATION/IMPLEMENTATION menu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MIZE the filter which will automatically select the bes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operation, and sort the cascade order. The default setting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automatically. To optimize the design press the letter '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you what it did to the design.  Nex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resistor values used to implement each of the modes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'I'.  Now you can do several different things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cade order by using selection 'C', you can edit the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es by using selection 'D', you can calculate the resisto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'R', or you can return to the optimize menu by pressing 'O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R' to calculate resistors after we have automatically opti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all you need to do is press either 'A' for absolute resist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ful for hybrids), or 'P' for 1% resistor values (real li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T ALL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r design is complete, you can generate a repor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arameters by using selection '7' from the main menu.  Her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configuration variables are displayed.  By pressing 'R' for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uild a consolidated report of your design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PRINTED APPLICATION NOTE #38 IS AVAILABLE FROM LINEA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1-800-637-5545. FOR HELP WITH APPLICATIONS TELEPHONE 1-408-432-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