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T hatch utilities version 1.4  (c)1990 Michael E.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istributed as Shareware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y the HAT hatch utilities FREE, but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the utilities, you MUST register. 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at the end of this document.  Your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ot exceed 2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T is a group of programs designed to make using the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of AutoCA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distrubute HAT, as long as you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.LSP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.MNU    icon menu accessed by hat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.MNX    compiled version of HA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.DWG    sample drawing to try HAT (tr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you decide not to registe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portion of the registration form to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ought and any sugg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please don't abuse the Shareware system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 boon to thousands of computer users, and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ntastic macros and programming. It provides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to try software out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What is HAT.LSP?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T.LSP is an AutoLISP program which enhances AutoCAD's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utoCAD's hatch command extensively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you ever created a hatched area only to decid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scale or rotation angle, or you wish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pattern slightly? If so, you most likely er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and rehatched the area, possibly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several times until you we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mon situation encountered with the h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rying to find out the pattern name, scale and ang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hatch pattern, possibly in order to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's "list" command doesn't tell you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wished for an easy solution to thes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HAT.LSP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WHAT HAT.LSP DOES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.LSP works much like the AutoCAD hatch command, bu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dynamically RESCALE and ROTATE, and MOVE h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HAT.LSP records hatch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ch pattern it creates. This information is stor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and may be REFERENC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atch an area with the same pattern, sca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as an existing pattern, there is also a SELEC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tch exist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.LSP can only extract reference information from h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s which were created with the 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INSTALLING HAT 1.4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HAT is easy. Simply copy the files, HAT.LS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.MNU, HAT.MNX, HAT.DWG and HAT.DOC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or AutoCAD. Se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special directory for lisp programs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HAT.LSP there, but the file HAT.MNU must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 library path (see AutoCAD Reference Manual R.10,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cad.exe file is on the D: drive, \acad sub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T files are on a floppy diskette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*.* d:\a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hen you are in AutoCAD drawing editor, you can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oad"hat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t return. You must type the parenthesis and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shown. When you have done this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 Loaded HAT lisp routines. (c)1990 Michael E. Ro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ow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t return. The HAT program will take it from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 &amp; AutoLISP are registered trademarks of AutoDesk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HOW TO USE HAT.LSP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HAT programs by typing (load"hat"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 drawing editor, (the hat files must be in the AC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path such as the directory where ACAD.EXE is)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on the load command, see page 89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ISP Programmers Reference Release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"Installing HAT 1.4"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word 'hat' from the command: prompt. That'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to it. Follow the prompts as you would the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attern name / [S]elect / [U]ser / ? / &lt;defaul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you can type the name of the pattern you want to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type S and you may Select an existing hatch to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(as long as it was created with HAT.LSP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type U and create a user defined hatch just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option of the standard hatch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type a ? and you can use the icon menu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attern.  (see the section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d "INSTALLING HAT 1.4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hit return to accept the defaul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cale for pattern &lt;defaul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type in a sca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hit return to accept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ngle for pattern &lt;defaul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type in an angle (or you can pick an angle on scre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hit return to accept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Select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the border(s) for your hatch pattern using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T.LSP hatches the selected area and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aling and rota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Do you want to REscale / ROtate / Move? &lt;No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type the first letter(s) of the option you wa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t will reprompt you for new value required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hatch the area automatically, and return t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 You can keep adjusting the pattern until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atis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hit return to accept the scale angl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o you want to make a Hatch Reference Block? &lt;Yes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hit return to store the info about the hatch you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. An invisible reference block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drawing. The reference block takes about 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if for some reason, you don't want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to be inserted, type n. If you do this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n't be able to get the pattern info (name, sca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ngle) at a later time, it will be just lik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tch created with the 'hatch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 Not only does HAT.LSP make creating hatch patte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but it enables you to find out what pattern, sca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was used at any time in the drawing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having created a hatch pattern using HAT, you may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that pattern at any time to find the patter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and rotation angle. To do this, HAT.LSP must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bove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REF.L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'hatref' from the command prompt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 hatch pattern. When you do, the pattern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scale and angle will be prin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try this on a pattern with no reference block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hatch pattern created with the standard hatch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so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ENHANCEMENTS FOR HAT 1.3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1.2 has been improved!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defined hatch patterns are now allowed and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by HAT and HATREF.  User defined hatch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even be matched with the Select option of HAT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ve option now works more like the AutoCA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Absolute and relative points may be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Dis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ches created with HAT 1.3 may now b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layers and the hatch will adop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 of that layer (color linetype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1.3 and HATREF will report the actual scale and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hatch pattern created with HAT even if it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d or rotated using AutoCAD 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------------------ENHANCEMENTS FOR HAT 1.4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HAT 1.4 represents further enhancements made to the program</w:t>
      </w:r>
    </w:p>
    <w:p>
      <w:pPr>
        <w:pStyle w:val="PreformattedText"/>
        <w:bidi w:val="0"/>
        <w:jc w:val="left"/>
        <w:rPr/>
      </w:pPr>
      <w:r>
        <w:rPr/>
        <w:t>|        in response to registered us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A problem with text styles defined with a fixed height is</w:t>
      </w:r>
    </w:p>
    <w:p>
      <w:pPr>
        <w:pStyle w:val="PreformattedText"/>
        <w:bidi w:val="0"/>
        <w:jc w:val="left"/>
        <w:rPr/>
      </w:pPr>
      <w:r>
        <w:rPr/>
        <w:t>|          fixed.  HAT is not affected by either fixed or variable</w:t>
      </w:r>
    </w:p>
    <w:p>
      <w:pPr>
        <w:pStyle w:val="PreformattedText"/>
        <w:bidi w:val="0"/>
        <w:jc w:val="left"/>
        <w:rPr/>
      </w:pPr>
      <w:r>
        <w:rPr/>
        <w:t>|          heigh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Reference blocks are now given unique names so that block</w:t>
      </w:r>
    </w:p>
    <w:p>
      <w:pPr>
        <w:pStyle w:val="PreformattedText"/>
        <w:bidi w:val="0"/>
        <w:jc w:val="left"/>
        <w:rPr/>
      </w:pPr>
      <w:r>
        <w:rPr/>
        <w:t>|          redefinition does not occur if a drawing with HAT reference</w:t>
      </w:r>
    </w:p>
    <w:p>
      <w:pPr>
        <w:pStyle w:val="PreformattedText"/>
        <w:bidi w:val="0"/>
        <w:jc w:val="left"/>
        <w:rPr/>
      </w:pPr>
      <w:r>
        <w:rPr/>
        <w:t>|          blocks is inserted o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he color of HAT patterns is now changeable as are normal</w:t>
      </w:r>
    </w:p>
    <w:p>
      <w:pPr>
        <w:pStyle w:val="PreformattedText"/>
        <w:bidi w:val="0"/>
        <w:jc w:val="left"/>
        <w:rPr/>
      </w:pPr>
      <w:r>
        <w:rPr/>
        <w:t>|          hatch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HAT now reads the ACAD.PAT file with more versatility.  If</w:t>
      </w:r>
    </w:p>
    <w:p>
      <w:pPr>
        <w:pStyle w:val="PreformattedText"/>
        <w:bidi w:val="0"/>
        <w:jc w:val="left"/>
        <w:rPr/>
      </w:pPr>
      <w:r>
        <w:rPr/>
        <w:t>|          a customized ACAD.PAT file is used, the pattern header does</w:t>
      </w:r>
    </w:p>
    <w:p>
      <w:pPr>
        <w:pStyle w:val="PreformattedText"/>
        <w:bidi w:val="0"/>
        <w:jc w:val="left"/>
        <w:rPr/>
      </w:pPr>
      <w:r>
        <w:rPr/>
        <w:t>|          not require the pattern description as required by HAT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HAT TECHNICAL INFO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searches the ACAD.PAT file to determine if patter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in are valid.  Custom hatch patterns, not suppl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AD.PAT file should be appended to ACAD.PAT so that 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ognize the pattern name.  Custom hatch patte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t be named the same as the capitalized option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capitalized letters of the option keywords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should be supplied.  For example, to initiate the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 s or S are all that should be supplied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since a custom hatch patterns may hav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e option keywords.  If you make a custom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supply responses to HAT requests, limit the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only the necessary letters (such as S U 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the performance of HAT to be inadequat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me know by filling out the comments on the ORDER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found HAT to work best on AutoCAD 386 or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ORDER FORM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HAT hatch utilities, print o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is form.  Send it with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$15 (CA residents add 6.25% sale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E. 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0 E. Canon Perdido #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ta Barbara, CA 93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ate/Zip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(______) _______________ Date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 version/machine type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pies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id you hear about HAT 1.4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on HAT 1.4 (use back if necessary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