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-GL/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 LongPlot driver for the Hewlett Packard HP-GL/2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lot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 7600 Series Electrostatic Plott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P DraftMaster 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PaintJet XL with HP-GL/2 Languag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PGL2.EXE ver 1.00 for AutoCA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.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charge, sharing basis.  You may distribute and cop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it remains a completely unaltered packag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HPGL2.EX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 (ADI) driver designed to run with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lotters (listed above) and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utoCAD Installation and Performance Guide, Chapt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Users Guide, Chapter 13, and your plotter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as developed by Autodesk, Inc. and does not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 of any particu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, regarding these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ch materials available on an 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Driv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n ADI plotter driver.  ADI is an acrony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 which was used to creat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is driver (HPGL2.EXE)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CAD which supports ADI plotter drivers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and Performance Guide, which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AutoCAD, to see if you have such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driver was tested only with AutoCAD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of the way ADI drivers function, error tr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mpts may not be handled in a famili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iver, SPACE BAR acts as a space bar, no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, all user input prompts are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CONTROL-C may have to be repeated more than on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CARRIAGE RETURN. ESC may also have to be repe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Please be patient, most requests for termi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will add enhancements to future versions of ADI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HPGL2 plot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parallel card and cable as described in the 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Performance Guide is your best choice for good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static plotters and the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erial card and cable is required for plotting to the Draf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plotters but can be used with the electrostatic plo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ntJet XL but plots will take significantly longer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HP device must be connected to the computer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nics-type parallel cable or a serial cable.  The AutoCAD Releas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&amp; Performance Guide section for Hewlett-Packard Plo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 regarding pin connections, switch settings,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allel cable information for the HP7600 and HP Draftmaster plo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intJet XL with a serial cable the switches should be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ON/UP   OFF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0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1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/XON-XOFF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/ENG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8/PC 8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intJet XL with a parallel cable the switch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plotter driver w/LongPlot for AutoCAD comes with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GL2.HLP for on-line command line options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the driver in the sam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Here's how to copy the driver software on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ssumes an AutoCAD directory is on drive C an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 and the distribution disk for the driver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to the directory where you sto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ert the ADI Drivers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COPY A:HPGL2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HPGL2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HP-GL/2 plotter driver must be installed (loaded in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AutoCAD.  It is a "terminate and stay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software program.  Once loaded, it remains in mem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HPGL2 [options]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GL2 defaults are listed below.  To change thi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option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Lx [Return]  where x is 2 or 3 for LPT2 or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parallel port other than the default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Cx [Return]  where x is 1 or 2 (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serial port instead of the defaul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M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lot sizes in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lot sizes ar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number of additional copies you wa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will be asked how many additional copies you want at plo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page advance after the plot is complete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es On Operation" below for additiona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e automatic paper c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V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ault from line weights to pe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wise the pen speed will be interpre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Ixx [Return]  where xx is the new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driver for a differen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7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plot file name.  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name' o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also have the chance to rename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ting.  If you decide to abort the plot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C (^C) at this prompt, you must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the action.  The file will then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2 -Fplotdata.plt -R -I7b -L2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ke multiple copies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interrupt vector will be 7b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utoCAD expects the plotter to be connected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2 (LP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s with all TSR's each time you type in the command "HPG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is loaded into memory, using up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"reboot" the system (to clear out the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2.EXE).  If you want to change any of the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, we suggest that you reset your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 to save valuable memory for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HP-GL/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onfigure AutoCAD for an ADI DRIVER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before you use the HPGL2 ADI drive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utoCAD will save these settings until you change them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CAD Installation and Performance Guide for a more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utoCAD for an ADI plotter driver,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Auto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nfiguration will be display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from the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5 - Configure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DI driver (option 2) from the list of displaye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the driver's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utput format 3, installed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interrupt code (INT 0XXh) &lt;78&gt;: 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used the -I command line option,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ex address you used when install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questions about the number of pens, lin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Answer the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lotter have multiple pens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pens does it have, 2 to 127 &lt;current&gt;:  Answ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plotter have multiple dashed line styles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line styles are there, 2 to 127 &lt;#&gt;:  Answ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lotter variable speed? &lt;Y&gt;  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pen speed field will be used to define line width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was booted with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numeric code for the fastest speed, 1 to 127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16 unless the driver was booted with the -v op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ollows questions about media sizes.  Answer the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ember 25.4 millimeters = 1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plot size in millimeters? &lt;?&gt;  Answer Y or 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orizontal (X) plot size in inches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64 inches or 1626 millimeters for DraftMaster or a 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10.72 inches or 272 millimeters for PaintJet XL w/ paper siz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16.61 inches or 421 millimeters for PaintJet XL w/ paper siz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section on Long Axis Plotting below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limitations of this driver.  Thi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plots up to 50 feet 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steps per inch in the horizontal (X) direction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using inches, use 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millimeters, us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steps per inch in the vertical (Y) direction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using inches, use 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millimeters, us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ertical (Y) plot size in inches &lt;#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23.10 inches or 587 millimeters for Model 240D and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35.10 inches or 892 millimeters for Model 240E, 255 and 3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41.83 inches or 854 millimeters for DraftMaster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8.17  inches or 207 millimeters for PaintJet XL paper siz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10.66 inches or 270 millimeters for PaintJet XL paper siz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enter larger page sizes, but due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handling mechanism, you may clip the plot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 Experimentation may allow you a modest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plo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calibrate your plotter? &lt;N&gt;  Answe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go through the standard plotter configuration dialo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ecify MAX paper size if you want to do Long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ee Chapter 3, the Configura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&amp; Performance Guide to AutoCAD.  Also see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in Reference Manual for AutoCAD details, and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for plot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plot using the installed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ble to do Long-Axis plots of up to fifty feet in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normal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ON A STANDARD SIZE PAPER (Sizes A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sue the Plot command from the drawing editor or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rom AutoCAD's main menu.  You will be asked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efore the plot is sent off to the plotter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is cabled correctly, is turned on, and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utoCAD's plot questions, the HP-GL/2 ADI driv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plot(L) or Standard sheet(S) &lt;S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Axis Length for P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 length appropriate for the plot size you told AutoCA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hes.  (A-size = 11, B-size = 17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tep will only advance the paper on electrost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raftMasters with roll paper the length you tell i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for the media in the plotter (34 to 43 inches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considerable amount of paper if you do small-siz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-M command line option for metric uni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vert the length of the X-axis from inches in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ches into millimeters, multiply the inches by 2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ize plots on the PaintJet XL will only work if you use the B-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y.  Using B-size paper with the manual feed option will result in A-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 LONG AXIS PLOT (UP TO 50 f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oCAD's drawing editor, issue the Plot command or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rom AutoCAD's main menu.  Specify the part of the draw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by answering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plot -- Display, Extents, limits, View, or Window &lt;D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splays the basic plot specifications and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change anything? &lt;N&gt;  -- Answer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ize or Width, Height (in units) &lt;default&gt;:  Answer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X should have been set to 64 in AutoCAD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.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come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units=Drawing units or Fit or ? &lt;defaul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ing the following table based on the drawing siz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factor in AutoCAD          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Units=Drawing Units        (drawing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1"**                 &lt; 64"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2"                   &lt; 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3"                   &lt; 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       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10"                  &lt; 5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                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12" (or 1')          &lt; 6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2'                   &lt; 1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           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"=12'                  &lt; 64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se drawing units don't have to be inch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r feet, but the same ratio applies between plott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r drawing is 60' long you would enter 1=12"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50' you would enter 1=10".  If it was 1000' long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"=20'.  This is because the drawing units multiplied by 1016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) must 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f your drawing is 100 inches long, the value 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for AutoCAD.  So, if you enter 1"=2"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rawing to 50 inch (50*1016=50800).  Bu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ot, you'll tell the driver to produce a 10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then prompt you to position paper. 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ADI driv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plot(L) or Standard sheet(S) &lt;S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L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Axis Length for Pl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inches that you want the plotte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xis to be.  In the above example, you would en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hes).  The ADI driver will automatically scale your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in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ied the -M command line option for metric unit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onvert the length of the X-axis from inches into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nches into millimeters, multiply the inches by 2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driver with the -R (replot) op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umber of additional cop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-GL/2 ADI will send all the vectors off to the plott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disk.  The pen plotters will automatically advance th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each frame.  The electrostatic plotters will wait unti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received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efaults to mapping the value in the pen spee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what you are going to plo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hange any of the above parameters? &lt;N&gt; --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table of Entity Colors from 1 to 1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en Numbers, Line Types and Pen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the Pen Speed value, the line weight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eight   Line Weigh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         (m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       .35 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.125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 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 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 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  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      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ssign to Entity Color #4 (cyan) Pen Speed 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, all the color 4 entities drawn in AutoC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with lines .8 millime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ine weights greater than .8 mm to draw text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hroughput on pen plotters, use different width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usel to get pen widths.  Otherwise, the plotter will multi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d -R on the command line when you installed the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additional copies do you want?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you need and HP-GL/2 device will mak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sure that you have sufficient paper to produce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! Check the roll if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long axis drawing while AutoCAD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o the plotter, abort it in the normal manner (Control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otting to an HP PaintJet XL, hold the On-Line button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ghts flash to clear the aborted plot.  If plott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7600 240D/E, press the plotters' RESET button.  If plo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, press the CANCEL button.  If plotting to an HP 7600 250/255/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incomplete plot by pressing the Plot Management Ke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 Operations and then select the plot and delete it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set the plotter may eventually produce a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terminated plot overlaying the successiv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a plotter after AutoCAD has finished s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 and while it is still plotting, follow the procedur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your specific device.  Consult the plotters' 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for using the HP-GL/2 ADI driver with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ecause you must install the plotter driver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each session, you may want to place the HPGL2.EX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with the correct options set if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lot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ot using the HP-GL/2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o not turn the plotter on and off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session.  An error message will be displayed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I HP-GL/2 driver while the plot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turn off the automatic page advanc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-P, you will have to manually activate the "PLO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ectrostatic plotters and the HP PaintJet X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To send a plot file to the plotter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'filename' lpt(n):     OR  copy 'filename' com(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ish to plot and lpt(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(n) represents the port you have connected to your plotter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(com) port, you will first have to issue a mod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ial configuration of you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isk Space Considerations: If you wish to plot to file (-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please insure that you have sufficient disk spa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are not dependent on the size of AutoCAD's DWG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pend on the contents of that file.  CHROMA.DWG,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59 bytes as distributed with AutoCAD, expands to almost 24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otted to file.  This is due to the amount of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must do in order to plot this file.  Each solid fil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requires that the driver send pen mov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fill the object.  Simple line drawings will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ELECTROSTATIC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solid black lines, assign all pen colors to black (pen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non-black colors will print out in different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MASTER PLO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tails the actual physical plotting are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supported by the HP DraftMaster plo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    Plotting Width     Plotting Height        Media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Normal  Expanded    Normal  Expanded    (as loaded into plo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8.83"    9.66"      7.3"     8.1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14.83"   15.66"      9.8"    10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14.83"   15.66"     20.8"    21.6"          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31.83"   32.66"     20.8"    21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41.83"   42.66"     32.8"    33.6"            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reated to plot on an HP DraftMaster should keep the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n mind when they are initially created.  If plotting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ines drawn at the edge of the plot will be under the pinch 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subject to sm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ELECTROSTATIC AND 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pen numbers to their equivalent entity numbers to get a clos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DI are registered trademarks of Autodesk, Inc.  IBM,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 AT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a trademark of Hewlett-Packard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