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 - May 19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RDWARE program is shareware.  Shareware allows you to try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ut before you buy it.  You may also make copies for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r post it on other BBS.  If you like the program and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o use it, send your name, address, 20.00 dollars, &amp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shown above to the following address.  Your suppor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insures further development &amp; new versions of softw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Schie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919 N. &amp; 100 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waka, Indian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may want to plot off the HRDWARE.DWG (11" X 17" FORMA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what is avalilable &amp; where to insert them (they are not blocks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lines drawn with Lisp) &amp; what there names 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program type at the COMMAND PROMPT (load"hrdware"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erate programs are as listed bel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 CBORESV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side view of a c'bored thru hole(hidden) &amp; pu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's own centerline. 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of C'bore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(Avalilable sizes 0 thru 1") * fraction must be entered a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Enter Total Part Thickness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el For C'bore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reates it's own layers they are HID for hidden lines &amp; CEN f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lines, if after these layers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ayers are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 SVTH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side view of a tapped hole (blind hole) with it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enterline. 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of Hole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Enter Full Tapped Hole Depth * A real numer (dec.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le For Tapped Hole * A real number or pick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reates it's own layers they are HID for hidden lines &amp; CEN f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lines, if after these layers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ayers are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 TH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top view of a tapped hole. 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Of Tapped hole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s they are HID for hidden lines &amp; FAST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ous lines, if after these layers exist and program BOMB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ayers are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TVSH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top view of a socket head cap scre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mp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Of Cap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 it's called FASTENERS for continuou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this layer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yer is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CSSV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side view of a c'sink hole (hidden) with it's 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line. 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Enter Total Material Thickness * A real number or pick points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le For C'sink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s they are HID for hidden lines &amp; FAST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ous lines, if after these layers exist and program BOMB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ayers are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CBORETV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top view of a c'bored hole. It prompts you as foll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Of C'bore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 it's called FASTENERS for continuou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this layer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yer is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SVCS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side view of a shank &amp; simplfied threads of a bolt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 the cap of the bolt). 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Enter Total Bolt Length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Enter Thread Length * A real numbe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le For Screw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s they are HID for hidden lines &amp; FAST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inuous lines, if after these layers exist and program BOMB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ayers are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SVSHC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side view of a socket head cap on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le For Head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 it's called FASTENERS for continuou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this layer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yer is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TTH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a side view of a thru tapped ho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er Size  (Avalilable sizes 0 thru 1") * fraction must be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Enter Full Tapped Depth * A real numbe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Enter Total Material Thickness * A real number or pick points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le For Tapped Hole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reates it's own layer it's called HID for hidden line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this layer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yer is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SVBH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in a side view of a button head cap on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ize  (Avalilable sizes 4 thru 5/8") * fraction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le For B.H.C. * A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 it's called FASTENERS for continuou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this layer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yer is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 FLHC 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draws in a side view of a flat head cap on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mpts you as follow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Center Point * pick point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ize  (Avalilable sizes 0 thru 3/4") * fraction must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ctions others can be entered as they appear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Pick Angle For Cap  * real number or pick points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it's own layer it's called FASTENERS for continuous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fter this layer exist and program BOMBS make s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yer is THAWED &amp; 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you can add the programs to your tablet area #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e of execution as shown on drawin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ggestions are welcome, send them in writing to address at the top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Or leave E-mail to Shawn Kondas on Alacrity BBS, 206-643-547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