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ADalyst   Computer Programs from June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you've just un-archived (JUN90.EXE) contains all of the AutoC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ed code which appeared in the June, 1990 issue of CADalyst magazi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prepared as a service to readers of CADalyst magazine. In the unlik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 that any of the code should prove to contain errors, please cont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Dalyst Publications, 282-810 W.  Broadway, Vancouver, BC Canada V5Z 4C9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 (604) 873-0517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blisher makes no warranty concerning the function or fitness o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and/or subroutine reproduced in this archive file and shall hav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ability or responsibility to any recipient with respect to any liabili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s or damage directly or indirectly arising out of the use of the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/or subroutines contained in this archive file, including, but not lim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any loss of business or other incidental or consequential damag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) Copyright CADalyst Publications Ltd., 1990. All rights reserved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and/or subroutines contained in the archive file are copy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Dalyst Publications, 1990 and/or the original authors. While you are fre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and use these programs and/or subroutines, any copyright notices appea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them must remain unalter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names of AutoLISP routines appearing in Hot Tip Harry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d to reflect the tip number rather than the author's original fil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s in TIP250.LSP). Hatch patterns are filed under the actual hatch patt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and are cross-referenced to their tip number in the list below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s comprise code from the following articl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BOX (pg. 12-1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PBLOCK.LSP                      A rewrite of the REPBLOCK.LSP rout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which appeared originally in the M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1990 issue of CADalys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OLISP TOOLBOX (pg. 105-10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 Barry Bow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JOIST.MNU    [Article Figure 1]  Sample of POP10 Main Menu, KJO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J8.MNU       [Article Figure 2]  The JK24 24" Joist Designation sub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alled from KJO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JOIST.LSP     [Article Figure 3]  JOIST.LSP draws open-web steel joist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ection and elev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KEXT.LSP     [Article Figure 4]  The CKEXT.LSP routine trims web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while JSEC.LSP converts the joist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into a bloc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D COOKBOOK (pg. 108-1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 Phil Krei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TYPE.LSP                        PLTYPE applies linetypes to 2D poly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without interrupting the linetype patt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at each polyline vertex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T TIP HARRY (pg. 125-127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 Jeffery Mo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P542.LSP    Hide Networked Files (Y. Bourgouin)..................TIP5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IP542.PGP     ACAD.PGP file additions to accompany TIP542.LSP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P543.LSP    Bubbled Leaders (Steve Richardson)...................TIP5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P544.BAT    Remember the Subdirectory (ALbert Thalheim)..........TIP5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RE.EDL       Editing file for Edlin to accompany TIP544.BAT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P546.LSP    Label Contour Lines (Spenser Kirksey)................TIP5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P547.LSP    Block Filtering (Timothy Robinson)...................TIP5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P549.LSP    Redefining Blocks (Chuck Williams)...................TIP5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P550.LSP    Floating Point Equality (Jeffery Morris).............TIP5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There is no code for TIPS 541, 545 and 54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nd README.DOC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