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BOUT THE CONVERSION SOFTWAR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designed for those people who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known latitude and longitude coordinates into X and 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s for plotting in AutoCAD or any other CAD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ccept DXF inpu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has the ability to define a Central Meridian and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llel as an initial starting point from which all X and 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s will be set. The user may also add an eas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ing value to the calculated X and Y coordinates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 X and Y values can be eli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suggested that the Central Meridian and the base para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t to the approximate center of the area you are mappin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the input latitude and longitude values ar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al meridian and base parallel the more distortion the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 the mapping of the points. The software reports a sca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ortion factor for each converted point so that the us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converts the latitude and longitude to X and 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s by using a Transverse Mercator projection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d by the U.S. Geological Survey and printed in Geo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ey Bulletin 15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verse Mercator projections are made by placing a trans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inder around the earth. In effect, a light sourc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 of the earth is used to project locations on the 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o a map much like a slide projector projects an image o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set up to use a Clarke 1866 Spheroid as an 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 for developing constant values in the transverse Mer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ion. This spheroid model is normally used for proj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ed on North Ameri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ROGRAM CONFIGURATION AND DATA INPU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INPUT OF LATITUDE AND LONGITUDE MUST BE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xxDxxx'xxx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grees value must be followed by the letter D or d or 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 value must be followed by the '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 value must be followed by the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input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D15'24"</w:t>
      </w:r>
    </w:p>
    <w:p>
      <w:pPr>
        <w:pStyle w:val="PreformattedText"/>
        <w:bidi w:val="0"/>
        <w:spacing w:before="0" w:after="0"/>
        <w:jc w:val="left"/>
        <w:rPr/>
      </w:pPr>
      <w:r>
        <w:rPr/>
        <w:t>88d10'</w:t>
      </w:r>
    </w:p>
    <w:p>
      <w:pPr>
        <w:pStyle w:val="PreformattedText"/>
        <w:bidi w:val="0"/>
        <w:spacing w:before="0" w:after="0"/>
        <w:jc w:val="left"/>
        <w:rPr/>
      </w:pPr>
      <w:r>
        <w:rPr/>
        <w:t>15D25'.5"</w:t>
      </w:r>
    </w:p>
    <w:p>
      <w:pPr>
        <w:pStyle w:val="PreformattedText"/>
        <w:bidi w:val="0"/>
        <w:spacing w:before="0" w:after="0"/>
        <w:jc w:val="left"/>
        <w:rPr/>
      </w:pPr>
      <w:r>
        <w:rPr/>
        <w:t>-80d5'25"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50+10'25"</w:t>
      </w:r>
    </w:p>
    <w:p>
      <w:pPr>
        <w:pStyle w:val="PreformattedText"/>
        <w:bidi w:val="0"/>
        <w:spacing w:before="0" w:after="0"/>
        <w:jc w:val="left"/>
        <w:rPr/>
      </w:pPr>
      <w:r>
        <w:rPr/>
        <w:t>15D10.5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YOU ONLY ENTER A NEGATIVE LATITUDE OR LONGITUDE VALU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CONFIGURATION FILE. Input of latitude and longitud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nversion to X and Y values are ALWAYS entered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ve or negative sign. The negative sign i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ould tell the software to consider entered valu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 to be neg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the program enter the command LATL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hree choices in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Convert Latitude and Longitude to X Y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Change setup configuration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NVERTING LATITUDE AND LONGITUDE TO X AND Y VALU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nvert latitude and longitude to X and Y values press the 'L'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at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first be prompted for a note input for the poin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will be printed next to the point when it is input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 drawing. You may just press &lt;&lt;return&gt;&gt; if you no do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a n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then be asked for the Latitude and longitud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version software will calculate the coordinates, appl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ing or northing values and then display the X and 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s. A calculated scale factor will also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ale value is for your information only. The clos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s to 1 the more accurate you know the X and Y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are. The further the input latitude and longitude ar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entral meridian, the greater the distortion/scale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software users will receive a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 program that allows user input of a scaling fact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 for large distortions when mapping a larg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REATING A DXF OUTPUT FIL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will automatically create a DXF output fi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d points and notes if you have selected that op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tup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chosen that option in your setup, a DXF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created with the name LATLON.DX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latitude and longitude data converted during a sess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will be input into the same DXF file. Once you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Quit from the main menu, the file is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enter the conversion program aga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LON.DXF will be REPLACED by new data. If you wish to kee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 file you just created, use your DOS commands to rena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a new file name with the .DXF extension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XF file can be input into AutoCAD and many other 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to generate an accurate drawing or map of the lat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ongitude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ult the CAD program instructions for input of a DX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ETUP CONFIGURATION FIL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reads an ASCI text file name "LATLON.CF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LATLON.CFG contains basic setup informa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to use in calculating X and Y coordinates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the DXF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LATLON.CFG file is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line contains one setup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100D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40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line in the file is the Central meridian (longitude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s an initial X coordinate value of 0.  If the cen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idian you select is West of the Prime Meridian (which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u England) you must enter then longitude as a negative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entral meridian is East of the Prime meridian, you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ngitude as po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YOU ONLY ENTER A NEGATIVE LATITUDE OR LONGITUDE VALU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CONFIGURATION FILE. Input of latitude and longitud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nversion to X and Y values are ALWAYS entered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ve or negative sign. The negative sign i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ould tell the software to consider entered valu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 to be neg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line is the base parallel (latitude) to use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Y coordinate value of 0. If the base parallel is nor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quator the latitude is positive. If the base paralle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 of the equator then the latitude must be enter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line in the configuration file is the default UNI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n conversion. Units may be in METERS, FEET or MILES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 factor is applied to all calculated X and 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s based on the units you sel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urth line is an easting or 'X' value to ad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culated X coordina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5 is a northing or 'Y' value to add to the calculated 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adding an easting or northing value to the calculated X and 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s, you can avoid getting negative coordinates. Thi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esirable once the points are input into a CAD program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of points relative to each other is not affec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ing and northing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6 tells the software whether you want to create a DXF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of the calculated X and Y coordinates. A simple Y or 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7 is the height for notes in the DXF file. This valu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ntered even if you say No to creation of a DXF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any of these setup configuration values choo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from the main menu by pressing the letter C.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 for input on each of the options and a new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ll be created to reflect your choices. A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 equal to the sample in this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cluded with this package. The configuration fil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on the disk or in the same sub-directory as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HAREWAR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nversion software is being distributed a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ceive a copy of the software and use it, us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will receive a current copy of the softwa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additional features. Additional features includ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select various spheroid models of the earth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te mapping of various portions of the globe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of a scaling value to evenly balance distortion acro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ing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versions of the software will include inverse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X and Y values to latitude and longitude and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ion algorith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should send a registration fee of $20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M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y Majew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0 L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coln, NE. 685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nd criticism and always welcom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