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nchCAD, copyright (c) 1988-89-90 b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Ŀ    ����Ŀ  �Ŀ �Ŀ  �Ŀ �Ŀ  �����Ŀ  �Ŀ �Ŀ  �����Ŀ  ����Ŀ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</w:t>
      </w:r>
      <w:r>
        <w:rPr>
          <w:rtl w:val="true"/>
        </w:rPr>
        <w:t>ڿ</w:t>
      </w:r>
      <w:r>
        <w:rPr/>
        <w:t xml:space="preserve"> �  � � � �  � �� �  � �</w:t>
      </w:r>
      <w:r>
        <w:rPr/>
        <w:t xml:space="preserve">Ŀ �  � � � �  � �Ŀ �  � </w:t>
      </w:r>
      <w:r>
        <w:rPr>
          <w:rtl w:val="true"/>
        </w:rPr>
        <w:t>ڿ</w:t>
      </w:r>
      <w:r>
        <w:rPr/>
        <w:t xml:space="preserve"> �  � 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�� �  � � � �  �  �� �  � � ���  � ��� �  � � ���  � ��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</w:t>
      </w:r>
      <w:r>
        <w:rPr>
          <w:rtl w:val="true"/>
        </w:rPr>
        <w:t>ڿ �  � � � �  � ڿ</w:t>
      </w:r>
      <w:r>
        <w:rPr/>
        <w:t xml:space="preserve">  �  � � �</w:t>
      </w:r>
      <w:r>
        <w:rPr/>
        <w:t xml:space="preserve">Ŀ  � �Ŀ �  � � �Ŀ  � </w:t>
      </w:r>
      <w:r>
        <w:rPr>
          <w:rtl w:val="true"/>
        </w:rPr>
        <w:t>ڿ</w:t>
      </w:r>
      <w:r>
        <w:rPr/>
        <w:t xml:space="preserve">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Ŀ � �� �  � ��� �  � �� �  � ��� �  � � � �  � ��� �  � �� � 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�������  ��� ���  �������  ��� ���  ������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unc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merly Pull_DW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CAD Pull Down Menu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2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0717,35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 s i n g   L a u n c h C A D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Mode Functions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Mode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 LaunchCAD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Directory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Factors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.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Help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.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Monitor Systems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A d d e n d u m 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. .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s 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L i c e n s e 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 . . . . . . . . . . . . . .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 s i n g   L a u n c h C 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ny major updates, the  AutoCAD opening menu still does not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dequate user  interface. In  particular,  the selection  of a 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requires that the user type in the full drive path and 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. In addition, changing directories from the opening menu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was  designed specifically to  replace the AutoCAD  opening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WG is a high-speed, easy-to-use utility that makes it easy to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directory, drawing  file, and other functions provided  by the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 or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also run LaunchCAD  from within the  drawing editor. In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is executed through  an AutoLisp program.  This AutoLis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C.LSP) can  be made a  part of your ACAD.LSP  and ACAD.MNU files 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is always  available  within  the  drawing  editor.  (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and ACAD.PGP  must be modified.) Once executed,  LC.LSP will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, the current  drawing may  be optionally  saved before 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drawing. A  script  is created  by LaunchCAD  which will 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awing and load the drawing file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Mod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 Select AutoCAD opening menu command (eg load new draw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  Select a drawing file (on any drive or direct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 Enter a new drawing file name  and optionally a prototype draw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/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 Select a drawing editor command  which will execute after your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  Execute a DOS command or temporarily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User defined functions are provi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 Type or list text  files (perhaps a script, an AutoLisp  program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XT definitio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&gt;   To call your editor or word proces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 To view a slide (with SLDMGR.EX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 To run an external utility program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works on  IBM  compatible computers  with  all "standard"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including the  PS/2 family. Many non-standard  video adap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if they support at least one of the IBM compatible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can also  be executed from  within AutoCAD to  select a 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Save the current drawing, and specify a new drawing to  be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d      Save the current drawing using  WBLOCK * &lt;filename&gt;, and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rawing to 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Quit the current drawing, and specify a new drawing to be 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Select a  drawing file to  insert into  the current drawing 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in     Select a DXF file to load into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in     Select a DXB file to load into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lide    Select an AutoCAD SLD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 utilize this feature the  files ACAD.LSP and ACAD.PGP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This can be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iles  from the distribution  diskette (or  extract them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) to your AutoCA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utoCAD Release 10 (the latest release at this writing)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 to your ACAD.LS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oad"L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place the file LC.LSP in your AC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r existing  ACAD.LSP file contains an S::STARTUP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r existing ACAD.LSP must be modified with an editor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S::STARTUP  from LC.LSP into your  existing S::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 an older version of  AutoCAD, then the contents  of LC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included in  your ACAD.LSP file. This can be accomplished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editor, or with DOS by  executing the DOS comman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AD 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CAD.LSP+LC.LSP 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 to your ACAD.PG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,LC,170000,*Parameters: 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,LC,170000,*Parameters: 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use a  single monitor  and prefer  to return  to the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also be accomplished with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CAD.PGP+LC.PGP 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Values  as low  as  150000  works on  some  machines, but  ot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 more than  170000;  if the  message appears  "not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load program" after  the LC command, then increa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If you use AutoCAD 386 this value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(s) to any or your screen or pop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aunchCAD]^C^C(if (null c:lc) (load"lc")) 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ert]^C^C(if (null c:lc) (load"lc")) 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isp]^C^C(if (null c:lc) (load"lc")) li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enu]^C^C(if (null c:lc) (load"lc")) m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Slide]^C^C(if (null c:lc) (load"lc")) v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XF]^C^C(if (null c:lc) (load"lc")) dx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XB]^C^C(if (null c:lc) (load"lc")) d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CAD  drawing editor you may  call LaunchCAD to select 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ile,  or to  perform any  of the  other shell  commands.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"Command:" prompt enter the command  "PULL", if you have add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 your ACAD.MNU  file, then  select LaunchCAD  from the  menu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unchCAD loads you can select one of the shell functions from the pop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commands are  added via  the  AutoLISP program  that mak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uch more convenient. The new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        Master function -  displays a popup  of the following, 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,  WEND and  QUIT to  optionally  save and  select a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inserts a .DW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     loads and executes an AutoLIS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      loads a DX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B       loads a DXB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        loads and displays a SLD (AutoCAD slid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)      at  any filename prompt from AutoCAD,  or any Drawing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 - "stuffs" the  keyboard with the 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of the  file that you select. Because  of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ations of  the DOS keyboard  buffer the drive  and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used. (The parentheses are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AltX or ESC at any time to abort LaunchCAD and retur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AD drawing editor commands END and QUIT are redefined by LC.LS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 bypass  the AutoCAD  opening  menu. If  you  do not  desir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then you may delete those two  functions from the LC.LSP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utoCAD commands  are still available in any case in the form 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QUIT (precede the command with a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versions  (prior to version 2.0) required  that LaunchCAD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atch file. LaunchCAD can now "chain" to AutoCAD with out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batch file . Therefore you may now execute  LaunchCA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that  you now execute ACAD.  The file LC.EXE may be  place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s ACAD.EXE, or any subdirectory, if a DOS path is set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LC.LSP must however be  placed in your the same director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EXE  or  the  directory  specified  with  the  DOS  SET  command  (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=&lt;your lisp di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can execute  AutoCAD  from the  subdirectory where 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resides, or  from a  subdirectory that  you specify  (eg your  A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a project directory).  This is determin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"Starting Directory".  If this field  is left blank  LaunchC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AutoCAD  from  the  drawing  directory.  If a  drive:director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n AutoCAD will be executed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for  LaunchCAD to execute again upon exit from AutoCAD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 so. This  is accomplished through the DOS ERRORLEVEL  variabl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 When LaunchCAD  exits either from the user pressing  &lt;ALT-X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, ERRORLEVEL  1 is generated.  Therefore, a  batch file  can tes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1, if false then the batch file  can loop to rerun LaunchC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 %1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 FILE LC   &lt;== This line is only needed in batch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all of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(external) program to view text files. (LIST.COM recomme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(external) program to edit text files. (QEdit, EDLIN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(external) program to view a slide file. (SLide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ny (external) utility program. (XTREE, PCTOOLS, AutoManager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drive  and subdirectory  from which AutoCAD  will be  execut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is  left  blank, then  AutoCAD will  be executed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Default draw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Mouse suppor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Execution Mode (batch or cha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Screen fill backgroun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ave  to make your  changes permanent. If you  do not save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 settings will  be used  for the  current session only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s saved the new values are saved to the file LC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 should be intuitive. You  may press the &lt;F1&gt;  key ever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lp  in context.  The basic steps  are: 1&gt;  select a  menu acTion,  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th  and drawing file name,  3&gt; Run AutoCAD. LaunchCAD  will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and  run an  AutoCAD script  file with  the drawing  file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n the  pull-down menus.  Since you  can only select  one of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from  the aCtion menu,  only settings in that  selected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pply. For instance a prototype drawing can not be used  when you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file. To  quit, without running AutoCAD press &lt;ESC&gt; 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press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-    Just like the AutoCAD opening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    -    Selects a drawing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      -    Run AutoCAD with the Drawing file and action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    -    Select  a  prototype drawing  and/or initial  drawing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y   -    Execute external utility progra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-    Execute a DOS command or temporarily exi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-    Set up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a  new directory from the drawing path  prompt. Simp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name that you wish to create  at the path prompt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confirm the creation of the new directory. You may  the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rawing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 Fa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man  interface with LaunchCAD has  been designed to be  simple, 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sy. LaunchCAD  was written in Turbo  Pascal using windowing and 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enu routines by James LeMay (Eagle Performanc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Uses pull-down menus for ease of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Utilizes a Microsoft compatible mouse if present an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mart directory  spots elusive files  quickly and enters the 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File names  are sorted,  lower case,  and have  extensions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Data entry windows show previous and new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Help windows  are integrated  and context sensitive  for each 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disappear automatically when any key is pressed and tha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Messages help you with all of the keystrok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asily configur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keys to navigate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 -     Pull/pop the Help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     Backs out of  the current menu/window and exits  the progra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top menu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 -     While in the menus, the HiLite will  move to and execute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th that upper case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-  In addition to the on-screen messages, ^L-Arrow and ^R-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 menus  to the far  left and  right. PgUp and  H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s the HiLite at   the top of the menu  while PgDn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connected and a Microsoft compatible mouse driv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use the mouse  to navigate LaunchCAD.  Two modes of  "mousing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In KEYS mode mouse movement simulates the arrow keys and in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he mouse cursor  is free moving. The left mouse  button simul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key, and the right button simulates the escap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feature can be disabled if necessary. Some tablet driver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interrupt  as the  microsoft  mouse  driver and  the  tablet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 as a  mouse  by some  (The  Nth  Engine drivers  in  particul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LaunchCAD to  disable the mouse feature if  your cursor runs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if cursor  movements are erratic.  Some machines may  even "lockup"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ccurs reboot and delete the file  LC.CFG. Reconfigure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sorts the file names in  alphabetical order. The name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case and  the extensions  are  right justified  for easier  re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s are  placed in a seperate  window to the  left of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You may move to the directory window with left  and righ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tab key.  Change  directory  by  highlighting the  director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.  You may also change  disk drives by pressing  &lt;Alt-D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another disk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scan the directory not  only with the cursor keys, bu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a  letter to  move  to  names starting  with  that letter. 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help is available throughout by 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 system  is activated  with the  &lt;F1&gt; key.  An  initial scre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showing information in  context with the place  at which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. Some subjects are  more then one screen in length.  You ma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help on that subject  with the &lt;PgUp&gt;  and &lt;PgDn&gt; keys.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s can be  selected with the highlite  bar such that the  entir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all subjects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play  of the  path name  is limited  to a  total of  45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program  will still  work if  the names are  longer.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do get too  long and you want  to change paths,  you can use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." and "." directory symbols to shorten the path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s limited to 1000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Monito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have a  dual monitor  system and wish  to execute LaunchCA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nitor a script file has  been provided (MONO.SCR) to make the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fter  you  load the  drawing  editor. Enter  "SCRIPT MONO"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Command in  LaunchCAD then save the configuration.  This scrip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LaunchCAD loads the AutoCAD drawing editor and will cause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ext to be displayed on the monocr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 file can control the way AutoCAD and LaunchCAD wor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commands PATH and  SET can be  used in your  AUTOEXEC.BAT file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programs or your particular  configuration and preferences.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DOS (and other programs) where to search for executable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se with .COM,.EXE, or .BA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PATH C:\;C:\DOS;C:\A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ath command  to tell ACAD and LaunchCAD the 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EXE and L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signs  values to variables in the DOS environment to communic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ACAD=C:\ACAD\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CADCFG=C:\ACAD\TAB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LISPHEAP=300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LISPSTACK=150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ACADFREERAM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SET   to  tell  AutoCAD   where  to  look  for   a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's files (if you have  more than one),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 AutoLisp programs,  INSERT blocks  and fon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parameters. AutoCAD will search for .LSP and .DWG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ree possible  subdirectories; the  current  directory (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directory?), the directory  where ACAD.EXE  resid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pecified by SET ACA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A d d e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ectory to large to load." -    Not  enough  memory to  load 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. If in  "shell" mode,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memory  allocation fot  LaunchCA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AD.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can not open file." -         a  filename  and   or  subdirectory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ed  which  DOS   can  not  acc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sually   a   bad  character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Exec function failed." -      an external command can not be 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COMMAND.COM can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rawing file not selected." -     A drawing  file  is  required  for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ons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can not open batch file."     LaunchCAD   modifies   the   batch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O.BAT) in  batch mode,  it must b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Lister  - The  DOS  command  TYPE &lt;filename&gt;  works,  but BROWSE  (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) or LIST (by Vern Berg) are much more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- EDLIN if you have nothing else, but again a good ASCII fil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QEdit (Semware) make the job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 Viewer -  SLDMGR (Slide  Manager)  will display  slide (.SLD)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utoCAD and also provides complete slide libra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- Your choice, I use XTree Pr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, LIST,  QEdit, and  Slide Manager  are available  on  most major 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as well as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odifies, alters, and even deletes data files! Carefu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made  to  ensure   that  the  processes  perform  correctly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re  assumed in the use or misuse  of this program resul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ss or damage.  It is the  users responsibility to  be sur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leston, WV  253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70717,35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4-744-7748 (after 7:30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88, 1989 by Mountain Software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1.0 to 2.4  were versions of the  program Pull_DWG (Pull Draw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released in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(5/2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omplete rewrite in C (compiled with Turbo C++ / Turbo Assembl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Hypertext help system inpl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ual window file / directory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enu mode added to shell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(fi) command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Free floating" mouse implemented (&amp; lots of other stu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1 (6/1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and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2 (6/1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ug fix on batch file modific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3 (6/25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anded directory from 500 to 1000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ath input now recognozes a trailing \ a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GP file modified to flip display to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lete .BAK files now displays the subdirectory for confi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ONO.SCR added for dual monito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garbage" path spec bug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 of LaunchCAD is  NOT public domain  or free software, 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tributed as "shareware". You may try it out to see if it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you. If you use it you must  make a $20 contribution to the auth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cense  per CPU  concurrently in use.  With the  license,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provided to eliminate the starting delay. The  program in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riginal archived file only may  be freely distributed, but not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under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his software are  granted a limited 14 day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 an evaluation copy  for trial use  for the purpose  of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LaunchCAD is suitable  for their needs.  At the end  of this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 you  should  either  register  your  copy,  or  discontinu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 granted a  limited license  to copy LaunchCAD  only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others and subject to the above limitations. This licens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distribution or 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For distribution  in modified  form; i.e.,  the  file contain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MUST be included,  along with the  full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 bulletin board systems (Sysops) are 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 L_CAD30.ZIP for  downloading  by their  users, as  long as 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unchCAD  registration licenses  you to  use  the product  on a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Individual  registrations for  LaunchCAD cost  $20 for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or $30  for the latest LaunchCAD diskette, with  document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West Virginia 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institutions, full-time students and BBS sysops can apply a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 -  $10  per copy.  PLEASE  include  your 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 (with  your  title),  or   a  photocopy  of  your  most 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lip, or the name and number of your BBS along with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 acknowledges this disclaimer of warranty: "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lied as is. Mountain Software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 without limitation, the 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 fitness of this program for  any purpose. Mountain Software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ability for damages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oftware and LaunchCAD are trademarks of Mountain Software.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registered trademark of  Microsoft Corporation. PC-DOS is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IBM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is a registered trademark of Auto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corporate, business, government or other commercial users of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gistered. We offer quantity discounts as well as 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ing  agreements allow duplication and 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numbers of copies within the licensed institution. Duplic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copies is  not allowed  except through  execution of  a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Site license 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ith a site license,  only one copy of the program will 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