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CAD, copyright (c) 1988-89-90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Ŀ    ����Ŀ  �Ŀ �Ŀ  �Ŀ �Ŀ  �����Ŀ  �Ŀ �Ŀ  �����Ŀ  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</w:t>
      </w:r>
      <w:r>
        <w:rPr/>
        <w:t xml:space="preserve"> �  � � � �  � �� �  � �</w:t>
      </w:r>
      <w:r>
        <w:rPr/>
        <w:t xml:space="preserve">Ŀ �  � � � �  � �Ŀ �  � </w:t>
      </w:r>
      <w:r>
        <w:rPr>
          <w:rtl w:val="true"/>
        </w:rPr>
        <w:t>ڿ</w:t>
      </w:r>
      <w:r>
        <w:rPr/>
        <w:t xml:space="preserve"> �  �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� �  � � � �  �  �� �  � � ���  � ��� �  � � ���  � �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 �  � � � �  � ڿ</w:t>
      </w:r>
      <w:r>
        <w:rPr/>
        <w:t xml:space="preserve">  �  � � �</w:t>
      </w:r>
      <w:r>
        <w:rPr/>
        <w:t xml:space="preserve">Ŀ  � �Ŀ �  � � �Ŀ  � </w:t>
      </w:r>
      <w:r>
        <w:rPr>
          <w:rtl w:val="true"/>
        </w:rPr>
        <w:t>ڿ</w:t>
      </w:r>
      <w:r>
        <w:rPr/>
        <w:t xml:space="preserve">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Ŀ � �� �  � ��� �  � �� �  � ��� �  � � � �  � ��� �  � �� �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����  ��� ���  �������  ��� ���  �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Pull_DW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Pull Down Menu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ode Function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LaunchCAD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Factor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Help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 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I n d e x  .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ny major updates, the  AutoCAD opening menu still does not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equate user  interface. In  particular,  the selection  of a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requires that the user type in the full drive path and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. In addition, changing directories from the opening menu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was  designed specifically to  replace the AutoCAD 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a high-speed, easy-to-use utility that makes it easy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, drawing  file, and other functions provided  by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o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also run LaunchCAD  from within the  drawing editor. In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executed through  an AutoLisp program.  This AutoLis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C.LSP) can  be made a  part of your ACAD.LSP  and ACAD.MNU files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always  available  within  the  drawing  editor.  (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and ACAD.PGP  must be modified.) Once executed,  LC.LSP will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, the current  drawing may  be optionally  saved before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rawing. A  script  is created  by LaunchCAD  which will 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ing and load the drawing fil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Mod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Select AutoCAD opening menu command (eg load new draw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 Select a drawing file (on any drive or direc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Enter a new drawing file name  and optionally a prototype draw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Select a drawing editor command  which will execute after your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Execute a DOS command or temporarily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User defined function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Type or list text  files (perhaps a script, an AutoLisp  program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XT defini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&gt;   To call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To view a slide (with SLDMGR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To run an external utility progra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works on  IBM  compatible computers  with  all "standard"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including the  PS/2 family. Many non-standard  video adap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f they support at least one of the IBM compatible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also  be executed from  within AutoCAD to  select a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Save the current drawing, and specify a new drawing to 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     Save the current drawing using  WBLOCK * &lt;filename&gt;, and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Quit the current drawing, and specify a new drawing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Select a  drawing file to  insert into  the current drawing 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    Select a DXF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    Select a DXB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lide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   Select an AutoCAD menu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 utilize this feature the  files ACAD.LSP and ACAD.PGP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This can be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files from the  distribution diskette (or  extract them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) to your AutoCA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utoCAD Release 10 (the latest release at this writing)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end of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ad"L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lace the file LC.LSP in your AC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 existing ACAD.LSP file contains  an S::STARTUP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(load"lc")  line MUST be  the last in  the fule. LC.LSP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 it's  startup  functions to  any  existing  S::STARTUP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y existing S::STARTU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an older version of  AutoCAD, then the contents  of LC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d in your ACAD.LSP file.  This can be accomplished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, or with DOS by  executing the DOS comman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LSP+LC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70000,*Parameters: 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70000,*Parameters: 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a  single monitor  and prefer  to return  to the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PGP+LC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Values  as low  as  150000  works on  some  machines, but 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more than  170000;  if the  message appears  "not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load program" after  the LC command, then increa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If you use AutoCAD 386 this valu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(s) to any or your screen or pop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aunchCAD]^C^C^P(IF (NULL C:LC) (LOAD"LC")) LC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]^C^C^P(IF (NULL C:LC) (LOAD"LC")) INS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isp]^C^C^P(IF (NULL C:LC) (LOAD"LC")) LISP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Slide]^C^C^P(IF (NULL C:LC) (LOAD"LC")) VS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F]^C^C^P(IF (NULL C:LC) (LOAD"LC")) DXF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B]^C^C^P(IF (NULL C:LC) (LOAD"LC")) DXB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^P(IF (NULL C:LC) (LOAD"LC")) MNU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CAD  drawing editor you may  call LaunchCAD to select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,  or to  perform any  of the  other shell  commands.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"Command:"  prompt enter  the command "LC",  if you have  ad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your ACAD.MNU  file, then  select LaunchCAD  from the  menu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CAD loads you can select 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ommands are  added via  the  AutoLISP program  that mak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uch more convenient. The new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     Master function -  displays a popup  of the following, 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,  WEND and  QUIT to  optionally  save and  select a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inserts a .DW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    loads and executes an AutoLI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    loads a DX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       loads a DX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        loads and displays a SLD (AutoCAD slid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)      at  any filename prompt from AutoCAD,  or any Drawing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 - "stuffs" the  keyboard with the 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the  file that you select. Because  of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s of  the DOS keyboard  buffer the drive  and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used. (The parentheses are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ltX or ESC at any time to abort LaunchCAD and retur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drawing editor commands END and QUIT are redefined by LC.LS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 bypass  the AutoCAD  opening  menu. If  you  do not  desir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then you may delete those two  functions from the LC.LSP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CAD commands  are still available in any case in the form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QUIT (precede the command with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of Pull_DWG (prior to version 2.0) required that Pull_DW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w  LaunchCAD) execute from  a batch file.  LaunchCAD can now  "chain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with  out the use  of a special  batch file. Therefore you  ma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LaunchCAD in  the same manner that  you now execute ACAD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EXE  may   be  placed  the   same  subdirectory  as  ACAD.EXE,   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if  a  DOS path  is  set to  this subdirectory.  LC.LSP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e  placed in your  the same directory  of ACAD.EXE or 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ed with the DOS SET command (SET ACAD=&lt;your support di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can execute  AutoCAD  from the  subdirectory where 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esides, or  from a  subdirectory that  you specify  (eg your  A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a project directory).  This is determin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"Starting Directory".  If this field  is left blank  LaunchC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utoCAD  from  the  drawing  directory.  If a  drive:direct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n AutoCAD 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for  LaunchCAD to execute again upon exit from AutoCA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so. This  is accomplished through the DOS ERRORLEVEL  variabl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When LaunchCAD  exits either from the user pressing  &lt;ALT-X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, ERRORLEVEL  1 is generated.  Therefore, a  batch file  can tes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1, if false then the batch file  can loop to rerun LaunchC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(external) program to view text files. (LIST.COM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(external) program to edit text files. (QEdit, EDLIN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(external) program to view a slide file. (SLide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(external) program to view a drawing file. (Auto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ny (external) utility program. (XTREE, PCTOOLS, AutoManager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drive  and subdirectory  from which AutoCAD  will be  execu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is  left  blank, then  AutoCAD will  be execute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Default draw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Filename to execute (normally ACAD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Mouse suppor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Screen fill backg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ave to  make your changes  permanent. If you  do not save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ettings  will be  used for  the current  session onl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aved the new  values are saved to the file  LC.CF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should  be intuitive. You  may press the &lt;F1&gt;  key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help in context.  The basic  steps are:  1&gt; select  a menu  acTion, 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th  and drawing file name,  3&gt; Run AutoCAD. LaunchCAD 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and  run an  AutoCAD script  file with  the drawing  fil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 the pull-down  menus. Since you  can only  select one 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from  the aCtion menu,  only settings in that  selected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pply. For instance a prototype drawing can  not be used when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 file. To quit, without running AutoCAD  press &lt;ESC&gt;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   -    Selects a drawing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    -    Run AutoCAD with the Drawing file and actio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   -    Select a  prototype  drawing and/or  initial drawing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-    Set up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  new directory from the drawing path  prompt.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 that you wish to  create at the path prompt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confirm the creation of the new directory. You may 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rawing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man interface with  LaunchCAD has been  designed to be simple, 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y.  LaunchCAD was written in  Turbo Pascal using  windowing and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 routines by James LeMay (Eagle Performanc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Uses pull-down menus for ease of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tilizes a Microsoft compatible mouse if present a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mart directory  spots elusive files  quickly and enters the 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File names  are sorted,  lower case,  and have  extension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Data entry windows show previous and new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elp  windows are integrated  and context  sensitive for  each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disappear automatically when any key is pressed and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Messages help you with all of the keystrok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asily configu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 -     Pull/pop the Help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    Backs out of  the current menu/window and exits  the progra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top menu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-     While in the menus, the HiLite will  move to and execute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th that upper case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-  In addition to the on-screen messages, ^L-Arrow and ^R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 the menus  to the far  left and right.  PgUp and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the HiLite at   the top of the menu while  PgDn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nnected and a Microsoft compatible mouse driv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the mouse  to navigate LaunchCAD.  Two modes of  "mousing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In KEYS mode mouse movement simulates the arrow keys and in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e mouse cursor  is free moving. The left mouse  button sim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key, and the right button simulates the esc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feature can be disabled if necessary. Some tablet driver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interrupt  as the  microsoft  mouse  driver and  the  table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 as a  mouse  by some  (The  Nth  Engine drivers  in  particul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LaunchCAD to  disable the mouse feature if  your cursor runs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f cursor  movements are erratic.  Some machines may  even "lockup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ccurs reboot and delete the file  LC.CFG. Reconfigure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the  directory sorts  the file names  in alphabetical  ord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in lower case and  the extensions are right justified for 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 Directory names are placed in a seperate window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You may move to the directory window with 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nd the tab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can also be  sorted by decending name,  ascending date or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&lt;Alt-S&gt; selects the file sort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by highlighting the directory and pressing retur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change disk  drives by  pressing &lt;Alt-D&gt;  and selecting  anothe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can the directory not only with the cursor keys, bu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a letter  to  move  to names  starting  with that  letter. 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help is available throughout 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lp  system is  activated with  the  &lt;F1&gt; key.  An initial 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howing information  in context with the  place at which hel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Some  subjects are more then one screen  in length.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help on that  subject with the  &lt;PgUp&gt; and &lt;PgDn&gt; keys.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can be  selected with the highlite  bar such that the  entir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all subject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 of  the path  name is  limited to  a total  of 45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program  will still work  if the  names are longer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do  get too long and  you want to change  paths, you can use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" and "." directory symbols to shorten the path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s limited to 1000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Monit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 dual monitor system  and wish  to execute LaunchCA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 a script  file has been provided (MONO.SCR) to  make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fter  you  load the  drawing  editor. Enter  "SCRIPT MONO"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mmand in  LaunchCAD then save the configuration.  This scrip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LaunchCAD loads the AutoCAD drawing editor and will cause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ext to be displayed on the monocr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 file can control the way AutoCAD and LaunchCAD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 PATH and  SET can be  used in your  AUTOEXEC.BAT file to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or your particular  configuration and preferences. The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OS (and other programs) where to search for executabl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se 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th command  to tell ACAD and LaunchCAD the 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and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signs  values to variables in the DOS environment to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ISPHEAP=30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ISPSTACK=15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ACADFREERAM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SET   to  tell  AutoCAD   where  to  look  for 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's files (if you have more than one),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 AutoLisp programs,  INSERT blocks  and fon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arameters. AutoCAD will search  for .LSP and .DW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ree possible  subdirectories; the  current directory 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directory?), the  directory where ACAD.EXE  resid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y to large to load." -    Not  enough  memory to  load 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. If in  "shell" mode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emory  allocation for  LaunchC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can not open file." -         a  filename  and   or  subdirectory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 which  DOS   can  not  acc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ually   a   bad  character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Exec function failed." -      an external command can not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COMMAND.COM can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awing file not selected." -     A drawing  file  is  required 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on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Lister -  The  DOS  command TYPE  &lt;filename&gt;  works,  but BROWSE  (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- EDLIN if you have nothing else, but again a good ASCII fi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 Viewer -  SLDMGR (Slide  Manager)  will display  slide (.SLD)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utoCAD and also provides complete slide libr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- Your choice, I use XTree P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,  LIST, QEdit,  and Slide  Manager are  available on  most major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odifies, alters, and even deletes data files! Carefu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made  to  ensure   that  the  processes  perform  correctly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assumed in the use  or misuse of this program result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or  damage. It is  the users responsibility to  b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$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88, 1989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1.0 to 2.4  were versions of the  program Pull_DWG (Pull Draw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released in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(5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mplete rewrite in C (compiled with Turbo C++ / Turbo Assembl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ypertext help system in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ual window file / directory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mode added to shel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fi) command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Free floating" mouse implemented (&amp; lots of other stu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 (6/1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2 (6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 on batch file modific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3 (6/2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directory from 500 to 1000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ath input now recognozes a trailing \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GP file modified to flip display to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lete .BAK files now displays the subdirectory for confi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NO.SCR added for dual monito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garbage" path spec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4 (7/1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Drive not ready"  prompt modified, sliding bar menu  added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y, Abort, Ign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Shell" mode  AutoLISP code  modified, ACAD  variables ACADPREFIX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GPREFIX are now  used as starting  directories in any  of the 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ccording to the mod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  trailing   "\"  now   allowed  in   command  line   directory  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 lc d:\drawings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 (7/2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itional I/O error checking added (interrupt 24 hand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atch Mode eli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name, Copy, and Erase file routines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AD  program  filename  added  to  the  configuration  file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 other than  ACAD.EXE to  be executed  from  LaunchCAD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1 (7/3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oops) Fixed default config file problem created i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2 (8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bug in disk error message routine (network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error in documentation concerning ACAD.PG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3 (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hanged Starting Directory  to sTarting Directory in  cfg avoidin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with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tion E,P,L now jump to directory bypassing path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tion C now jumps to directly to Launch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2 (9/12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colo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drawing (external) drawing viewer utility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file copy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dified LC.LSP to attach to (but not replace) any existing S::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some  application startup lisp  files are encripted 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(10/19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aunchCAD  now swaps  itself out  to disk  or EMS  to  execut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 sort selection by date as well as nam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itional mouse support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directory creation, copy and path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C.SCR is now rewritten to an empty file on abort from L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 of LaunchCAD is  NOT public domain  or free software, 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. If you use it you must  make a $20 contribution to the auth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cense  per CPU  concurrently in use.  With the  license,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provided to eliminate the starting delay. The  program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archived file only may  be freely distributed, but not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under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 granted a limited 14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 an evaluation copy  for trial use  for the purpose 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LaunchCAD is suitable  for their needs. 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 granted a  limited license  to copy LaunchCAD  only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MUST be included,  along with the  full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LCADXXX.ZIP for  downloading  by their  users, as  long as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unchCAD  registration licenses  you to  use  the product  on a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Individual  registrations for  LaunchCAD cost  $20 for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or $30  for the latest LaunchCAD diskette, with  document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West 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 -  $10  per copy.  PLEASE  include  your 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(with  your  title),  or   a  photocopy  of  your  most 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lip, or the name and number of your BBS along with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acknowledges this disclaimer of warranty: "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 is. Mountain Software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 without limitation, the 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 fitness of this program for  any purpose. Mountain Software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damages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and LaunchCAD are trademarks of Mountain Software.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gistered trademark of  Microsoft Corporation. PC-DOS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a registered trademark 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rporate, business, government or other commercial users of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gistered. We offer quantity discounts as well as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the licensed institution. Duplic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a site license,  only one copy of the program will 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UIT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)  . . . . . . . . . . . . 6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. . . . . . . . .  3-7, 10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  . . . . . .  6, 7, 10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 . . . . . . . . . .  3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  . . . . . . . 3-5,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. . . . . . . . .  6, 7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. . . . . . . . . . . 5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XT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nager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. . . . . . . . . . 6,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. . . . . . . . . . 7, 10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 . . . . . . . . . . 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. . . . . . . . . .  3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. . . . . . . . . . 9, 1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 3, 5-7, 10, 11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ditor  . . . .  3, 5-7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 .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.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. 7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 . . . . . . . . 1, 4-6, 8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. . . . . . . . . . . 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. . . . . . . . . . . . . . 6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 . . . . . . . .  3, 4, 7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. . . . 7-9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. . . . . . . . . . 9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. . . . . . . . . . . 4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 . . . . . .  3-7, 9, 10,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EXE  . . . . . . .  6, 7, 10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 . . . . . . . .  3-6, 13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 . . . . . . . . . . . . 5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. . . . . . . . .  1, 3-9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5, 1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. . . . . 7-9,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. . . . .  3, 6-8, 10, 12, 13     PCTOOLS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totype drawing . . . . . .  3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ull_DWG  . . . . . . . .  1, 6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Edit . . . . . . . . . . . . 7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uit 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isions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::STARTUP  . . . . . . . . . 4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een fill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ipt  . . . . . . . . .  3, 7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. . . . . . . . . . 6, 7, 9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areware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ell . . . . . . . . . 3-5, 11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ell Mode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LDMGR  . . . . . . . . . . . 3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lideManager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arting Directory  . . . . . 6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artup Mode 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directory  .  3, 4, 6, 7, 11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ablet 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tility . . . . . . .  3, 7, 11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 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lide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end 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TREE . . . . . . . . . . . . 7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IP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