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ROMANS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n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le 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OMANS.SHP............The sourc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ANS.SHX............The compiled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ANS.DOC............The documentation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OMANS.SHX is a mono-proportional text font for AutoC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mulate the standard AutoCAD supplied font of ROMA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ffering the enclosed SHX file as freeware.  It includes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nd all numbers.  You may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provided that no fee is charged and the file i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is documentation, in it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MROMANS.ZIP file when uploading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nd this font useful, please consider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registered version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including the basic characters indic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lower case letters, punctuation marks, and symbol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yboard.  (ASCII Codes 32 through 126)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"degrees symbol", "plus/minus" tolerance symb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meter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ower of AutoCAD is the ability to exchange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Among other things, I frequently i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other programs into my drawings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-proportional text font, it is virtually im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text to align properly.  The only font,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that is mono spaced is the MONOTXT font.  But, MONOTX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articularly attractive font.  The "stick letter" look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 and regenerates very quickly, but it leaves me lo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tter, and something that matches the rest of my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MROMANS with this in mind.  Character shap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appear similar to the standard ROMAN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Installation/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ROMANS.SHX file to your ACAD directory or wherever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SHX files.  Use the STYLE command from inside Auto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text style and specify MROMANS as the font fil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ome columnar text into your drawing with ASCTEXT.LSP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mport with a ROMANS font style.  Comp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OMANS.SHX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ROMANS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n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creating and editing text schedules inside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aking each line a single entity.  I belie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enerate faster this way since there are actually less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et.  However, unless you have a good AutoCAD text ed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fficult to edit these long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andatory to register.  However, I have spent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developing and revising this font to make it useful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.  A registration fee of $20, will get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nt, as outlined above, and an edit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H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name and address, registration fee of $20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Long Branch, NJ  07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[71451,3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- Jon-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OMANS.SHX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