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COMMAN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, 1990 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.LSP is module of QUI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HAREWARE, it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de or any part of this code may not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ny publication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copy of this code or any part of this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tributed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copy may only be made for reference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 Ji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x 155A HC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apolis, MO 6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a limited license to use BLOCKS.LSP, a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MAND, for a 30 day trial period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or all of QUICK COMMAND after the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a registered user.  As a registered user, you may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1 workstation or terminal.  Additional regist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ught for each additional workstation or terminal. 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, fill out the order form tha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RDERQ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nd copies of QUICK COMMAND to friends and associ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bide by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may only be distributed in the original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ll origina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No addition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If other files will be on the same disk, QUICK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 a library format such as ".ARC" called "QUICKC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lse be put alone in a subdirectory called "QUICK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may not sell QUICK COMMAND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You are not allowed to charge more then $5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You may not distribute any printed copy of the contents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utoLISP commands and functions are designed to save yo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ing time means saving money.  The registration fe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compared to the savings, and much less expensive then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y AutoCAD software.  Be sure to registar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AutoLISP are registered trade marks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1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Highlights all occurrences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All occurrences of a named block will be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.  The highlighting is done using the SELEC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is nested within another block, it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has 2 purposes: 1 - It allows the user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block looks like and where it is in the drawing.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command allows all of the blocks to be act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command, by using the "Previous" option.  This work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 and AutoLISP commands.  They may all be erased,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, etc.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Blocks on frozen layers or nested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will not be found.  The correct block name must be sup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the names of all block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A valid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 All visable occurrences of the block will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and "sel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 Orientation aid to an unfamiliar drawing.  P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for group action by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Block command that Inserts it back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Functions like the AutoCAD BLOCK command,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, but after defining the block, it is inserted bac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in the original place.  It is also used to redefin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give a list of block names. When redefining a b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s all occurrences of that block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that you will be changing.  Be sure to thaw all lay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see ALL occurrences.  It is also more polit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command and will let you exit without action easie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instead of supply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It will not highlight blocks that are nested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Same as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For a new block, it defines it and Inserts i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osition.  For a redefine, it highlights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before redifi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Use like the BLOCK command when you want the block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s defined.  Use for redefining a block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see what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  2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WBlock, and inserts back a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Writes out a block to a file, and then inserts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ame place that it came from - as a block.  User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it is searched for.  If a file or block doesn't ex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ame- it proceeds.  If a match is found, it ab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 The user selects entities, they are written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 back into the drawing 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 Does not redefine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Valid new block name, build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File written out and block in place of selec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ternative to WBLOCK command when you want a block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in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Writes to a file [ WBLOCK ], Restores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:   User supplies a filename. If name is not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s, if it exists - it aborts with a message.  User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et that is written to the file, and th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to the way is was 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   Release 10 or above. Does not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:   Valid new filename, build a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   Drawing file written out, no change to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:   Alternative to WBLOCK command when you do not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your 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