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ICK COMMAND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89, 1990 Dan Jin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OM.LSP is module of QUI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SHAREWARE, it is NOT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de or any part of this code may not be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ny publication without pri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d copy of this code or any part of this cod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distributed without pri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 copy may only be made for reference purpos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n Jin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x 155A HCR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napolis, MO 636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granted a limited license to use BOOM.LSP, a modu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 COMMAND, for a 30 day trial period.  If you wish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ny or all of QUICK COMMAND after the trial perio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ome a registered user.  As a registered user, you may us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on 1 workstation or terminal.  Additional registration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bought for each additional workstation or terminal.  To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user, fill out the order form that can be pri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ORDERQC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send copies of QUICK COMMAND to friends and associat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bide by the follow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It may only be distributed in the original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All original files mus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No addition files may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If other files will be on the same disk, QUICK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be in a library format such as ".ARC" called "QUICKCM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else be put alone in a subdirectory called "QUICKCM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 You may not sell QUICK COMMAND or any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 You are not allowed to charge more then $5 to cover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ing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 You may not distribute any printed copy of the contents of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AutoLISP commands and functions are designed to save you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aving time means saving money.  The registration fe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st compared to the savings, and much less expensive then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rd party AutoCAD software.  Be sure to registar if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CAD and AutoLISP are registered trade marks of Autodesk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OM.L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M is a utility to explode multiple entities in an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times there is a need to explode a number of blocks, poly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 meshes, or dimensions. One specific example is to prep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ing for a DXF export.  Most other CADD programs and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shing programs have problems dealing with thes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ities to one degree or another.  BOOM is designed with thi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go into your drawing, use BOOM, DXFOUT, and then p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ing back as it was.  It places an Undo mark before it begin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at you need to do is Undo Back after the DXFOUT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contains many features to help assure that entities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oded.  The block are exploded first so any internal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lso be exploded. It can also explode blocks within block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nested" blocks.  It cannot explode blocks that have unequal X Y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les such as mirrored blocks or insertions that were given un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le factors.  It will report and display the rejected block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ion.  It will be up to you to decide how to deal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very deeply nested blocks, you may need to use BO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 time.  Again, it will report and display the unexpl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xploding the blocks as requested, it then explode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s of entities specified.  Polylines are complex line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variable width along with interconnected segments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ode them unless it is necessary, since you will loo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dth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 meshes are a group of 3D faces held in relation to each o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olyline definition created by AUTOCAD.  When they are explo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become separate 3D faces but remain in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entations.  Exploding them usually causes no loss o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and allows them to be recognized by convers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mensions are much like blocks with attributes. 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oded they become lines and text, without any relationsh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other. Once exploded, dimensions loose their associ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bjects that they are describing.  If the object is resca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etched, they will no longer reflect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M uses a user defined window to select the area to be acted u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ndow is the same window used by other AUTOCAD command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rules - only objects completely inside of it are 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BOOM begins, it clears the screen temporarily.  It then red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tities as it explodes them.  This way the user can vi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it working and tell which entities are being exploded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ion, the screen will be re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cess of exploding a large drawing can take a wh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decide to abort - just ^C out of it, then Und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ver the drawing as it was.  Of course, if BOOM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ing step when you load the drawing, you could just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ing when finished.  That would eliminated all chang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