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CALC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FASTCALC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 and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Calculator, 5 function with screen pick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n Arithmetic calculator that: adds, sub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es, divides, and calculates the squareroo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able at the command prompt as "CA" or transparently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command as "(CA)" whenever keyboard input is allowed.  In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numbers from the keyboard or by picking 2D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s a distance.  Each step of the calculation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rea so that you can see what is being done.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ined as the first number to the next step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answer when you are finished, is retained in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 "ANS" and can be recalled at the command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AutoCAD command by typing !ANS .  The answer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as the starting number when the calculator is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in the same editing session.  The answer is only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offered as input to any comm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creen input is limited to 2D points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 mid-command while in an AutoLI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umbers from the keyboard, Pick 2D points for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isplay of calculation steps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Use as you would a simple pocket calculator, plus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 in your drawing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