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LAYER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FASTLAYR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reeze all layers, exc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reezes all layers except the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layers frozen, except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Increase drawing speed and/or reduce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reeze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name of layer to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Layer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ommand shor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reeze Layer by Picking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 and the layer na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offered the option to highlight all entities on the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er is then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elected layer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ly clearing clutter from a drawing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2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Highlight a Name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the name of a layer and all ent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ayer become highlighted.  Highlighting is done with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so the entire layer may be acted up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in the next command.  This works for bo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entities on the named layer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Orientation tool to understand what is on a lay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layer to be acted on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Highlight a Layer by Picking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, the layer nam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tities on that layer become highlighted.  The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with the SELECT command, so the entire layer may be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ext command by using the "Previous" option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utoCAD and Auto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entities on the selected layer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Orientation tool find out what layer an entity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lse is on the same layer.  Pre-select an entire lay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d upon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Move entities to different layer, by picking an ent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 on the target layer tha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 to.  The name of the picked layer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er may optionally be highlighted.  Entities to be mo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ed and moved.  If a "Previous" selection se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do not use the highlighting option or your set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highlighting is done with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, Build selection se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elected entities will be moved to the targe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ly restructure contents of the draw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3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Display list of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List of all of the defined layers in a dra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List of Lay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LAYER command, "?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Set current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layer name to set current 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Thaw All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 layers in a drawing are thaw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frozen layers in the drawing are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4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Thaw a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name of the layer to be thawed.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wed and you are returned to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amed layer is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