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versions of TED v3.2a, one for AutoCAD runn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LISP; another for AutoCAD running Extended AutoLISP or ACAD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have the ANSI.SYS console driver loaded.  It is 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during bootup.  The following line must appear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(the "d:\pathname\" denotes where ANSI.SYS is loc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=d:\pathame\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Auto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the TED v3.2 files are on a disk in drive A: and you want 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installed in the C:\ACAD directory,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A:\TED.LSP C:\ACAD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A:\TED.00? C:\ACAD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LISP heap and stack sizes must be set in either your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 batch file or AUTOEXEC.BAT.  Include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SPHEAP=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SPSTACK=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ithin the AutoCAD drawing editor, load 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load "TE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reates a command called "TED" which is callable at any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ommand: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AutoLISP / ACAD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the TED v3.2 files are on a disk in drive A: and you want 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installed in the C:\ACAD directory,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A:\TED-BIG.LSP C:\ACAD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LISP stack size must be set in either your AutoCAD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or AUTOEXEC.BAT.  Include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SPSTACK=2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ithin the AutoCAD drawing editor, load 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load "TED-BI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reates a command called "TED" which is callable at any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ommand: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nd Of File: QWIKINST.DOC 03/09/91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