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 v3.2               Reference Manual                March 6t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al Mumbo-Jumbo 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Notice 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Concept 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License 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 and Distribution 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and Updates 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upport 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It On &amp; Make A Buck! 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 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.SYS Console Driver 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ential ACAD.LSP Conflicts 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CAD R10 with Normal AutoLISP 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AD.PGP and SORT.COM Setup 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LISP Heap and Stack 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ing TED 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CAD R10 with EXTLISP or AutoCAD 386 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LISP Stack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ing TED 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TED for the First Time 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ext 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D Screen Display 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Control 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Editing 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Editing 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New Text 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Files 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's Note 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Reference 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87-1991 Alacrity Software                           Page 1 of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v3.2               Reference Manual                March 6th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7-1991 Alacrity Software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version 3.2 (hereafter refered to as TED) is sharewar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intended for use with AutoCAD R10 (with and without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ISP) and AutoCAD 386, or later.  TED, and all associa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list of files at end of this manual), are copyright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s.  You are strictly prohibited from altering or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ing TED, or any of it's distribution files.  TED a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re protected under the copyright laws of the Un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 and foreign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is not public domain or free software, but is being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shareware concept.  This enables the user to firs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before deciding whether or not to purchase it.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, there are no advertising or distribution cos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s that TED is less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LICEN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of this software are hereby granted a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for a maximum of 21 days to make an evaluation copy for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or the purpose of determining whether TED is suitabl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  At the end of this trial period, TED must be register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is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 AND DISTRIBU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ference the TED routines from within your own AutoCAD men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ing the following: 1) the copyright notice is left intac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ED is not distributed or included within, in whole or in part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anner whatsoever, with any other package without the ex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of Alacrit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stribute unmodified copies of the TED32.ZIP compresse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any manner you wish, providing that it is not inclu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product or service.  You may not distribute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1991 Alacrity Software                           Page 2 of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v3.2               Reference Manual                March 6th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ED individually.  This is to ensure the integr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ublicly available copies of TED.  The latest version of T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available on Alacrity Software BBS (206)643-54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ation fee for TED remains US $40.00 (*).  You must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of US $40.00 to Alacrity Software for one license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 concurrently using TED. You may register TED only with Alac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No other registrations will 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from previous versions of TED are US $5.00 (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ubmit all registrations and updates using either a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REGISTER.FRM text file included with TED (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) or a photocopy of the registration form at the end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) Washington State residents please add 8.2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wners receive a printed manual and a serial-numbered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atest version of 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echnical support for Alacrity Software, including TED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via the Alacrity Software BBS, a computer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.  All messages should be answered within 24 ho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at this time, phone support cannot be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ephone number for Alacrity Software BBS is (206)643-5477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parameters are 8 data bits, no parity, 1 stop bit.  Curren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crity Software BBS uses an US Robotics Courier 9600 HST.  MNP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is available for 1200 and 2400 baud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IT ON &amp; MAKE A BUCK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copies of TED print the serial number and user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initial loading into AutoLISP.  You are encoura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 TED32.ZIP file included with your registere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.  You will receive US $5.00 for all subsequently registered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D that bear your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1991 Alacrity Software                           Page 3 of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v3.2               Reference Manual                March 6th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Alacrity Software (the Author) has taken reasonable eff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e integrity and functionality of this product,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by disclaims all warranties relating to this software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eason, even if the Author or an agent of the Author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's 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to use software, regardless of the form of the claim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using the software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SOFTWARE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Alacrity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12405 SE 25th 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Bellevue, WA 980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and AutoLISP are registered trademarks of Autodesk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1991 Alacrity Software                           Page 4 of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v3.2               Reference Manual                March 6th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pretend that you typed this text into your drawing in AutoC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ops?? i maked lotts of mixtakez in my draw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 darn!  No problem, really.  You can just use the AutoCAD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retype the whole thing over again.  Right..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ing TED!  TED enhances AutoCAD with wordprocessing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This allows you to intuitively edit AutoCAD text ent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drawing.  What this means to you is an increase in produ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ity and a decrease in fr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is actually a full screen line editor.  Being written in AutoLIS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perates entirely within AutoCAD.  TED does not import text,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hell outside of AutoCAD and does not use scripts.  TED is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use than any change-text or export/import typ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structions will intall TED on a workstation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for DOS.  This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utoLISP is working on your system (not discussed he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ANSI.SYS console driver is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re are no conflicts between other applications and 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setting of the DOS environment variables for AutoLI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DOS SORT.COM command is in the DOS path (TED.LSP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re are two versions of TED.  TED.LSP (and the assoc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named TED.00?) for normal DOS 640Kb AutoLISP.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D-BIG.LSP for Extended AutoLISP and AutoCAD 386.  Once 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utoCAD, both versions of TED function exact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CONSOLE DRIV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the ANSI.SYS driver loaded in your system.  If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re, list the contents of your CONFIG.SYS file lik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suming that drive C: is your boot dr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gt; TYPE C:\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1991 Alacrity Software                           Page 5 of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v3.2               Reference Manual                March 6th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the line "DEVICE=d:\pathname\ANSI.SYS"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.  (The "d:\pathname" represents a valid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re the file can be found.)  If it doesn't appea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dd it (using an appropriate text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the file ANSI.SYS in the directory specified in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line in CONFIG.SYS.  You can find a copy of ANSI.SY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distribution diskette, if nowhere else.  Copy 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directory,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d to add the line "DEVICE=d:\pathname\ANSI.SYS" driv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.SYS file, you must reboot the computer in order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Using ANSI.SYS, TED redefines the cursor control keys and [F1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key so that they do not cause AutoCAD to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 flip to the graphics screen when they are pressed.  Upon</w:t>
      </w:r>
    </w:p>
    <w:p>
      <w:pPr>
        <w:pStyle w:val="PreformattedText"/>
        <w:bidi w:val="0"/>
        <w:jc w:val="left"/>
        <w:rPr/>
      </w:pPr>
      <w:r>
        <w:rPr/>
        <w:tab/>
        <w:t xml:space="preserve">   exiting, TED restores the original DOS definitions for these</w:t>
      </w:r>
    </w:p>
    <w:p>
      <w:pPr>
        <w:pStyle w:val="PreformattedText"/>
        <w:bidi w:val="0"/>
        <w:jc w:val="left"/>
        <w:rPr/>
      </w:pPr>
      <w:r>
        <w:rPr/>
        <w:tab/>
        <w:t xml:space="preserve">   keys.  This will overwrite any definitions that you may have</w:t>
      </w:r>
    </w:p>
    <w:p>
      <w:pPr>
        <w:pStyle w:val="PreformattedText"/>
        <w:bidi w:val="0"/>
        <w:jc w:val="left"/>
        <w:rPr/>
      </w:pPr>
      <w:r>
        <w:rPr/>
        <w:tab/>
        <w:t xml:space="preserve">   assigned to th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 ACAD.LSP CONFLIC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CAD.LSP file is present, it is automatically load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ISP interpreter at the beginning of a drawing session.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tential of other applications (being loaded via the ACAD.L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 conflicting with TED.  For this reason, we'll try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'vanilla' by preventing the loading of the ACAD.LS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we've proven that TED works correctly on your system. 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if you have an ACAD.LSP file,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CD \ACAD (or wherever your AutoCAD files might b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IR ACAD.L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ACAD.LSP file, rename it to another name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won't load it.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REN ACAD.LSP ACADOLD.L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will want to restore the ACAD.LSP file after making 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ED works on your system.  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REN ACADOLD.LSP ACAD.L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1991 Alacrity Software                           Page 6 of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v3.2               Reference Manual                March 6th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CAD R10 WITH NORMAL AUTOLIS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for AutoCAD R10 with normal AutoLISP uses a unique overlay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 employing several different files which allows TED to "fi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limited available memory.  Since these overlays ar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emory during runtime, TED must be able to find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OS, set the "TED" environment variable so TED will be able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overlay files are stored.  The best place to do this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you use to start up AutoCAD or the AUTOEXEC.B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the line as it would appear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SET TED=d:\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AD.PGP AND SORT.COM SET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makes use of the AutoCAD SHELL command to call the DOS SORT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e definition for the SHELL command found in the ACAD.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ust b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ELL,,130000,*DOS Command: 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.COM file must be located in the current DOS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LISP HEAP AND STAC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ntering AutoCAD, the proper heap and stack spac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must be made.  In DOS, before you enter AutoCAD,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 "LISPHEAP" and "LISPSTACK" to 35000 and 100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Otherwise, you will get "insufficient node space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sufficient string space" errors when attempting to run 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place to do this is in the batch file you use to star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or the AUTOEXEC.BAT file.  The following are exampl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lines as they would appear in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LISPHEAP=35000</w:t>
      </w:r>
    </w:p>
    <w:p>
      <w:pPr>
        <w:pStyle w:val="PreformattedText"/>
        <w:bidi w:val="0"/>
        <w:jc w:val="left"/>
        <w:rPr/>
      </w:pPr>
      <w:r>
        <w:rPr/>
        <w:tab/>
        <w:t>SET LISPSTACK=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AutoLISP virtual memory manager function, VMON, severely</w:t>
      </w:r>
    </w:p>
    <w:p>
      <w:pPr>
        <w:pStyle w:val="PreformattedText"/>
        <w:bidi w:val="0"/>
        <w:jc w:val="left"/>
        <w:rPr/>
      </w:pPr>
      <w:r>
        <w:rPr/>
        <w:tab/>
        <w:t xml:space="preserve">   degrades TED's perfomance.  Use onl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1991 Alacrity Software                           Page 7 of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v3.2               Reference Manual                March 6th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T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stalled, loading TED is easy.  Once in the Drawing Editor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: (LOAD "T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, you can add a macro to your menu which loads and runs 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The following example menu macro will load TED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lready loaded, and then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TED]^c^c^p(if (not C:TED) (load "TED"));^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CAD R10 WITH EXTENDED AUTOLISP OR AUTOCAD 38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TED doesn't use the DOS SORT.COM program. All s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within AutoLISP.  Also, this version of TED does no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code technique.  The entire TED routine is cont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-BIG.LSP file, and loads completely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LISP STAC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ntering AutoCAD R10 with Extended AutoLISP, you must hav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SPSTACK" to 20000.  Otherwise, you may get "out of stack spa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hen attempting to run 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LISPSTACK=2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utoCAD 386 will ignore the LISPSTACK variable, so it need not</w:t>
      </w:r>
    </w:p>
    <w:p>
      <w:pPr>
        <w:pStyle w:val="PreformattedText"/>
        <w:bidi w:val="0"/>
        <w:jc w:val="left"/>
        <w:rPr/>
      </w:pPr>
      <w:r>
        <w:rPr/>
        <w:tab/>
        <w:t xml:space="preserve">  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T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stalled, loading TED is easy.  Once in the Drawing Editor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(where "d:\pathname" is the location of the TED-BIG.L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: (LOAD "d:\pathname\TED-BIG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1991 Alacrity Software                           Page 8 of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v3.2               Reference Manual                March 6th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, you can add a macro to your menu which will load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automatically.  The following example menu macro will load T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already loaded, and then run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TED]^c^c^p(if (not C:TED) (load "d:\pathname\TED-BIG"));^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if you need to, you can modify the above macro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and pathname where the TED files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describe how to use TED.  Included are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, selecting text to be edited, a facsimile of the TED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the cursor positioning keys, the editing function key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new text with 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TED FOR THE FIRST TI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 in AutoC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gt; 1  (Begin a NEW drawing) &gt;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utoCAD R10 with Normal AutoLISP, load TED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: (LOAD "T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Extended AutoLISP or AutoCAD 386, load TED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: (LOAD "TED-BIG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some text entities.  Here are useful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: TEXT 1,4 0.5 0 My life is so much easier with TED</w:t>
      </w:r>
    </w:p>
    <w:p>
      <w:pPr>
        <w:pStyle w:val="PreformattedText"/>
        <w:bidi w:val="0"/>
        <w:jc w:val="left"/>
        <w:rPr/>
      </w:pPr>
      <w:r>
        <w:rPr/>
        <w:tab/>
        <w:t>Command: TEXT 1,3 0.5 0 Green eggs and ham.</w:t>
      </w:r>
    </w:p>
    <w:p>
      <w:pPr>
        <w:pStyle w:val="PreformattedText"/>
        <w:bidi w:val="0"/>
        <w:jc w:val="left"/>
        <w:rPr/>
      </w:pPr>
      <w:r>
        <w:rPr/>
        <w:tab/>
        <w:t>Command: TEXT 1,2 0.5 0 What a silly miztak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for the FUN! 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: 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1991 Alacrity Software                           Page 9 of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v3.2               Reference Manual                March 6th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EX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text to edit with TED using the normal AutoCAD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.  Note that if you use either the Crossing or Window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, you will be prompted whether or not to sort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rt text entities? No/&lt;Yes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&lt;Yes&gt;, or simply strike the Enter key, TED will sor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text entities by their Y-coordin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D SCREEN DISPLA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 with your selection, a screen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ED 3.2 (c)1987-91 Alacrity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Replace Line 1 Column 1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+����+����+����+����+����+��/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My life is so much easier with TED#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Green eggs and ham#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What a silly miztake to make#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ModifyF2JoinF3BreakF4CutF5PasteF6CaseF7UndoESCExi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# # # #� Home End Shift/TAB Ins Del Alt-D Alt-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��+����+����+����+����+����+����+����+����+����+���ͳ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ine has the name TED, the copyright and a list of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The second line down has the insert mode, line number,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nd a list of the cursor control keys.  The third line dow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where prompts to the user will appear.  The fou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own shows the tab stops.  The remaining lines contain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ies that you've selected.  The reverse video shows wha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press for a give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1991 Alacrity Software                          Page 10 of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v3.2               Reference Manual                March 6th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whether you are in Edit or Create mode, a diam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ill appear at the end of each line.  This is to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end of the line, including any trail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CONTRO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ight Arrow]   These two keys move the cursor right or lef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eft Arrow]   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 Arrow]      These two keys change the current line by m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wn Arrow]    cursor up 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</w:t>
        <w:tab/>
        <w:t xml:space="preserve">     Moves the cursor to the beginning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</w:t>
        <w:tab/>
        <w:t xml:space="preserve">     Moves the cursor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eturn]</w:t>
        <w:tab/>
        <w:t xml:space="preserve">     Moves the cursor to the next line.  Will create a n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ine of text (up to 20 lines total) when TED is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re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           Moves cursor to next tab stop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-Tab]     Moves cursor to next tab stop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EDIT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]</w:t>
        <w:tab/>
        <w:t xml:space="preserve">     Deletes character at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ackspace]     Deletes character left of current cursor position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sert mode.  Moves cursor left one character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pla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]</w:t>
        <w:tab/>
        <w:t xml:space="preserve">     Toggles between the Insert and Replace modes. 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place mode, TED allows you to overwrite any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at is already present.  TED defaults to the Inse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S]</w:t>
        <w:tab/>
        <w:t xml:space="preserve">     Deletes text from current cursor position to beginn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D]</w:t>
        <w:tab/>
        <w:t xml:space="preserve">     Deletes text from current cursor position to end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1991 Alacrity Software                          Page 11 of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v3.2               Reference Manual                March 6th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EDIT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s the current line of text in the drawing, without exiting 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hink of Modify as a "preview" function. 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creen, simply strike any key.  The escape key [ESC]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exit you from TED and return you to the AutoCA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key to continue, [ESC]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Jo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s another line of text to the current line by inserting i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ursor position.  You will be asked to specify the li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ext you wish to join, or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oin which li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s the current line of text at the current cursor pos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wo separate lines of text.   You will be asked to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oint for the newly created text entity.</w:t>
        <w:tab/>
        <w:t>For referenc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bber-band will show you where the current line of tex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 Cut 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s a block of text from the current line of text to a buff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is buffer may be pasted elsewhere with the [F5]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as shown below.  You may optionally remove the specified blo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rom the current line of text. TED will highlight the tex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block as you move the cursor keys. The [Home], [End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[Tab] keys are not available for use during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 cursor, use ENTER to mark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highlighted a block of text, TED will then ask you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delete that block of text from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 text from current line? No/&lt;Yes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of text is now in the buffer.  The contents of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ost when you exit from TED. Cutting a text string to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s any text that may currently be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1991 Alacrity Software                          Page 12 of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v3.2               Reference Manual                March 6th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Paste from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s the segment of text stored in the buffer to the current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t the current cursor position.  No additional promp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n. You may insert the contents of the buffer as often as you wi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y lin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current line of text to be either completely upp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.  If you wish to make no changes, simpl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eturn] key will return you to 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e? Upper/Lo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any changes made to the current line of text since it was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in the drawing (i.e. [F1] Modify, [F2] Join, and [F3] Brea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you may reverse the effects of: [F4] Cut to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Paste from buffer, [F6] Toggle Case, or any adding or de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may have performed.  You may edit another line of tex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line that you wish to restore to its original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F7] Undo will not effect any lines other tha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dditional prompts will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TED and updates any changed lines of text.  Also,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urg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TEXT WITH T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select any text entities, you will enter TED's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The following is a series of prompts for spec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ies of the text to be created.  They are very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for the AutoCAD TEXT command and function near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justification of the new text.  Specifying "Same"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pick an existing text entity and adopt all of it'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ies (i.e. height, style, rotation, starting poi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stification? Left/Right/Center/Mid/Same/&lt;default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1991 Alacrity Software                          Page 13 of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v3.2               Reference Manual                March 6th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text sty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yle name? &lt;default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text he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ight &lt;default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text r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tation &lt;default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starting point.  If this is the first entity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,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create the first line of text, a rubber-banding lin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from the last starting point.  Selecting "Continue" will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text entity immediately following the previous text,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epeating the AutoCAD TEXT command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point or &lt;Continue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Since all AutoCAD text entities must consist of at least one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, TED initially places an asterick in all newly</w:t>
      </w:r>
    </w:p>
    <w:p>
      <w:pPr>
        <w:pStyle w:val="PreformattedText"/>
        <w:bidi w:val="0"/>
        <w:jc w:val="left"/>
        <w:rPr/>
      </w:pPr>
      <w:r>
        <w:rPr/>
        <w:tab/>
        <w:t xml:space="preserve">    created text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ette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1ST .......... Introductory message, last minut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INST.DOC ........ Notes for quick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.LSP ............. TED v3.2 for normal AutoLI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.001 -- TED.009 .. Overlays file for TED.L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-BIG.LSP ......... TED v3.2 for ACAD386 and Extended AutoLI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.DOC ............. This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FRM ........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32.ZIP ........... To give to your fellow AutoCA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1991 Alacrity Software                          Page 14 of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v3.2               Reference Manual                March 6th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'S NO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apologize to all those individuals who have waite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for this upgrade.  I know that I promised the completion of 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.2 many times in the past.  However, due to one reason or ano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been postp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ually don't like to make excuses.  However, it's bet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understand what motivates me when they attempt to do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e.  In January 1988 I underwent a bone marrow transplant t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are bone marrow disease called aplastic anemia.  The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lots of medical care and a lengthy reco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ar 1988 was relatively uneventful (i.e. boring).  I fi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to work again in Febuary 1989 (after 3 failed attempts)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I developed complications as result of the initial treat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tarted to work seriously again June 1990.  Currently I am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running a BBS, playing newly wed and trying to make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near death experiences don't excuse me from not getting my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s done.  But I hope that everyone understands that I'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at distracted and will find it in their hearts to forgiv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thank all the Truly Cool AutoDudes who call Alac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BBS and who have given me truly heroic amounts of suppor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t.</w:t>
        <w:tab/>
        <w:t>The list includes, but is not limited to: David Armou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e Baldwin, Arden Ferrin, Robert Hartman, Al Hooper, Richard How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nie Jackson, Ron Lloyd, Colleen McCloughlin, Robert McNeel, Rob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ioca, Dennis Shinn, David Sours, Dohn Swedberg, Paul Truzzi, St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idge, Tony Tanzillo and James Wi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family deserves many many kudos.  Particularly my brother Greg,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my donor (which makes us "blood brothers").  Also,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cious people at KETIV Technologies and CADalyst Magazi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up with such a pain in the ass.  Finally, all the as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TLE-Lust Fans, Thread Blasters, AutoFolks and SysDweebs (wh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better to do than post messages in the GO ADESK forum...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this silly game we play so much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 Jason Os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1991 Alacrity Software                          Page 15 of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v3.2               Reference Manual                March 6th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D QUICK REFEREN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Left Arrow] ... Left one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[Right Arrow] .. Right one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[Up Arrow] ..... Up one line</w:t>
      </w:r>
    </w:p>
    <w:p>
      <w:pPr>
        <w:pStyle w:val="PreformattedText"/>
        <w:bidi w:val="0"/>
        <w:jc w:val="left"/>
        <w:rPr/>
      </w:pPr>
      <w:r>
        <w:rPr/>
        <w:tab/>
        <w:t xml:space="preserve">  [Down Arrow] ... Down one line</w:t>
      </w:r>
    </w:p>
    <w:p>
      <w:pPr>
        <w:pStyle w:val="PreformattedText"/>
        <w:bidi w:val="0"/>
        <w:jc w:val="left"/>
        <w:rPr/>
      </w:pPr>
      <w:r>
        <w:rPr/>
        <w:tab/>
        <w:t xml:space="preserve">  [Return] ....... Down one line</w:t>
      </w:r>
    </w:p>
    <w:p>
      <w:pPr>
        <w:pStyle w:val="PreformattedText"/>
        <w:bidi w:val="0"/>
        <w:jc w:val="left"/>
        <w:rPr/>
      </w:pPr>
      <w:r>
        <w:rPr/>
        <w:tab/>
        <w:t xml:space="preserve">  [Home] ......... Beginning of line</w:t>
      </w:r>
    </w:p>
    <w:p>
      <w:pPr>
        <w:pStyle w:val="PreformattedText"/>
        <w:bidi w:val="0"/>
        <w:jc w:val="left"/>
        <w:rPr/>
      </w:pPr>
      <w:r>
        <w:rPr/>
        <w:tab/>
        <w:t xml:space="preserve">  [End] .......... End of line</w:t>
      </w:r>
    </w:p>
    <w:p>
      <w:pPr>
        <w:pStyle w:val="PreformattedText"/>
        <w:bidi w:val="0"/>
        <w:jc w:val="left"/>
        <w:rPr/>
      </w:pPr>
      <w:r>
        <w:rPr/>
        <w:tab/>
        <w:t xml:space="preserve">  [Tab] .......... Next tab stop right</w:t>
      </w:r>
    </w:p>
    <w:p>
      <w:pPr>
        <w:pStyle w:val="PreformattedText"/>
        <w:bidi w:val="0"/>
        <w:jc w:val="left"/>
        <w:rPr/>
      </w:pPr>
      <w:r>
        <w:rPr/>
        <w:tab/>
        <w:t xml:space="preserve">  [Shift-Tab] .... Next tab stop left</w:t>
      </w:r>
    </w:p>
    <w:p>
      <w:pPr>
        <w:pStyle w:val="PreformattedText"/>
        <w:bidi w:val="0"/>
        <w:jc w:val="left"/>
        <w:rPr/>
      </w:pPr>
      <w:r>
        <w:rPr/>
        <w:tab/>
        <w:t xml:space="preserve">  [Backspace] .... Delete character left of cursor</w:t>
      </w:r>
    </w:p>
    <w:p>
      <w:pPr>
        <w:pStyle w:val="PreformattedText"/>
        <w:bidi w:val="0"/>
        <w:jc w:val="left"/>
        <w:rPr/>
      </w:pPr>
      <w:r>
        <w:rPr/>
        <w:tab/>
        <w:t xml:space="preserve">  [Del] .......... Delete character under cursor</w:t>
      </w:r>
    </w:p>
    <w:p>
      <w:pPr>
        <w:pStyle w:val="PreformattedText"/>
        <w:bidi w:val="0"/>
        <w:jc w:val="left"/>
        <w:rPr/>
      </w:pPr>
      <w:r>
        <w:rPr/>
        <w:tab/>
        <w:t xml:space="preserve">  [Alt-S] ........ Delete to beginning of line</w:t>
      </w:r>
    </w:p>
    <w:p>
      <w:pPr>
        <w:pStyle w:val="PreformattedText"/>
        <w:bidi w:val="0"/>
        <w:jc w:val="left"/>
        <w:rPr/>
      </w:pPr>
      <w:r>
        <w:rPr/>
        <w:tab/>
        <w:t xml:space="preserve">  [Alt-D] ........ Delete to end of line</w:t>
      </w:r>
    </w:p>
    <w:p>
      <w:pPr>
        <w:pStyle w:val="PreformattedText"/>
        <w:bidi w:val="0"/>
        <w:jc w:val="left"/>
        <w:rPr/>
      </w:pPr>
      <w:r>
        <w:rPr/>
        <w:tab/>
        <w:t xml:space="preserve">  [Ins] .......... Toggle between insert and replace mode</w:t>
      </w:r>
    </w:p>
    <w:p>
      <w:pPr>
        <w:pStyle w:val="PreformattedText"/>
        <w:bidi w:val="0"/>
        <w:jc w:val="left"/>
        <w:rPr/>
      </w:pPr>
      <w:r>
        <w:rPr/>
        <w:tab/>
        <w:t xml:space="preserve">  [ESC] .......... Exit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[F1] ........... Modify text entity</w:t>
      </w:r>
    </w:p>
    <w:p>
      <w:pPr>
        <w:pStyle w:val="PreformattedText"/>
        <w:bidi w:val="0"/>
        <w:jc w:val="left"/>
        <w:rPr/>
      </w:pPr>
      <w:r>
        <w:rPr/>
        <w:tab/>
        <w:t xml:space="preserve">  [F2] ........... Join two text entities</w:t>
      </w:r>
    </w:p>
    <w:p>
      <w:pPr>
        <w:pStyle w:val="PreformattedText"/>
        <w:bidi w:val="0"/>
        <w:jc w:val="left"/>
        <w:rPr/>
      </w:pPr>
      <w:r>
        <w:rPr/>
        <w:tab/>
        <w:t xml:space="preserve">  [F3] ........... Break text entity at cursor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[F4] ........... Copy text to buffer</w:t>
      </w:r>
    </w:p>
    <w:p>
      <w:pPr>
        <w:pStyle w:val="PreformattedText"/>
        <w:bidi w:val="0"/>
        <w:jc w:val="left"/>
        <w:rPr/>
      </w:pPr>
      <w:r>
        <w:rPr/>
        <w:tab/>
        <w:t xml:space="preserve">  [F5] ........... Paste text from buffer to cursor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[F6] ........... Toggle between upper and lower case</w:t>
      </w:r>
    </w:p>
    <w:p>
      <w:pPr>
        <w:pStyle w:val="PreformattedText"/>
        <w:bidi w:val="0"/>
        <w:jc w:val="left"/>
        <w:rPr/>
      </w:pPr>
      <w:r>
        <w:rPr/>
        <w:tab/>
        <w:t xml:space="preserve">  [F7] ...........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1991 Alacrity Software                          Page 16 of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v3.2               Reference Manual                March 6th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D v3.2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ownership of TED v3.2, print out and comp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.  Include a check or money order for $40 per copy (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s, Washington State residents add 8.2% sales tax)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lacrity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2405 SE 25th 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ellevue WA, 98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 State: _____ Zip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: (______) _____________________ Dat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AD version/machine type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opies: _______   Serial Number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id you receive TED v3.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Order / Upgrade             __ Friend / Us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Autodesk - Which division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Alacrity Software BBS       __ CompuServe GO ADESK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Other BBS - Name: ____________________  Phon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1991 Alacrity Software                          Page 17 of 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