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HEAD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My Chu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blin, Georgia  3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dnesday  February 2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hecking ...........................................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Assets................................................A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Liabilities.........................................B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term Liabilities........................................B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/EQUITY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d Balance................................................C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Giving...............................................D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come................................................D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NS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aries....................................................E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..................................................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rance...................................................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.......................................................E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...................................................E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.....................................................E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sery.....................................................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ngelistic................................................E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ons....................................................E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ities..................................................E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RT OF ACCOUNTS                    Page 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My Churc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SSET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und ...............................................A10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Fund ..............................................A10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th Fund .................................................A10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Fund .................................................A10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er Fund ................................................A10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lease note that "A10" is the checking account for all thes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hicles....................................................A11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ice Equipment............................................A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niture &amp; Fixtures........................................A11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....................................................A111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........................................................A111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's Home...............................................A111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ABILITIE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mbursable Expenses.......................................B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Payable............................................B10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TERM LIABILITIE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Bank Mortage..........................................B11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Bus Note.............................................B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Center Note.......................................B111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 balance................................................C101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GIVING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Giving..............................................D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Fund...............................................D10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s Gifts..............................................D10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th Fund Receipts.........................................D10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al Gifts..............................................D10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ject Gifts.......................................D10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Plate Offerings.......................................D10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Income.................................................D11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ncome.............................................D11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come................................................D111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RT OF ACCOUNTS                    Page   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My Churc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ARI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or......................................................E10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Director..........................................E101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 Director..............................................E10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rsery Worker..............................................E101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Electricity..........................................E11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Natural Gas..........................................E11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Water/Sewage.........................................E11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ium Electricity.......................................E111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ANC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Insurance............................................E12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orium Insurance.........................................E12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urch Bus..................................................E12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r Robes.................................................E13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Music.................................................E13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 Seminars..........................................E13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..................................................E14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azines...................................................E14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pment...................................................E15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/Magazines.............................................E15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RSER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Supplies............................................E16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ing Aids...............................................E16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ys........................................................E16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NGELISTIC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val Costs...............................................E17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pit Supply/Pastor........................................E17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pit Supply/Music.........................................E17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T OF ACCOUNTS                    Page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y Chur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blin, Georgia  310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dnesday  February 22, 1989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O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ign Missions............................................E18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Missions...............................................E18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Missions..............................................E183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Home.............................................E18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th.......................................................E19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yal Ambassadors...........................................E19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rls in Action.............................................E19300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