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 Stewardsh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5.0 .. 5.5 MUST have their stewardship fil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is version of "C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s do th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List all Stewardsh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 type--&gt;  DIR *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hese file names down for la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You should BACKUP all these files before starting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Load DBFAST.EXE   To Do this type--&gt;  DB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3 &amp; 4 until you have converte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Load FIXSTW.EXE   To Do this type--&gt;  FIXS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Enter the name of your stewardsh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     Enter File Name : DEFAULT.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     Enter File Name : 1988.D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will conver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#3 and conver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After all files have been converted you must "REBOOT"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equence--&gt;  CTRL-ALT-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power and turn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Run "CMS" and ReIndex Stewardsh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