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 CONTRAST help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ONTRAST [file1] [file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iven no parameters (or just one), Contrast will bring up a dialog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 files. The files can be specified as for COMP, i.e. directorie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efault to the current one, and the second filename defaults to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ntrast cannot open the files for some reason, it will bring up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In this case, click Cancel if you want to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it Contrast, press F3 or select Exit from the File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croll the displayed file, use either the cursor keys or the scroll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has no effect on either the text area, or the bar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st compares two files on disk and notes lines that are common to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 chart is drawn, giving an overall view of which lines match,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ther file, or a composite file, is displayed. The default vie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file. Colours indicate which lines are common, and which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r chart is a graphical representation of the two real files.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lines are assigned a colour different from those around them, an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rs representing the files; a line links the matched blocks. Th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r chart are used as the text colour for the file display; un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written in black, and displayed in red or yellow on the chart.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by the bar chart show where the current text display is i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site file is made from the two files, using the comm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lines have a whit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unique to File A are shown in black on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unique to File B are shown in black o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a block of lines in File B has been moved from where it was in F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to guess whether block 1 was moved up past block 2 or blo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down past block 1. It shows the larger block as common and the o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in each file. The text shown as moved is drawn in a dark colour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) on yellow or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 chart shows th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unique to File A (or moved in Fil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bar chart and as tex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unique to File B (or moved in File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bar chart and as tex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common to File A and Fi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backgroun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omposite for how moved blocks are colo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that has been matched in both files. The same colour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 text in each file; the choice of colour is such that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of matched lines use different ones. The same colour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chart to show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atch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election dialog asks you to enter the name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contrasted. The default drive, and default paths for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re assumed if none are specified. Parent directories may be re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..'. File B can be given just as a directory. In this case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sion are taken as being the same as Fil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message box informs the user of a probl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may or may not be fatal. The user is required to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; the program will take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contains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text of the appropri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composi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new files for contrasting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 the Contra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 (OS/2 1.2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 contains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s the use of the hel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general help on the Contra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help on the keys that can be used in the Contra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 list of selectable help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useless information abou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for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st program assigns the following special functions to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file A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compos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leading or trailing blanks for line comparison. Us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to see the curr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the Contra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the display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menu contains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lead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contrasts the files, with white space at the beginning of line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ormatting of programs will thus be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s white space at the end of lines. Some editors can be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leaving this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nt menu allows up to three different point siz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to display the file, if present on the system. All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fonts, which are fixed-pitch, i.e. all characters are of equal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urier font is available, the program will use the System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but text alignment will suffer as a result. Since font use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1.1, it always seems to come up with the system proportional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