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Autopark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27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Terminate-and-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DOS 2.0 or later.  1K of memory, at least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automatically "park" a hard drive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 of inactivity.  To park is to positi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s over a non-data area on the disk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king is to avoid data loss in case of a power "gl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ailure.  After parking, the drive may be used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y new requests for data will cause the driv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from the parking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ly, Autopark can be used to forc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k of the hard disk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king can also come in handy for those disk driv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iction" problems.  That is, those dr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iculty starting when heads are positioned ove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     AUTOPAR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time" is the time in minutes of inactivit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 hard drive is parked.  If "time" i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ly specified, 5 minutes is assumed.  "Tim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the range of from 1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PAR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an immediate park of all hard disk he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of the AUTOPARK command executes as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nd is NOT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W option may be used even when a "delayed" AUTO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ready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PARK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an installed copy of AUTOPARK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two drives are installed, both will be par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orks equally well on AT- and XT-sty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PARK first attempts to use the built-in BIOS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resent on IBM PS/2 systems and some late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-class products.  If the built-in command fails,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erformed by means of a Seek BI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king zone used is one cylinder past the l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linder on a drive.  This produc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ariety of ST-506 family drives and controllers. 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CSI controller/drive combinations ma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int 13h BIOS ca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his program and its attendant documentation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of Sydex.  License is hereby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tribute this program an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, provided that Sydex is acknowledg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tor and owner of all rights.  In no case does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any responsibility for the performance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urpo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, 1990 Sydex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call us for a free brochure describing ot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  (503) 683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:  (503) 683-1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