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pretty simply utility that addresses a problem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ing with my board.  That was that there were time that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on my hard drive diminshed and I wanted to know where it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wrote this utility to find all the big files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srch  is  published as  freeware, that is, you are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nd distribute it as long as you do not charge for it.  No f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ort  are authorized  to be  asked for, accepted or col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nd all alterations  are  expressly  prohibited.    There 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  of  any  sort,  expressed or implied, that accompan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 Use at your own risk.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takes two  command  line  arguments.   The  fir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 and the second  is  optional.   A sample command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GSRCH 100000 Y:\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GSRCH 1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commands,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rameter is the minimum size of the file 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lue may also end with a  'k' or 'm'  (upper or lower cas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ote kilobytes or megabytes.   The  third  option  paramete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ng a drive and/or  pathname.   If  only a drive is entere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lashes)  then  the  program assumes that you are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of the drive specified.  Any back slash is assumed to im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th has  been  specified.    Searching  will  begin  at 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and work downward on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about it.  If it works for you - great!  If not,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e via the InterLink Sysop echo or on my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ce A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dundant Department of Redundanc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01) 272-7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hoping that this meets the needs of anyone else who u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 will keep a revision list just in  case  someone  come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ome additions or corrections (let's hop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     Feb  5, 91   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1     Feb  6, 91     Made a small mistake in the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2     Feb  7, 91     Added support for 'k' and 'm' suffix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 size to enhance ease of us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commas in the output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