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BackWorks V2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his is your BackWorks Specification and Regist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heet. File this for future referenc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Registered to: &lt;SHAREWARE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WID: &lt;00000&gt;         Usage: &lt;NA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et Support: &lt;Novel, 3Com, Vines, MS-Net, PC-LAN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ackWorks 2.0 - 080790 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opyright (c) 1990, DataWorks, Inc.   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P.O. Box 20962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Tuscaloosa, Alabama 3540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BBS: (205) 349-253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Voice: (205) 345-6060, 345-284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Fax: (205) 345-565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orks is not  a public  domain, or free  program.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, 1990 by DataWork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 of  BackWorks are granted only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 software for evaluation  purposes only. Any us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 beyond a period  of thirty (30) days requir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gister BackWorks with DataWork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free  to  distribute 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 to  others, subject to the above  restriction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 fee is charged for distribution or it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 renumeration may be accepted for BackWorks excep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be necessary for the costs of diskettes. This can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 to system operators (SysOps)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who may charge for registration on thei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l bulletin boards/shareware distributors must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xplicitly clear that the purchase of any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aining BackWorks does not constitute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bulletin   boards/shareware   distributors  may 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 available, either for  download, or distribution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(the end-user) do no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WBACK.EXE  BW.DOC &amp;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py,  then you can obtain a  copy from DataWork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us a diskette and $5.00 to cover handling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Work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0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scaloosa, Alabama 3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: Enclose a not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reware versi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 can download  the file  BW20.ZIP from  DataWorks BBS!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(205) 349-2530.  We run 24  hours a  day, 7 days  a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HST 14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orks is provided as is without any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DataWorks has tested BackWorks thoroughly, Data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will not  be held  liable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or  otherwise, as  a  result of  running this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Works, Inc. will not be held liable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In no  event will DataWorks, Inc. be held l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 for any  damages, including  loss of  profits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 of the use of or 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encounter problems  or "bugs"  in our 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Work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N: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0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scaloosa, Alabama 209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Work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I  released version 1.1 almost immediately I receiv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 of requests for various  other features/options to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enhancements  for future  revisions  of BackWorks.  Well,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to say that many of these enhancements have been ad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 is becoming quite a nicely featured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 copy of  version 1.1 then you'll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leaving out all the "hype" about the program in the  do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...  I think  the  program will  be convincing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y trying to sell you on it's vi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߰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</w:t>
      </w:r>
      <w:r>
        <w:rPr/>
        <w:t>BackWorks 2.0 Main Menu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İ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</w:t>
      </w:r>
      <w:r>
        <w:rPr/>
        <w:t>1    About BackWorks!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</w:t>
      </w:r>
      <w:r>
        <w:rPr/>
        <w:t>2    Backup Files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</w:t>
      </w:r>
      <w:r>
        <w:rPr/>
        <w:t>3    Restore Files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</w:t>
      </w:r>
      <w:r>
        <w:rPr/>
        <w:t>4    Format a Data Disk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</w:t>
      </w:r>
      <w:r>
        <w:rPr/>
        <w:t>5    Exit BackWorks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90, DataWorks, Inc.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 run BackWorks (by typing BWBACK)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in  Menu, which  should look something  like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five  basic  options  from  the Main  Menu: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, Backup Files, Restore  Files, Format a Data Disk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cover each option of the Main Menu 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Back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option you should see a screen si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  ��     </w:t>
      </w:r>
      <w:r>
        <w:rPr/>
        <w:t>BackWorks V2.0 - Release August 6, 1990 - Page #1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You are using the latest in ShareWare technology!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ackWorks is a simple, easy to use backup utility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eveloped to use DOS's BACKUP.COM and FORMAT.COM for all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ackups and diskette formatting done with BackWorks.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If you have not done so already, you should print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he BW.DOC file that you received with your copy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f BackWorks. If you did not receive this file, then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you can call DataWorks BBS! - (205) 349-2530 - and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ownload the latest copy of BackWorks for free.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</w:t>
      </w:r>
      <w:r>
        <w:rPr/>
        <w:t>PgDn - Next Page                         Esc-Done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0, DataWorks, Inc.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ach update to BackWorks  we update this sectio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everal screens of information to  be view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 this option. You'll  notice that  this scree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#1 as indicated at the top left of the screen. Also,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lp screens, you'll  notice that "PgDn - Next  Page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 screen. This is to show the user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 pages to this section, and that  the user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(Page Down) key on their  keyboard to flip (scroll?)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out BackWorks" is simply an option  on the Main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browse through for things like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taWorks, Inc., or for version and relea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technical  information than that covered  in "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orks",  you  need  to review  the  documentation  (a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doing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select  "Backup  Files"  you  will  see  a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i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͹ C:\PUBLIC\V3.30\ �����������ͻ�������͹ List of Backups 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   �   Size  �  Date  �  Time  �� Selected Back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ĺ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.         � UP--DIR � 7-06-90� 2:31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     �       22�12-09-87� 9:42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sign  com�     1530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ckup  com�    30280� 2-09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kdsk  com�     9883� 2-05-88� 2:59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    com�     4183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tdump com�    16305� 6-16-88�11:13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bug   com�    15866� 2-09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kcompcom�     5848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kcopycom�     6280� 2-23-88� 3:20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lin   com�     7495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disk   com�    55029� 8-08-88� 8:39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at  com�    11968� 7-13-88� 2:04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ftablcom�     6136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phicscom�    13943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eyb    com�     9505� 4-05-88� 6:16p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ick a directory to backup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,  &gt; - Pick file                   &lt;CR, ^PgUp, ^PgDn&gt; - Chan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pace&gt; Mark Directory               &lt;+,-&gt; - Mark/Unmar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AB&gt; Backup List   &lt;Alt-S&gt; - Settings      &lt;F10&gt; - Backup    &lt;ESC&gt; - 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 is shows your  backup selection information. On  the</w:t>
      </w:r>
    </w:p>
    <w:p>
      <w:pPr>
        <w:pStyle w:val="PreformattedText"/>
        <w:bidi w:val="0"/>
        <w:jc w:val="left"/>
        <w:rPr/>
      </w:pPr>
      <w:r>
        <w:rPr/>
        <w:t>left is  the current  directory. On the  right, a  list of  selected backup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side  of  the screen  is  where you'll  scroll  through your</w:t>
      </w:r>
    </w:p>
    <w:p>
      <w:pPr>
        <w:pStyle w:val="PreformattedText"/>
        <w:bidi w:val="0"/>
        <w:jc w:val="left"/>
        <w:rPr/>
      </w:pPr>
      <w:r>
        <w:rPr/>
        <w:t>drive's directories and select  directories or groups of files  for backing</w:t>
      </w:r>
    </w:p>
    <w:p>
      <w:pPr>
        <w:pStyle w:val="PreformattedText"/>
        <w:bidi w:val="0"/>
        <w:jc w:val="left"/>
        <w:rPr/>
      </w:pPr>
      <w:r>
        <w:rPr/>
        <w:t>up. In this  example, we are  viewing the C:\PUBLIC\V3.30 subdirectory.  To</w:t>
      </w:r>
    </w:p>
    <w:p>
      <w:pPr>
        <w:pStyle w:val="PreformattedText"/>
        <w:bidi w:val="0"/>
        <w:jc w:val="left"/>
        <w:rPr/>
      </w:pPr>
      <w:r>
        <w:rPr/>
        <w:t>get  out of this directory, be sure the cursor in on the ".." at the top of</w:t>
      </w:r>
    </w:p>
    <w:p>
      <w:pPr>
        <w:pStyle w:val="PreformattedText"/>
        <w:bidi w:val="0"/>
        <w:jc w:val="left"/>
        <w:rPr/>
      </w:pPr>
      <w:r>
        <w:rPr/>
        <w:t>the directory, then press "ENTER". This will take you back one subdirectory</w:t>
      </w:r>
    </w:p>
    <w:p>
      <w:pPr>
        <w:pStyle w:val="PreformattedText"/>
        <w:bidi w:val="0"/>
        <w:jc w:val="left"/>
        <w:rPr/>
      </w:pPr>
      <w:r>
        <w:rPr/>
        <w:t xml:space="preserve">level, or into C:\PUBL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 freely withing directories  by simply using your  cursor</w:t>
      </w:r>
    </w:p>
    <w:p>
      <w:pPr>
        <w:pStyle w:val="PreformattedText"/>
        <w:bidi w:val="0"/>
        <w:jc w:val="left"/>
        <w:rPr/>
      </w:pPr>
      <w:r>
        <w:rPr/>
        <w:t>keys (arrow keys!). Or, you can use PgUp, PgDn, Home, or End to move within</w:t>
      </w:r>
    </w:p>
    <w:p>
      <w:pPr>
        <w:pStyle w:val="PreformattedText"/>
        <w:bidi w:val="0"/>
        <w:jc w:val="left"/>
        <w:rPr/>
      </w:pPr>
      <w:r>
        <w:rPr/>
        <w:t>the directory that is currently being 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n Entire Directory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at the  backup screen on  the previous page.  You'll notice that</w:t>
      </w:r>
    </w:p>
    <w:p>
      <w:pPr>
        <w:pStyle w:val="PreformattedText"/>
        <w:bidi w:val="0"/>
        <w:jc w:val="left"/>
        <w:rPr/>
      </w:pPr>
      <w:r>
        <w:rPr/>
        <w:t>subdirectories  are  in upper-caps,  and files  are  in lower-caps.  If you</w:t>
      </w:r>
    </w:p>
    <w:p>
      <w:pPr>
        <w:pStyle w:val="PreformattedText"/>
        <w:bidi w:val="0"/>
        <w:jc w:val="left"/>
        <w:rPr/>
      </w:pPr>
      <w:r>
        <w:rPr/>
        <w:t>wanted to select an entire subdirectory  for backup, simply move the cursor</w:t>
      </w:r>
    </w:p>
    <w:p>
      <w:pPr>
        <w:pStyle w:val="PreformattedText"/>
        <w:bidi w:val="0"/>
        <w:jc w:val="left"/>
        <w:rPr/>
      </w:pPr>
      <w:r>
        <w:rPr/>
        <w:t>to that subdirectory and press  the "Space-Bar" on your keyboard. You  will</w:t>
      </w:r>
    </w:p>
    <w:p>
      <w:pPr>
        <w:pStyle w:val="PreformattedText"/>
        <w:bidi w:val="0"/>
        <w:jc w:val="left"/>
        <w:rPr/>
      </w:pPr>
      <w:r>
        <w:rPr/>
        <w:t>see a check-mark appear next to  the subdirectory name and you'll also  see</w:t>
      </w:r>
    </w:p>
    <w:p>
      <w:pPr>
        <w:pStyle w:val="PreformattedText"/>
        <w:bidi w:val="0"/>
        <w:jc w:val="left"/>
        <w:rPr/>
      </w:pPr>
      <w:r>
        <w:rPr/>
        <w:t>the complete PATH and directory name appear on the right side of the screen</w:t>
      </w:r>
    </w:p>
    <w:p>
      <w:pPr>
        <w:pStyle w:val="PreformattedText"/>
        <w:bidi w:val="0"/>
        <w:jc w:val="left"/>
        <w:rPr/>
      </w:pPr>
      <w:r>
        <w:rPr/>
        <w:t>as a backup  selection specification. In  the following screen, I  selected</w:t>
      </w:r>
    </w:p>
    <w:p>
      <w:pPr>
        <w:pStyle w:val="PreformattedText"/>
        <w:bidi w:val="0"/>
        <w:jc w:val="left"/>
        <w:rPr/>
      </w:pPr>
      <w:r>
        <w:rPr/>
        <w:t>C:\PUBLIC\V3.30 as a backu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͹ C:\PUBLIC\ ��������������ͻ�������͹ List of Backups ���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    �   Size  �  Date  �  Time  �� Selected Back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ĺ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.          � UP--DIR � 7-06-90� 2:31p  �� C:\PUBLIC\V3.3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TS        � SUB-DIR � 7-06-90� 3:00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S       � SUB-DIR � 7-06-90� 3:00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SU        � SUB-DIR � 7-06-90� 3:00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SKU        � SUB-DIR � 7-06-90� 3:00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SC        � SUB-DIR � 7-06-90� 3:00p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3.30       � SUB-DIR � 7-06-90� 2:31p  ��</w:t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�        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ick a directory to backup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,  &gt; - Pick file                   &lt;CR, ^PgUp, ^PgDn&gt; - Chan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pace&gt; Mark Directory               &lt;+,-&gt; - Mark/Unmar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AB&gt; Backup List   &lt;Alt-S&gt; - Settings      &lt;F10&gt; - Backup    &lt;ESC&gt; - 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elect multiple  directories this  way.  Simply move  to the</w:t>
      </w:r>
    </w:p>
    <w:p>
      <w:pPr>
        <w:pStyle w:val="PreformattedText"/>
        <w:bidi w:val="0"/>
        <w:jc w:val="left"/>
        <w:rPr/>
      </w:pPr>
      <w:r>
        <w:rPr/>
        <w:t>subdirectory that you want to flag for backup and press the "Space-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 let's say  you  change your  mind  and don't  want  to backup  a</w:t>
      </w:r>
    </w:p>
    <w:p>
      <w:pPr>
        <w:pStyle w:val="PreformattedText"/>
        <w:bidi w:val="0"/>
        <w:jc w:val="left"/>
        <w:rPr/>
      </w:pPr>
      <w:r>
        <w:rPr/>
        <w:t>"Flagged" directory!? Simply press the "Tab" key. You'll see the cursor tab</w:t>
      </w:r>
    </w:p>
    <w:p>
      <w:pPr>
        <w:pStyle w:val="PreformattedText"/>
        <w:bidi w:val="0"/>
        <w:jc w:val="left"/>
        <w:rPr/>
      </w:pPr>
      <w:r>
        <w:rPr/>
        <w:t>to the  right side of  the screen.  Now, move  the cursor to  the PATH  and</w:t>
      </w:r>
    </w:p>
    <w:p>
      <w:pPr>
        <w:pStyle w:val="PreformattedText"/>
        <w:bidi w:val="0"/>
        <w:jc w:val="left"/>
        <w:rPr/>
      </w:pPr>
      <w:r>
        <w:rPr/>
        <w:t>directory that you don't want to  backup and press the "Del" (Delete)  key.</w:t>
      </w:r>
    </w:p>
    <w:p>
      <w:pPr>
        <w:pStyle w:val="PreformattedText"/>
        <w:bidi w:val="0"/>
        <w:jc w:val="left"/>
        <w:rPr/>
      </w:pPr>
      <w:r>
        <w:rPr/>
        <w:t>It's as simple as  that!!! When you tab back to the left side of the screen</w:t>
      </w:r>
    </w:p>
    <w:p>
      <w:pPr>
        <w:pStyle w:val="PreformattedText"/>
        <w:bidi w:val="0"/>
        <w:jc w:val="left"/>
        <w:rPr/>
      </w:pPr>
      <w:r>
        <w:rPr/>
        <w:t>you'll  notice  that  the check-mark  has  been  removed  from the  flagged</w:t>
      </w:r>
    </w:p>
    <w:p>
      <w:pPr>
        <w:pStyle w:val="PreformattedText"/>
        <w:bidi w:val="0"/>
        <w:jc w:val="left"/>
        <w:rPr/>
      </w:pPr>
      <w:r>
        <w:rPr/>
        <w:t>directory  on that  side  as well.  Try  this a  few  times until  you  get</w:t>
      </w:r>
    </w:p>
    <w:p>
      <w:pPr>
        <w:pStyle w:val="PreformattedText"/>
        <w:bidi w:val="0"/>
        <w:jc w:val="left"/>
        <w:rPr/>
      </w:pPr>
      <w:r>
        <w:rPr/>
        <w:t>comfortable with th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Multiple Files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ant to  select a common  group of  files for backup  that are</w:t>
      </w:r>
    </w:p>
    <w:p>
      <w:pPr>
        <w:pStyle w:val="PreformattedText"/>
        <w:bidi w:val="0"/>
        <w:jc w:val="left"/>
        <w:rPr/>
      </w:pPr>
      <w:r>
        <w:rPr/>
        <w:t>within a specific directory, that's easy to do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͹ C:\PUBLIC\V3.30\ �����������ͻ�������͹ List of Backups ���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    �   Size  �  Date  �  Time  �� Selected Back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ĺ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eyb    com�     9505� 4-05-88� 6:16p  �� C:\PUBLIC\V3.30\*.cpi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bel   com�     2346� 2-02-88�12:00a  �� C:\PUBLIC\V3.30\*.ex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de    com�    15440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re    com�      282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  com�     9011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over com�     4268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tore com�    35650� 2-09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lect  com�     4132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     com�     4921� 7-13-88� 4:25p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ree    com�     3540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201    cpi�    17089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202    cpi�      459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ga     cpi�    49065� 2-09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cd     cpi�    10752� 2-09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ppend  exe�     5794� 2-02-88�12:00a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ttrib  exe�    10656� 2-02-88�12:00a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ick a directory to backup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,  &gt; - Pick file                   &lt;CR, ^PgUp, ^PgDn&gt; - Chan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pace&gt; Mark Directory               &lt;+,-&gt; - Mark/Unmar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AB&gt; Backup List   &lt;Alt-S&gt; - Settings      &lt;F10&gt; - Backup    &lt;ESC&gt; - 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see   that   I've  selected   to  backup   all  files   within</w:t>
      </w:r>
    </w:p>
    <w:p>
      <w:pPr>
        <w:pStyle w:val="PreformattedText"/>
        <w:bidi w:val="0"/>
        <w:jc w:val="left"/>
        <w:rPr/>
      </w:pPr>
      <w:r>
        <w:rPr/>
        <w:t>C:\PUBLIC\V3.30 that end with .CPI and .EXE as a sufix. This can be done by</w:t>
      </w:r>
    </w:p>
    <w:p>
      <w:pPr>
        <w:pStyle w:val="PreformattedText"/>
        <w:bidi w:val="0"/>
        <w:jc w:val="left"/>
        <w:rPr/>
      </w:pPr>
      <w:r>
        <w:rPr/>
        <w:t>press the grey "plus" (+) key on  your keypad. (NOTE for Tandy Users: Press</w:t>
      </w:r>
    </w:p>
    <w:p>
      <w:pPr>
        <w:pStyle w:val="PreformattedText"/>
        <w:bidi w:val="0"/>
        <w:jc w:val="left"/>
        <w:rPr/>
      </w:pPr>
      <w:r>
        <w:rPr/>
        <w:t>the  "Shift" and "Insert" keys simultaneously on your keyboard for the same</w:t>
      </w:r>
    </w:p>
    <w:p>
      <w:pPr>
        <w:pStyle w:val="PreformattedText"/>
        <w:bidi w:val="0"/>
        <w:jc w:val="left"/>
        <w:rPr/>
      </w:pPr>
      <w:r>
        <w:rPr/>
        <w:t>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 box appear in the middle of the screen. In this box you</w:t>
      </w:r>
    </w:p>
    <w:p>
      <w:pPr>
        <w:pStyle w:val="PreformattedText"/>
        <w:bidi w:val="0"/>
        <w:jc w:val="left"/>
        <w:rPr/>
      </w:pPr>
      <w:r>
        <w:rPr/>
        <w:t>type the file  selection parameter you  want. NOTE: this  is just like  you</w:t>
      </w:r>
    </w:p>
    <w:p>
      <w:pPr>
        <w:pStyle w:val="PreformattedText"/>
        <w:bidi w:val="0"/>
        <w:jc w:val="left"/>
        <w:rPr/>
      </w:pPr>
      <w:r>
        <w:rPr/>
        <w:t>would do if you were in DOS! The default you will see in this selection box</w:t>
      </w:r>
    </w:p>
    <w:p>
      <w:pPr>
        <w:pStyle w:val="PreformattedText"/>
        <w:bidi w:val="0"/>
        <w:jc w:val="left"/>
        <w:rPr/>
      </w:pPr>
      <w:r>
        <w:rPr/>
        <w:t>is "*.*",  which means "Select ALL"  files in the  current subdirectory. To</w:t>
      </w:r>
    </w:p>
    <w:p>
      <w:pPr>
        <w:pStyle w:val="PreformattedText"/>
        <w:bidi w:val="0"/>
        <w:jc w:val="left"/>
        <w:rPr/>
      </w:pPr>
      <w:r>
        <w:rPr/>
        <w:t>change this, simply backspace over the last  asterisks and type in the file</w:t>
      </w:r>
    </w:p>
    <w:p>
      <w:pPr>
        <w:pStyle w:val="PreformattedText"/>
        <w:bidi w:val="0"/>
        <w:jc w:val="left"/>
        <w:rPr/>
      </w:pPr>
      <w:r>
        <w:rPr/>
        <w:t>suffix that you want to backup. I typed "CPI" and pressed "ENTER" and  that</w:t>
      </w:r>
    </w:p>
    <w:p>
      <w:pPr>
        <w:pStyle w:val="PreformattedText"/>
        <w:bidi w:val="0"/>
        <w:jc w:val="left"/>
        <w:rPr/>
      </w:pPr>
      <w:r>
        <w:rPr/>
        <w:t>was all I needed to do to select all files in C:\PUBLIC\V3.30 that ended in</w:t>
      </w:r>
    </w:p>
    <w:p>
      <w:pPr>
        <w:pStyle w:val="PreformattedText"/>
        <w:bidi w:val="0"/>
        <w:jc w:val="left"/>
        <w:rPr/>
      </w:pPr>
      <w:r>
        <w:rPr/>
        <w:t>.CPI. Then I repeated the process and typed *.EXE to  select all files that</w:t>
      </w:r>
    </w:p>
    <w:p>
      <w:pPr>
        <w:pStyle w:val="PreformattedText"/>
        <w:bidi w:val="0"/>
        <w:jc w:val="left"/>
        <w:rPr/>
      </w:pPr>
      <w:r>
        <w:rPr/>
        <w:t>ended in 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elect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hat you don't want to back up a group of files you have</w:t>
      </w:r>
    </w:p>
    <w:p>
      <w:pPr>
        <w:pStyle w:val="PreformattedText"/>
        <w:bidi w:val="0"/>
        <w:jc w:val="left"/>
        <w:rPr/>
      </w:pPr>
      <w:r>
        <w:rPr/>
        <w:t>flagged this way  (using the grey plus key and a file select specification)</w:t>
      </w:r>
    </w:p>
    <w:p>
      <w:pPr>
        <w:pStyle w:val="PreformattedText"/>
        <w:bidi w:val="0"/>
        <w:jc w:val="left"/>
        <w:rPr/>
      </w:pPr>
      <w:r>
        <w:rPr/>
        <w:t>there are two ways you can desele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is to "tab" over to the right side of the screen, move</w:t>
      </w:r>
    </w:p>
    <w:p>
      <w:pPr>
        <w:pStyle w:val="PreformattedText"/>
        <w:bidi w:val="0"/>
        <w:jc w:val="left"/>
        <w:rPr/>
      </w:pPr>
      <w:r>
        <w:rPr/>
        <w:t>the cursor to  the file specification you  want to deselect, and  press the</w:t>
      </w:r>
    </w:p>
    <w:p>
      <w:pPr>
        <w:pStyle w:val="PreformattedText"/>
        <w:bidi w:val="0"/>
        <w:jc w:val="left"/>
        <w:rPr/>
      </w:pPr>
      <w:r>
        <w:rPr/>
        <w:t>"Del" (Delete) key. OR!!! You can simply press  the grey "Minus" (-) key on</w:t>
      </w:r>
    </w:p>
    <w:p>
      <w:pPr>
        <w:pStyle w:val="PreformattedText"/>
        <w:bidi w:val="0"/>
        <w:jc w:val="left"/>
        <w:rPr/>
      </w:pPr>
      <w:r>
        <w:rPr/>
        <w:t>your keypad (NOTE Tandy  Users: Press "Shift-Delete" for the  same effect),</w:t>
      </w:r>
    </w:p>
    <w:p>
      <w:pPr>
        <w:pStyle w:val="PreformattedText"/>
        <w:bidi w:val="0"/>
        <w:jc w:val="left"/>
        <w:rPr/>
      </w:pPr>
      <w:r>
        <w:rPr/>
        <w:t>and type in  the file select specification  the same way  you did when  you</w:t>
      </w:r>
    </w:p>
    <w:p>
      <w:pPr>
        <w:pStyle w:val="PreformattedText"/>
        <w:bidi w:val="0"/>
        <w:jc w:val="left"/>
        <w:rPr/>
      </w:pPr>
      <w:r>
        <w:rPr/>
        <w:t>flagged the  files for backup.  Then press "ENTER".  You'll see  the check-</w:t>
      </w:r>
    </w:p>
    <w:p>
      <w:pPr>
        <w:pStyle w:val="PreformattedText"/>
        <w:bidi w:val="0"/>
        <w:jc w:val="left"/>
        <w:rPr/>
      </w:pPr>
      <w:r>
        <w:rPr/>
        <w:t>marks removed from  next to the  selected filenames, indicating that  those</w:t>
      </w:r>
    </w:p>
    <w:p>
      <w:pPr>
        <w:pStyle w:val="PreformattedText"/>
        <w:bidi w:val="0"/>
        <w:jc w:val="left"/>
        <w:rPr/>
      </w:pPr>
      <w:r>
        <w:rPr/>
        <w:t>files are no longer selected for bac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just moving  around within your subdirectories and  flagged either</w:t>
      </w:r>
    </w:p>
    <w:p>
      <w:pPr>
        <w:pStyle w:val="PreformattedText"/>
        <w:bidi w:val="0"/>
        <w:jc w:val="left"/>
        <w:rPr/>
      </w:pPr>
      <w:r>
        <w:rPr/>
        <w:t>files or  subdirectories for  backups. Practice  selecting and  deselecting</w:t>
      </w:r>
    </w:p>
    <w:p>
      <w:pPr>
        <w:pStyle w:val="PreformattedText"/>
        <w:bidi w:val="0"/>
        <w:jc w:val="left"/>
        <w:rPr/>
      </w:pPr>
      <w:r>
        <w:rPr/>
        <w:t>multiple files for backup/n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acticing/using  this interface you will quickly  see that it's</w:t>
      </w:r>
    </w:p>
    <w:p>
      <w:pPr>
        <w:pStyle w:val="PreformattedText"/>
        <w:bidi w:val="0"/>
        <w:jc w:val="left"/>
        <w:rPr/>
      </w:pPr>
      <w:r>
        <w:rPr/>
        <w:t>really quite easy - and pretty fas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most complicated part of the  program. Once you have this</w:t>
      </w:r>
    </w:p>
    <w:p>
      <w:pPr>
        <w:pStyle w:val="PreformattedText"/>
        <w:bidi w:val="0"/>
        <w:jc w:val="left"/>
        <w:rPr/>
      </w:pPr>
      <w:r>
        <w:rPr/>
        <w:t>part down, the rest is a breeze, and I  think you'll agree, this is quite a</w:t>
      </w:r>
    </w:p>
    <w:p>
      <w:pPr>
        <w:pStyle w:val="PreformattedText"/>
        <w:bidi w:val="0"/>
        <w:jc w:val="left"/>
        <w:rPr/>
      </w:pPr>
      <w:r>
        <w:rPr/>
        <w:t>replacement for DOS's BACKUP.COM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ing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store a backup  that you have made, select "Restore</w:t>
      </w:r>
    </w:p>
    <w:p>
      <w:pPr>
        <w:pStyle w:val="PreformattedText"/>
        <w:bidi w:val="0"/>
        <w:jc w:val="left"/>
        <w:rPr/>
      </w:pPr>
      <w:r>
        <w:rPr/>
        <w:t>File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prompt  you  for  the drive  specification  you are</w:t>
      </w:r>
    </w:p>
    <w:p>
      <w:pPr>
        <w:pStyle w:val="PreformattedText"/>
        <w:bidi w:val="0"/>
        <w:jc w:val="left"/>
        <w:rPr/>
      </w:pPr>
      <w:r>
        <w:rPr/>
        <w:t xml:space="preserve">restoring from (most commonly the A: dr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rive  you are restoring from,  usually "A:", then  be sure</w:t>
      </w:r>
    </w:p>
    <w:p>
      <w:pPr>
        <w:pStyle w:val="PreformattedText"/>
        <w:bidi w:val="0"/>
        <w:jc w:val="left"/>
        <w:rPr/>
      </w:pPr>
      <w:r>
        <w:rPr/>
        <w:t>your diskettes are ready. Put the first one in drive A:, and press "ENTER".</w:t>
      </w:r>
    </w:p>
    <w:p>
      <w:pPr>
        <w:pStyle w:val="PreformattedText"/>
        <w:bidi w:val="0"/>
        <w:jc w:val="left"/>
        <w:rPr/>
      </w:pPr>
      <w:r>
        <w:rPr/>
        <w:t xml:space="preserve">BackWorks will take care of the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actice backing up a small subdirectory, or selection</w:t>
      </w:r>
    </w:p>
    <w:p>
      <w:pPr>
        <w:pStyle w:val="PreformattedText"/>
        <w:bidi w:val="0"/>
        <w:jc w:val="left"/>
        <w:rPr/>
      </w:pPr>
      <w:r>
        <w:rPr/>
        <w:t>of  specific files, and  then restoring the  files. You will  see that it's</w:t>
      </w:r>
    </w:p>
    <w:p>
      <w:pPr>
        <w:pStyle w:val="PreformattedText"/>
        <w:bidi w:val="0"/>
        <w:jc w:val="left"/>
        <w:rPr/>
      </w:pPr>
      <w:r>
        <w:rPr/>
        <w:t>probably the easiest backup you'll ever d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ackWorks is not like other proprietary backup  programs. It does not</w:t>
      </w:r>
    </w:p>
    <w:p>
      <w:pPr>
        <w:pStyle w:val="PreformattedText"/>
        <w:bidi w:val="0"/>
        <w:jc w:val="left"/>
        <w:rPr/>
      </w:pPr>
      <w:r>
        <w:rPr/>
        <w:t>provide compression backups!  My whole objective in developing this program</w:t>
      </w:r>
    </w:p>
    <w:p>
      <w:pPr>
        <w:pStyle w:val="PreformattedText"/>
        <w:bidi w:val="0"/>
        <w:jc w:val="left"/>
        <w:rPr/>
      </w:pPr>
      <w:r>
        <w:rPr/>
        <w:t>was to use DOS's BACKUP.COM and just perform a generic DOS backup. By doing</w:t>
      </w:r>
    </w:p>
    <w:p>
      <w:pPr>
        <w:pStyle w:val="PreformattedText"/>
        <w:bidi w:val="0"/>
        <w:jc w:val="left"/>
        <w:rPr/>
      </w:pPr>
      <w:r>
        <w:rPr/>
        <w:t>this, your backups can be restored without the use of BackWorks! Review the</w:t>
      </w:r>
    </w:p>
    <w:p>
      <w:pPr>
        <w:pStyle w:val="PreformattedText"/>
        <w:bidi w:val="0"/>
        <w:jc w:val="left"/>
        <w:rPr/>
      </w:pPr>
      <w:r>
        <w:rPr/>
        <w:t>DOCs from earlier versions of BackWorks for  the History and my reasons for</w:t>
      </w:r>
    </w:p>
    <w:p>
      <w:pPr>
        <w:pStyle w:val="PreformattedText"/>
        <w:bidi w:val="0"/>
        <w:jc w:val="left"/>
        <w:rPr/>
      </w:pPr>
      <w:r>
        <w:rPr/>
        <w:t>designing the program to function this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ing A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provided this as an option  also because many are the times</w:t>
      </w:r>
    </w:p>
    <w:p>
      <w:pPr>
        <w:pStyle w:val="PreformattedText"/>
        <w:bidi w:val="0"/>
        <w:jc w:val="left"/>
        <w:rPr/>
      </w:pPr>
      <w:r>
        <w:rPr/>
        <w:t>when you may be working on something in the office and you need to  quickly</w:t>
      </w:r>
    </w:p>
    <w:p>
      <w:pPr>
        <w:pStyle w:val="PreformattedText"/>
        <w:bidi w:val="0"/>
        <w:jc w:val="left"/>
        <w:rPr/>
      </w:pPr>
      <w:r>
        <w:rPr/>
        <w:t>format a few data diskettes. Execute  BackWorks and choose this option. You</w:t>
      </w:r>
    </w:p>
    <w:p>
      <w:pPr>
        <w:pStyle w:val="PreformattedText"/>
        <w:bidi w:val="0"/>
        <w:jc w:val="left"/>
        <w:rPr/>
      </w:pPr>
      <w:r>
        <w:rPr/>
        <w:t>will be  prompted  to select  the drive  specification you  plan to  format</w:t>
      </w:r>
    </w:p>
    <w:p>
      <w:pPr>
        <w:pStyle w:val="PreformattedText"/>
        <w:bidi w:val="0"/>
        <w:jc w:val="left"/>
        <w:rPr/>
      </w:pPr>
      <w:r>
        <w:rPr/>
        <w:t>disk(s) in, and then you should see a scree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Format Options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İ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1    360  k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2    360  k    w/System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3    720  k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4    720  k    w/System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5    1.2  meg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6    1.2  meg w/System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7    1.44 meg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8    1.44 meg w/System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</w:t>
      </w:r>
      <w:r>
        <w:rPr/>
        <w:t>9    Re-choose Drive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۰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0, DataWorks, Inc.    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can  see, I  have provided  for most  all  of the  more common</w:t>
      </w:r>
    </w:p>
    <w:p>
      <w:pPr>
        <w:pStyle w:val="PreformattedText"/>
        <w:bidi w:val="0"/>
        <w:jc w:val="left"/>
        <w:rPr/>
      </w:pPr>
      <w:r>
        <w:rPr/>
        <w:t>possible format options. You can use the cursor keys to scroll  through the</w:t>
      </w:r>
    </w:p>
    <w:p>
      <w:pPr>
        <w:pStyle w:val="PreformattedText"/>
        <w:bidi w:val="0"/>
        <w:jc w:val="left"/>
        <w:rPr/>
      </w:pPr>
      <w:r>
        <w:rPr/>
        <w:t>list, and press "ENTER" when you have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"Restore Files" this menu selection is pretty intuitive. Format a</w:t>
      </w:r>
    </w:p>
    <w:p>
      <w:pPr>
        <w:pStyle w:val="PreformattedText"/>
        <w:bidi w:val="0"/>
        <w:jc w:val="left"/>
        <w:rPr/>
      </w:pPr>
      <w:r>
        <w:rPr/>
        <w:t>couple of  diskettes (if  you have  a 5�" and  a 3�"  drive then  work with</w:t>
      </w:r>
    </w:p>
    <w:p>
      <w:pPr>
        <w:pStyle w:val="PreformattedText"/>
        <w:bidi w:val="0"/>
        <w:jc w:val="left"/>
        <w:rPr/>
      </w:pPr>
      <w:r>
        <w:rPr/>
        <w:t>each!) until you get  the feel of the interface. You'll  see that it's easy</w:t>
      </w:r>
    </w:p>
    <w:p>
      <w:pPr>
        <w:pStyle w:val="PreformattedText"/>
        <w:bidi w:val="0"/>
        <w:jc w:val="left"/>
        <w:rPr/>
      </w:pPr>
      <w:r>
        <w:rPr/>
        <w:t>and you  avoid having to know any of the  DOS parameters necessary for say,</w:t>
      </w:r>
    </w:p>
    <w:p>
      <w:pPr>
        <w:pStyle w:val="PreformattedText"/>
        <w:bidi w:val="0"/>
        <w:jc w:val="left"/>
        <w:rPr/>
      </w:pPr>
      <w:r>
        <w:rPr/>
        <w:t>formatting a 720K 3�" diskette in a 1.44 meg floppy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appi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that this documentation may not be all that lengthy, but I hope</w:t>
      </w:r>
    </w:p>
    <w:p>
      <w:pPr>
        <w:pStyle w:val="PreformattedText"/>
        <w:bidi w:val="0"/>
        <w:jc w:val="left"/>
        <w:rPr/>
      </w:pPr>
      <w:r>
        <w:rPr/>
        <w:t>I have covered enough of the necessary objects to enable you to get started</w:t>
      </w:r>
    </w:p>
    <w:p>
      <w:pPr>
        <w:pStyle w:val="PreformattedText"/>
        <w:bidi w:val="0"/>
        <w:jc w:val="left"/>
        <w:rPr/>
      </w:pPr>
      <w:r>
        <w:rPr/>
        <w:t>using Back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questions, or would like  to see other features  added to</w:t>
      </w:r>
    </w:p>
    <w:p>
      <w:pPr>
        <w:pStyle w:val="PreformattedText"/>
        <w:bidi w:val="0"/>
        <w:jc w:val="left"/>
        <w:rPr/>
      </w:pPr>
      <w:r>
        <w:rPr/>
        <w:t>the program  - or especially - if you  encounter problems with the program,</w:t>
      </w:r>
    </w:p>
    <w:p>
      <w:pPr>
        <w:pStyle w:val="PreformattedText"/>
        <w:bidi w:val="0"/>
        <w:jc w:val="left"/>
        <w:rPr/>
      </w:pPr>
      <w:r>
        <w:rPr/>
        <w:t>please contact us - DataWorks BBS!, (205) 349-2530  - we support all of our</w:t>
      </w:r>
    </w:p>
    <w:p>
      <w:pPr>
        <w:pStyle w:val="PreformattedText"/>
        <w:bidi w:val="0"/>
        <w:jc w:val="left"/>
        <w:rPr/>
      </w:pPr>
      <w:r>
        <w:rPr/>
        <w:t>products through this  BBS. If you are  a registered user of  our products,</w:t>
      </w:r>
    </w:p>
    <w:p>
      <w:pPr>
        <w:pStyle w:val="PreformattedText"/>
        <w:bidi w:val="0"/>
        <w:jc w:val="left"/>
        <w:rPr/>
      </w:pPr>
      <w:r>
        <w:rPr/>
        <w:t>call the number on your registration form for voic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/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two  easy  ways to  install  BackWorks. One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INSTAL.EXE  that you  should have  received with  the other  B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Just  run BWINSTAL  and provide  the PATH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.  BWINSTAL  will  copy   BackWorks  to  the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you  can simply  copy BWBACK.EXE  to  the proper 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irecto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pops up with a scrolling array tha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bdirectories. You move the cursor  to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ack up, press select (F10)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WBACK supports 360K to 1.44  meg flop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BACK also has  a disk formatting  option on the menu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mat 360K  to 1.44 meg  floppies. (NOTE: This FORMAT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ORMAT.COM file as the  backup option uses the BACKUP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BACK works with MS or IBM/PC-DOS 3.1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programmer looking for a utility or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,  where you  can  develop a  utilities  section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I recommend that you give BWBACK a sh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written the software so that it can easily be cal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ild process by any  language. BWBACK takes 20K of 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 leaving  the  heap space  above  untouched.  (NOTE: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r Backup are executed, they  WILL use some of this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ALL of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 like to purchase  the source code for  BW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DataWorks BBS!,  Inc. to inquire  further. The sour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developers/programmers for 45.00. This  als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icense to  reuse the code  in any/all programs you 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sale with the exception of reselling BWBACK b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t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BACK was developed to  be compatible with a wide 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perating Systems. I personally use  it on a Nove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ackup  subdirectories where  I keep  source code,  or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don't take but 6 or 7 disks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it  on  a  network,  flag the  file  BWBACK.EX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able,  readonly,   and  make   sure  it   is  in   a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map/search. The just type BWBACK any time you want to d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find any  problems with the  program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 to see enhancements to the 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 and let us know  this as well. We 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releasing version 2.0 in about anoth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 Back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mplete  the  following  information   and  mail 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Works, Inc.. Be  sure to  enclose the proper  am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you ar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:                                        Date: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eet: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           State:      Zip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(home):                   Phone (Work)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pation/Business: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/Title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Order Form For BackWork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) BackWorks 2.0 -- Non-NetWorks Version --------- $15.00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) BackWorks 2.0 -- NetWorks Support Version ------$35.00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(Networks supported are Novel, 3Com, TokenRing,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Vines, NetWork-OS, MS-Net, &amp; PC-LAN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tem desired ("1" or "2"):          Quantity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</w:t>
      </w:r>
      <w:r>
        <w:rPr/>
        <w:t>Total Costs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Work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15 University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209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scaloosa, Alabama 354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