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G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, Dates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[filename/wildcard] [option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ption-string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an attribute or combina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discuss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Filename/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 filename  or wildcard argument may either have no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pecifiers or may be fully pathed, as in a filespec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r drive information, CHG assumes the defaul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 the  user  wishes to change all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he must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*.* option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. option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 also  supports  normal  DOS  shortcuts,  such  as  "..\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\XYZ\." in place of the usual format f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the optio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utually exclusive types of option-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ttribute-setting op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must  contain  the  letters  R,  H,  S, A, or X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r order with no other imbedded character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XYZ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ile XYZ to Read only.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SYS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SYS SH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all  '.SYS'  files  in the default directo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idden System Archive.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\SYS\*.DO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attributes of all DOC files in the  SY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pecial parameter marker, such as a dash or  a  slash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  to   show   that  such  option  strings  are 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This fact makes CHG easier to use than ATT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,  unlike  ATTRIB,  will  accept  dashes or under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or wildcards with no difficulty.  This  i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fact  that  no dashes are used to identif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if no option string i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will simply provide a complete report of every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an  change  on  each  file selected (the date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), if no option-string is mentioned.   In 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  will  only  report  the  attributes  of 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ate-setting option-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hange the date of a file or series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 by a wildcard mask, just use your desired 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ption-string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RENAME.COM 2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hange  the  date  stamp  of  RENAME.COM  to 02-01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the time  stamp  or  the  attribute. 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es  in the date parameter are mandatory (this is how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ses your option-string as a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use the complete form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RENAME.COM 02/01/1989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RENAME.COM 02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redate RENAME.COM to 02-01-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and usefu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O/DAY as your option-string, CHG will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(s) to the current DOS date in your computer.   Th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is 11-11-9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BREAK.TXT to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date stamp of BREAK.TXT to 11-1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change the date/time stamp  of  a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no date/time stamp change will occur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this by watching the report display  on  a  mi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ly and archive (or rese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ime-setting op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CHG uses the  colon  (':')  to  recognise  you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as  a  time.  CHG updates the time-stamp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minute preci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5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time-stamp of ABC.EXE to 05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14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time-stamp to 2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RIGHT:NOW as your option string, CHG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ime in DOS as the parameter to use for time-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.  For example, if it is now 4:31 P.M.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EXE right: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hange  the  time-stamp of all EXE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4:31 P.M.  (16:31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change the date/time stamp  of  a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no date/time stamp change will occur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this by watching the report display  on  a  mi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ly and archive (or rese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HG to rea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 previously,  CHG  displays  the  current valu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t can change if  executed  without  the  op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a list of all EXE files  in  the  defaul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the  date/time stamp, as well as the DOS attrib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imal) and a description of the attribu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ontact me at Compuserve through userid [73230,26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circulated as public domain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rranty; and the user, by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