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ck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reat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3682, Turlock, CA 95381-36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ve Software makes no warranties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with respect to the contents of this pub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nor to the fitness of this product for an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 and will not be held liable for consequential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rect, or other damages or claims of any kind, including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rofits or any other commercial damage.  The autho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s the right to revise this publication from time to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obligation to notify any person of such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and/or use of this product or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nstrates your agreement with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Backup is not a backup utility.  It does not back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.  Instead, it manages your current hard disk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by reminding you when backups come due an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, Check Backup will execute your backup utilit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product Copyright (C)1989, 1990 by Creativ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Copyright (C)1990 by Creative Software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Revision: August 9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olicy 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ing Check Backup 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n the Diskette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mmary 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ting Started 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 Installation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grade Procedure 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mmary 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ChkCnfg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Layout 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in Menu 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iation Options 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 Error Level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e Batch File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 Execution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it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 Backups 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up One to Nine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it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up Setup Window 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Colors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 Configuration 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t ChkCnfg 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Editing Keys 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A -- Example File Listings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 -- Order Form 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C -- Idea Form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eck Backup is not public domain software.  Neither is it f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, Check Backup is a shareware program and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to register his or her copy if it is used fo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is granted a limited license to use Check Backup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basis for the purpose of evaluation: to see if Check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ets your needs or solves a probl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mited license is also granted to copy Check Backu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 of evaluation by others.  However, Check Backup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 in its full and unmodified form.  That is, the cop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all files necessary to permit full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this license agreement, registration form,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  No fee, charge, license, warranty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ligation or other compensation of any kind may be acce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nor or recipient in exchange for any copy of Check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user may modify Check Backup in any way without the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consent of the author.  This includes, but is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compiling, disassembling, debugging or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of Check Backup grants you a license to use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heck Backup software on a single computer (CPU)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location.  If you wish to use Check Backup on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register the same number of copies of the softw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computers attached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unregistered copies of Check Backup for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e, educational, or government purposes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bidden.  Registration of Check Backup is required for 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, or user-supported software, upholds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ry before you buy.'  It enables a user to try the soft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-obligation basis to decide if it meets a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, after a trial period (typically one month), the user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tinue using the product, he or she must register thei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oftware to attain a licensed copy of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oftware and manual.  They will also then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s and any other features or services the author choo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(such as technical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of shareware through users is encouraged. 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disks, download, upload, or otherwise share software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thers may evalu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copyrighted by its author and canno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 author's consent.  Unlike public domain soft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retains all rights to a shareware program.  The auth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anges to the product, withdraw it from public use,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ever he or she sees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user-supported, in that, users pay only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ant and need.  Also, the have input into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update) process so they can get what they want and need!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an only work if you, the user, register an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you use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ing Check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ve lost data from your computer's hard disk,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 the importance of regular backups.  Even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lost any information from your disk, the necess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-disk backups is obvious the time you do lose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ing regular backups is frustrating.  It's like juggl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want to spend a lot of time managing your backup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know a missed one can be very cos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Check Back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rd-disk backup manager solves your backup-ju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by maintaining up to nine separate or inter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s, reminding you when one (or more) need to be don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orks in conjunction with your current backup utility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n't need to learn anything new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an press the 'Y' and the 'N' keys, you can ru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and manage up to nine various hard-disk backu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                  256K Bytes of main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                    One hard disk.  One 5-1/4 inch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k f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pace               196K Bytes free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         PC-DOS or MS-D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                  A monochrome, CGA, EGA, VGA, or M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 Card             CGA, EGA, VGA, MGA, and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compatible graphics are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wever, Check Backup support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des too, if your computer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e of the supported graphic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n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KBKUP.EXE              The Check Backup program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'CHKBKUP' is inserted in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TOEXEC.BAT file on your hard dis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 will be reminded whenever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e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KBKUP.CFG              A default Check Backu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.  You can run the Check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figuration Program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KRESET.EXE             This program resets the d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ck Backup configuration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urrent date in your computer (ide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day).  Therefore, after you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 no backups will come du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desired days from today hav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KCNFG.EXE              The Check Backup Configur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th it,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figuration file, and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peration of Check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BAT              The batch file to install Check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n.BAT             Examples of handling various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tility initiation options.  Where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 integer number, 1 to 9.  Se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further descriptions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INS             This gets insert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TOEXEC.BAT file when Check Back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stalled.  It contains the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un Check Backup whenever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KBKUP.DOC              A copy of this manual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                   A text file containing late-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lease news about Check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                   A text file containing an order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ies of Check Backup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ains a form for you to expl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deas you have for improving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DOC.BAT             A batch file to print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KBKUP.DOC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                  The Check Backup install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ies all the necessary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loppy disk to your hard disk. 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reates a directory named CHKBK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t directory of your C: dri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ies the files to that directory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C:\CHKBKUP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 also inserts some command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ck Backup to the beginn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ice:  If you're upgrading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arlier version of Check Backup, sk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Upgrade Procedure section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          Installing Check Backup i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ward.  However,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ngs you should know before you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.  To successfully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stallation, you need, at least, 19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of free hard disk 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'free' disk space, we mean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ust be an unused portion of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k that is a minimum of 196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00,70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you type DIR &lt;enter&gt; at the 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mpt, a file list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screen.  Following the fil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summary line that tells you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s were listed and how much fre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ace is available.  I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owing free disk space is greater t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 equal to 200,704 Check Back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t on your disk.  Otherwise,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need t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Check Backup command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o your AUTOEXEC.BAT file so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ck the necessity for a backup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ime your computer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Installation       1.   Type C: &lt;enter&gt;. 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e're working on drive C:, the dis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puter will boo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.   Type CD \ &lt;enter&gt;. 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e're starting from the 'top'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k's structure.  This is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.   Type A:INSTALL.  To copy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ckup files from the floppy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step will also run the Check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figuration program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figuration section on pag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Procedure        If you have installed Check Back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computer already and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ceived an upgrade (or a new ver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don't run the install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stead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.   Type C: &lt;enter&gt;. 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e're working on drive C:, the dis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puter will boo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.   Type CD \ &lt;enter&gt;. 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e're starting from the 'top'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k's structure.  This is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.   Type A:UPGRADE.  To copy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ckup files from the floppy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step does not put comman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AUTOEXEC.BAT file becaus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s of Check Backup us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ands.  This step also does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Check Backup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does not change any d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KBKUP.CFG file.  Se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ction on page 10 to change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ckup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                  The Check Backup configur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kCnfg.exe, is a menu-driv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at allows you to defin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rameters for Check Backup.  Such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reen colors, backup frequ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ckup utility initiation comman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ChkCnfg         The INSTALL command will start Chk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you automatically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on't want to change the Check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figuration by going through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stallation procedure again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. CD \ChkBkup &lt;enter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. ChkCnfg &lt;enter&gt; at the 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Layout            There are two major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reen to be aware of;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ctive menu and the status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nu (somewhere near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reen) displays the sele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vailable to you, while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or help line)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reen describes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ghlighted selection of the menu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ives you some extra information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at particular selection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 can use the arrow key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eyboard to move the highlight-b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menus up or down to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 want.  Or you can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first letter of the selection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Both of these operations are equival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abort a menu, you ca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scape key or press 'Q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            The main menu selections are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order in which you shoul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selections are,  Initiation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fine Backups, Change Colors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figuration,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tion Options       This sub-menu contains sel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ow you to change the way Check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starts, or runs, your backup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 is unique, in that, i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urrently selected optio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sterisk ('*') to it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menu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lections:  Return Error Level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tch File, Direct Execution,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member:  an item on this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lected if the asterisk ('*')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the righ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Error Level       If this option is selected, Check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merely return an error cod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toexec batch file instead of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unning your backup utility. 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is then responsible f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error code using the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iable (see your DO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tails), and therefore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ction to take.  Check Back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turn zero (0) if no backups are d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 if the user presses 'N'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the user presses 'Y', Check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return a number one (1)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ine (9) depending on which backup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 done (see the file on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AMPLE1.BAT for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method has the advantage o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ing as much memory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ptions.  When a backup is requ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ck Backup is removed from memor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rror code is returned, and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(AUTOEXEC.BAT) initia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ckup utility to execut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parate from Check Backup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disadvantages are tha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 the Check Backu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 (ChkCnfg.EXE)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ckup utility's run parameters--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must change your batch file(s)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so, by using this option, Check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not be able to warn you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an one backup i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Batch File       Selecting this option tells Check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start a separate batch fil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ckup comes due.  Therefore,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ckups are due or the user presses '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ck Backup merely exits a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ppens.  Otherwise,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sses 'Y' and a backup is du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rts the batch fil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at particular backup (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formation see Define Backup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option is the most memory 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the three, because when Check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itiates a batch file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reates a new DOS session (it 'shell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ut' to DOS).  This option also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 to create one or more batch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ctually do the work of run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ckup utility (see EXAMPLE2.B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tribution diskette for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Execution         Using this option is the easi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respect of having to mainta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s.  However, you do no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flexibility of using batch files ei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ck Backup will execute you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tility directly when this ini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ption is selected.  That is, no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s will be called:   mere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ckup utility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rameters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respect to memory usage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between the error level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batch file option.  Onl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ckup and your backup utilit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mory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S 2.XX does not allow explici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path specificatio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line (ie. C:\utility\backup\mybacku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 those who are using DOS 2.XX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ouble using this option. 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ork unless your backup utilit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same directory as Check Back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                    Quit is not an initiation o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lection on the menu merely retur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the main menu.  It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ssing the Escape (ESC)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ctual option you have selec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dicated by the asterisk ('*'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ight of tha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Backups           Allowing you to setup up-to nine 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fferent backups is the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sub-menu.  It contains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lections, backups one (1) through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9), and a 'quit'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ckups can reset all lower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ckups if you desire. Therefor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ing this menu,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derstand the number (level)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th each backup.  Backup one (1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lower-level backup than backup two (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backup three (3) is a lower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ckup than backup nine (9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illustrate, suppose you do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ckup.  You may not want to do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ckup or you might backup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.  In this scenario, you woul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have your daily backup have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vel than your monthly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, maybe when you do a 'total' ba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 don't want to do your 'data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'system' backups.  In this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ould want your 'total' backup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gher level than both your 'data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'system'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One to Nine       Once you've decided what level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different backups, pres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ssociated with it (1 - 9)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p up a dialogue window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tails for that backup (se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up Window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                    This selection on the menu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turns you to the main menu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quivalent to pressing the Escape (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ey.  The backups you have defin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main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Setup Window      This dialogue window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fine the details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ckup.  The title (or level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ckup appears in the upper,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rn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fields in the Backup Set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e, Backup Active, Name, Days A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and, Reset All Lower-level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you make changes to an alread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ckup, the last backup dat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th that backup will be reset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day).  In other words, thi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not come due until the desired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om now, instead of the desired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om when it was la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Active?           This is a "Yes" or "No" field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ads "No" then Check Backup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backup level, along with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of the fields in this dialogu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wever, if it is "Yes" the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ckup uses the rest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 provide in the other f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termine when this backup comes d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w to start your back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change the contents of this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ss the 'y' or the 'n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                Enter a descriptive name for thi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vel here.  Some examples are, da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eekly, monthly, annual, complete,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urce, program.  One 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scribes this backup to you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ckup uses the name to warn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backup comes due.  The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oose should fit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hrase:  "You have not done a &lt;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backup name here&gt; backup for:  7 days!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name is limited to ten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 Apart               Enter the number of days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ckup of this type you desire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e to occur monthly, enter 30; ye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ter 365; daily, enter 1; weekly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; etc.  The maximum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tween backups is 999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nimum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The command field works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th the initiation option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you chose the 'Return Error Lev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ption, this field is ignored b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you selected the 'Execute Batch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ption, enter the name of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including the drive name and path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rt when this backup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therwise, enter the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itiate your backup utility directl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rive name, path, program name,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rameters, everything.  Check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issue this command to DOS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ckup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S 2.XX does not allow explici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path specificatio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line (ie. C:\utility\backup\mybacku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 those who are using DOS 2.XX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ouble using this option. 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ork unless your backup utilit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same directory as Check Back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All Lower?         This is also a "Yes" or "No" fiel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 select yes, when this back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quested, all active backups of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vel will be reset.  That i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es will be set to today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 be due again until thei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ys from now.  If "No"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ne the specified days fro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ime they we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change the contents of this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ss the 'y' or the 'n'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Colors            This selection on the main menu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alogue window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figure Check Backup's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n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fields contained in this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ndow are, Color, Graphics, Scre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lor, Screen Background Color,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xt Color, and Warning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window is divided in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rizontal sections.  The top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lobal system options:  fields tha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th the hardware i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tem. The middle section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screen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lors.  And the last (bottom)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ndles the warning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?                   This "Yes" or "No" field, if "Yes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lls Check Backup tha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tem allows colors to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your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"No", then Check Backup assu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ve a monochrome monitor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ly in black and white.  It will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contents of the remaining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?                This "Yes" or "No" field, if "Y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lls Check Backup tha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tem allows high-resoluti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 your screen.  If "No", the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ckup assumes that your syste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x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your system has a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apter (CGA), and you say "Ye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aphics, your system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colors in high-resolution graphics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refore, you should say "No" to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Text              This is a menu-entry field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ow you to type here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left and right arrow key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color for the letters on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ckup War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Background        This is a menu-entry field also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left and right arrow key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background color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ck Backup War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Text             This is a menu-entry field also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left and right arrow key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color for the letter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ning window on the Check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Background       Use the left and right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lect the color for the lette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warning window on the Check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ning screen.  This is a menu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ve Configuration       This item is on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lecting it will sav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nges you have made to a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current directory called, ChkBkup.cf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file 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s ChkBkup.exe in order for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you do not save the changes you m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ck Backup will not know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ChkCnfg             Choose this option on the mai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it the Check Backu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 sure you have saved any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nges before you exit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sked if you're sure about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figuration program.  Merely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th a 'Y' or an 'N'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everal editing keys that work in the Check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Program's dialogue windows that you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b and Return Keys      These keys are functionally equival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y move the field highlight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xt field.  When the highlight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 the last field in the window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ss return or tab, it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rst field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ab (Shift-Tab)     This key works the opposite of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ey by moving the field highlight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previous field.  Back tab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highlight bar to the last fiel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ndow if it is press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ghlight bar is on the fir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and Right           The left and right arrow keys (the 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s                   6 keys on the keypad, respectively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d to move the curso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current field (the highlighted fiel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left arrow key moves the curs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racter to the left, whil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row key moves the cursor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menu-entry fields (prefill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at don't allow you to type in th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 the right and left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lect the item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and End Keys        The home and end keys (the 7 and 1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 the keypad, respectively)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ve the cursor within the curr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the highlighted field).  The ho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ves the cursor to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the field, while the end key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cursor to the las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Key               The insert key is used to change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which characters ar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current field.  Initially inse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off and the cursor is a narrow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is overwrite mode--characte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yped over as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ssing the insert key (the 0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eypad with num-lock off)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ursor to a tall fat rectang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sert mode--characters ar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o the field just befor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t the current cursor positio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insert key again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Key               If you press the delete key (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ey on the keypad with num-lock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etes the character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Key               In accordance with how you'v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scape key so far, pressing i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dialogue window aborts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've made on the screen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rol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Return              This key combination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lding down the control key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beled 'Ctrl') and,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pressing the return (or enter)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ssing Ctrl-Return stores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 have made into memory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rol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Y' and 'N' Keys         In "Yes" or "No" fields, press the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change the field's value to "Y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ss 'N' to change its value to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A -- Exampl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            EXAMPLE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  This is the type of batch file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: used when the 'Return Error Level' init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  You would want to insert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into your AUTOEXEC.BAT file so Check Backu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be run automatically when you tur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chk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k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== 0 goto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== 1 goto Backu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Test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Backu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"Initiate Backup One Her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Test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== 2 goto Backup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Test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Backup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"Initiate Backup Two Her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Test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== 3 goto Backup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Test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Backup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"Initiate Backup Three Her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Test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== 4 goto Backup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Test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Backup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"Initiate Backup Four Her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Test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== 5 goto Backup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Tes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Backup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"Initiate Backup Five Her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Tes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== 6 goto Back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Test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Back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"Initiate Backup Six Her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Test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== 7 goto Backup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Test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Backup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"Initiate Backup Seven Her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Test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== 8 goto Backup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Test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Backup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"Initiate Backup Eight Her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Test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== 9 goto Backup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Backup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"Initiate Backup Nine Her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            EXAMPLE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This is the type of batch file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: used when the 'Execute Batch File' init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The 'Command' field w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For weekly backup:     example2 weekly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For monthly backup:    example2 monthly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Change directory to where your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resid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c:\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Then we run the backup ut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necessary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@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Then we return to the Check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directory so Check Backup can do its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and updating of the backup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c:\chkb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 --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: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any: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ress: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ity, State: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ip Code: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k Phone: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me Phone: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uter:      PC        XT        AT        PS/2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deo:         CGA       EGA       VGA       Mono-Graphic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ext Onl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eck Backup 4.0            copies X $25 eac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lifornia residents add sales tax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ipping and Handling ($2 for each copy)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tal Enclosed (personal check, money order):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eat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urlock, California  95381-36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C -- Idea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Idea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eat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urlock, California  95381-36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list your likes, dislikes, desires, bugs, etc. f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.  Sharing your ideas is part of buying and us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