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Cache Test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esigned to help a user evaluate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ache, or the changes to an existing cache, on a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more, with users' increasingly using caches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ety of tasks, it is important to find the optimal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s given the task at hand.  Whereas a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ght make heavy usage of sequential files,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ght make heavy usage of random access files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mind, the memory requirements, sectors cached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ays and so forth have many possibl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, Cache Test creates a 10,000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quential file and then a 10,000 record random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 These temporary files are approximately 1.3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uses BIOS to do all of its reads and wr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 any hardware or software cache should be a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good "hits."  In attempt to flush cach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st, files are frequently opened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times that this program writes a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ing the beginning time from the ending time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cy, so the values are relative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utterFly Test"  The middle record is read and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record is alternatingly and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rection from the middle.  Say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100 record file, the read ord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 50,49,51,48,52,47,53 . . .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rescendo Read"  Records are read alternatingly in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 and the beginning file.  This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 1, 10000, 2, 9999, 3, 9998, 4, 9997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epping-by-1"   A random access file's record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epping-by-10"  A random access file's record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every 10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ite-by-10"     A random access file's records are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every 10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verall"         This is the total time of all test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s.  So, it might not reflect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all tests exactly, but it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just wanted to make those meanings a littl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of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  &lt;/D:d&gt;&lt;/N:n&gt;&lt;/S&gt;&lt;/R&gt;&lt;/B&gt;&lt;/1)&lt;/2&gt; . . . &lt;/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 by itself will clear the screen and then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ired drive and then proceed using a 10,000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nation of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:d</w:t>
        <w:tab/>
        <w:t>This specifies "d" as the dr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N:n</w:t>
        <w:tab/>
        <w:t>This specifies the number of tes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, the only limitation here is the availabl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your test drive.  10,000 records takes 1.3M,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kes 2.6M and so forth.  You can also go as sma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ant, but you will reach a point where you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lose it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value, if this switch is not us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B</w:t>
        <w:tab/>
        <w:t>Test both sequential and random acces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R</w:t>
        <w:tab/>
        <w:t>Test random access rec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S</w:t>
        <w:tab/>
        <w:t>Test sequential access rec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2.0</w:t>
        <w:tab/>
        <w:t>5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e to some users have limited drive space,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re added to allow for different size t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.  I was somewhat hesitant to do th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gated the ability to call results "standard,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really is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witches were also added to allow user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at tests they want to run.  For now, all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 specified is whether or not to run all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tial tests only, or random te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ButterFly test was also added in an atte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ive look-ahead caches a hard tim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ches that use a FIFO method of purging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ck of a tim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ed timers/cleared up timers for the sequent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verall tests.  Also speaking of timers,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lowing down some routines, I have remov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video effects that were for the user's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al thanks to Jonathan Fisk for all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gestions and debugg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al thanks also go out to Tim Akright,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Queued Access for all of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  5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l, I released it. That pretty well sum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ven makes some solutions/benefits clear. 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some of my spare time and if you woul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to offset some of my modem's phone bill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 it ($5).  If you have any suggestions, I'd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:  (616) 468-5026  Queued Access BBS 2400-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ANY KIND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t just me, or do all of the disclaimers look the same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