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che Test v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esigned to help a user evaluate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ache, or the changes to an existing cache, on a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more, with users' increasingly using caches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ety of tasks, it is important to find the optimal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s given the task at hand.  Whereas a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ght make heavy usage of sequential files,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ght make heavy usage of random access files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mind, the memory requirements, sectors cached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ays and so forth have many possibl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Cache Test creates a 10,000 record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32 byte records and then a 10,000 record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gain uses 32 byte record lengths.  Note, even if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, any sample string length will be increased by two by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ition of a CR/LF.  You may want to compensate according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be exact in your measurements.  The sampl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 displays the TRUE sample stri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uses BIOS to do all of its reads and wr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any hardware or software cache should be a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good "hits."  In attempt to flush cach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, files are frequently open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times that this program writes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ing the beginning time from the ending tim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cy, so the values are relatively accurate.  Note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ath to compute access times per record, you will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ge old problem of significant digits. 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for any decimal positions.  As such, if you try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s out to 1/10th of a second, the resulting error fac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high.  You will probably notice times when the Total Ti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qual the summation of the two measured time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all time is on a unique timer and not the other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dded together.  (You will also witness this on the t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total time for the random tests does not match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scores.  The same holds true for the sequential tes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tterFly Test"     The middle record is read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rd is alternatingly and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ion from the middle. 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100 record file, the read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50,49,51,48,52,47,53 . . .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/LF"              Carriage Return and Line Feed.  Decima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10 respectively (CHR$(13),CHR$(10)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wo characters are used as "end o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imitters.  As such, they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te count when a record is writt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ple string is 10 bytes, these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tes are added to the end resulting in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12 bytes.  Bear this in mind if you wan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escendo Read"     Records are read alternatingly in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 and the beginning file.  This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rd 1, 10000, 2, 9999, 3, 9998, 4, 9997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ndom Read/Write"  Random functions generate independen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epping-by-1"    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epping-by-10"   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ite-by-10"        A random access file's records are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verall"            This is the total time of all test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etes.  So, it might not reflect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all tests exactly, but it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just wanted to make those meanings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of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  &lt;/D:d&gt;&lt;F:bbb&gt;&lt;/N:nnn&gt;&lt;/S&gt;&lt;/R&gt;&lt;/B&gt;&lt;/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 by itself will clear the screen and then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ired drive and then proceed using a 10,000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.  It will NOT prompt the user for any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nation of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:d</w:t>
        <w:tab/>
        <w:t>This specifies "d" as the dr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:b  This specifies the number of fixed byt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ust be between 1 and 32,765.  The default is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with the /N:n switch to enhance y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cause of CR/LF usage in the file structure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for a user input is 32,765 and not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,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N:n</w:t>
        <w:tab/>
        <w:t>This specifies the number of tes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, the only limitation here is the availab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test drive.  You can also go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ant, but you will reach a point where y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lose it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value, if this switch is not us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B</w:t>
        <w:tab/>
        <w:t>Test both sequential and random acce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R</w:t>
        <w:tab/>
        <w:t>Test random access rec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S</w:t>
        <w:tab/>
        <w:t>Test sequential access rec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want to set up a batch file that purges you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T is run.  This will allow the cache to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er test, as opposed to starting out partially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f you are interested in the actual hits on your cach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programs (PC-CACHE and NCACHE for sure) have statu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ow you to see the results from the cache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st file is written in the root directory of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 is TEST$$CT.SPD.  If the critter appears,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robably didn't get deleted because of an interrupt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6  5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onestly did not intend another update so so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d out to me that the file structure that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was variable.  As such, it made ratio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difficult.  Now, the default fixe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32 bytes (the test record count is still 10,00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specify the record length by using the /F: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.  "bbbbb" must be between 0 and 32,765. 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are now fixed, a user can do a little math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ubject folks??) and discern the records per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forth.  Do note, that two bytes are added to the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s (CR/LF to be exact) that is why the maximu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that a user can specify is 32,765 and not the 32,767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5  5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An actual test file byte size fiel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hould allow users to track the actual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st record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Some users suggested that truly random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added.  This serves to get away from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sequen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Again, more cosmetic tou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2.0</w:t>
        <w:tab/>
        <w:t>5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e to some users having limited drive space,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re added to allow for different size t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.  I was somewhat hesitant to do th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gated the ability to call results "standard,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really is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witches were also added to allow user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at tests they want to run.  For now, all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specified is whether or not to run all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tial tests only, or random te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ButterFly test was also added in an atte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ive look-ahead caches a hard tim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ches that use a FIFO method of purging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ck of a tim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ed timers/cleared up timers for the sequen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verall tests.  Also speaking of timers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lowing down some routines, I have remov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video effects that were for the user's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al thanks to Jonathan Fisk for all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gestions and debugg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al thanks also go out to Tim Akright,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Queued Access for all of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  5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, I released it.  That pretty well sum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shareware.  Its price is $5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copy.  If you have any suggestions or comments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:  (616) 468-5026  Queued Access BBS 2400-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net: 1:227/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