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Test v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ith users' increasingly using cach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tasks, it is important to find the optimal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given the task at hand.  Whereas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ake heavy usage of sequential files,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ake heavy usage of random access file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, the memory requirements, sectors cached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so forth have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ache Test creates a 10,000 record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2 byte records and then a 10,000 record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 uses 32 byte record lengths.  Note, even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y sample string length will be increased by two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CR/LF.  You may want to compensate according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exact in your measurements.  The sampl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isplays the TRUE sample st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BIOS to do all of its reads and 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y hardware or software cache should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ood "hits."  In attempt to flush cach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files are frequently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imes that this program write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so the values are relatively accurate.  Not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to compute access times per record,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ld problem of significant digits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any decimal positions.  As such, if you tr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out to 1/100th of a second, the resulting error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igh.  You will probably notice times when the Total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 the summation of the two measured tim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ime is on a unique timer and not the other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ed together.  (You will also witness this on the 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tal time for the random tests does not match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cores.  The same holds true for the sequential te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an outcome is in doubt, use a larger sample size!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ncrease the number of bytes that are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tterFly Test"     The middle record is read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is alternatingly and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ion from the middle. 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0 record file, the rea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50,49,51,48,52,47,53 . . 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/LF"              Carriage Return and Line Feed.  Decima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10 respectively (CHR$(13),CHR$(10)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characters are used as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imiters.  As such,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count when a record is writt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string is 10 bytes, thes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s are added to the end resulting 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12 bytes.  Bear this in mind if you wan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scendo Read"   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ndom Read/Write"  Random functions generate independ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-by-1"     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epping-by-10"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rite-by-10"   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verall"   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:d&gt;&lt;F:bbb&gt;&lt;/N:nnn&gt;&lt;/S&gt;&lt;/R&gt;&lt;/B&gt;&lt;/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 by itself will test the active drive that it i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record length of 32 bytes and 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This specifies "d" as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b    This specifies the number of fixed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ust be between 1 and 32,765.  The default i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with the /N:n switch to enhance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cause of CR/LF usage in the file structure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for a user input is 32,765 and not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,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    This specifies the number of t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, the only limitation here is the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test drive.  You can also go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, but you will reach a point where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se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, if this switch is not u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Test both sequential and random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est random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Test sequential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t up a batch file that purges you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T is run.  This will allow the cache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r test, as opposed to starting out partiall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interested in the actual hits on your cach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rograms (PC-CACHE and NCACHE for sure) have stat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see the results from the cache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is written in the root directory of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TEST$$CT.SPD.  If the critter appear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didn't get deleted because of an interrupt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5  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Mike Focke's request for 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scendo and butterfly tests, I have again ena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ike, thanks for the suggestion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1  8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ing routine is now based on the presence of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ticks per one second.  The 100ths decimal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weak, bu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0  7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accessed the BIOS segment for clock tick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level counters.  The second decim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in terms of its accuracy, but I decided to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of you worried about significant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used for this uses 18 clock ticks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records are now 32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reen formatt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invoked without any parameters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ctive drive with a 10,000 record test made up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All user input now occurs on the command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 of switch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6 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nestly did not intend another update so so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ut to me that the file structure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as variable.  As such, it made rati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difficult.  Now, the default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32 bytes (the test record count is still 10,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specify the record length by using the /F: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"bbbbb" must be between 0 and 32,765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now fixed, a user can do a little math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bject folks??) and discern the record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orth.  Do note, that two bytes are added to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s (CR/LF to be exact) that is why the maxim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that a user can specify is 32,765 and not the 32,767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 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some users having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tterFly test was also added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released it. 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File Req's allowed or give a cal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y "hi" to Tim, the BBS's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