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HANGES.DOC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file documents the changes, enhancements, or corrections made to d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ce the distribution users manual was published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Macro lines following a GOSUBMF command are now executed upo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sub'd macro file.  Since the state of many of the inter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can easily be misconstrued across gosub'd macro fil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SUBMF inside a DO block should be avoided.  Use of a GOSUBM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any other type of loop or block (such as IF blocks, LOOP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be used with caution an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w allows a macro to automatically "clean-up" aft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 actions are performed.  For example, the log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sociated with the activity log) can now be written as fo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utomatically logging the user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%1 Enter 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&lt;=@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%DT %TI         %1 Logged In&gt;&gt;C:\DCOM\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USER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M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%DT %TI         %DUSER% Logged Out&gt;&gt;C:\DCOM\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US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Using quotation marks around the second operand in a macro IF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lows comparing against text with embedded spaces.  If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urround the second operand, DO NOT follow suite and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perand with quotes as well.  Use of the quotation marks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cond operand does not contain any spac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%1 Enter Your Full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="John Doe" GOTO 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="Jim Smith" GOTO 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=Ronald_McDonald GOTO 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You Are Not Authorized Access to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Welcome A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 technical hint.  You can test on the extension of a selected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ed file, in a macro key by comparing the appropriate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both the filename and its extension against the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roduces the filename plus a manually specified exten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FE&lt;&gt;%FN.ZIP ECHO File is not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FE=%FN.ZIP ECHO File is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ny form of copying or moving when the source is the name of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ow also recurses down through all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subdirectory.  You can force dCOM to copy the entir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by using the visual tree and selecting the root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or a copy (or move) command.  The "feel" for how copying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by name has changed in that its now automaticall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ource directory name will be made in and aft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free disk space is now constantly updated when using the Visua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g different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free disk space on the target drive of a copy action is now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with each file copied.  It will return to reflecting t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when the copy a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electing from any of the pop-up menu's (including the filename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macro SELECT command) can now be expedited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selection desired.  This will then locat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stance of a option starting with that character.  Subsequent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s of the same character will then advance through any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tarting with that character.  Pressing the Return key woul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selected.  This could save a lot of time when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number of selections (usually file select windows)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cursor keys to locate and select the filename desired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a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Additional error checking has been added to the macro key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change to an invalid drive.  Also, some macro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require a space between the command and its parameter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(i.e. "DIR/W" will now work where before it had to be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 /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A new macro command, GOSUB, has been added which works much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as GOTO does to jump to a label within the current macro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it saves return information on a gosub stack. 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subed procedure is accomplished using the same RETURN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from GOSUBMF.  dCOM will automatically differentiate betwee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of the RETURN command.  Logically the best place to buil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would be on the end of a macro key, in which ca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the normal execution of the macro does not fall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executing the procedures, by using a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EXAMPLE OF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TEST                              ;;GOSUB T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Returned From TEST                 ;;ECHO WE'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                                 ;;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                             ;;FORCE EXIT FROM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EST                                   ;;T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In TEST Procedure                  ;;ECHO WE'RE 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TEST1                             ;;GOSUB TEST1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Returned From Test1                ;;ECHO WE'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                ;;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EST1                                  ;;TEST1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In TEST1 Procedure                 ;;ECHO WE'RE IN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                            ;;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You can now use tabs to indent macro lines in the same manner tha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owed (mainly for increasing readability within a IF, DO, o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).  One possible use of this would be to tab in the star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lines except the title line, to help set-off the start of ea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Macro GOSUB or GOTO commands can now call or jump to labels in oth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by prefixing the target label's name with the name of the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ains the label, separated with a colon.  For instanc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TO F1:TEST" would jump to a label called "TEST", defined in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, the scope of a search for a target label of one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as limited to just the macro key being executed.  Allowing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OSUB commands to jump or call labels in other macro keys allow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share significant portions of 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ELSE and ELSEIF commands have been added for macro IF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EXAMPLE OF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1&gt;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IF Block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IF Block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EXAMPLE OF 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1&gt;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1st IF Block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2&gt;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2nd IF Block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3&gt;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3rd IF Block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No IF Blocks 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The text editor now supports a 43 line mode for EGA monitors (50 for V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enabled in the text editor'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When subdirectories are deleted by name, it will now EVEN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ad-only attribute set.  Additionally, if th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(using Alt-A), it will be required before allowing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of its contents to be delet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The memory scheme has been modified to include another new overl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some of the resident portion's code.  Current benefit is a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ion in dCOM's core size (now approx. 40k).  Further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improve this, further enhancements to the low-level hand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ract from it.  The new overlay's memory is deallocated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another program, and immediately after returning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 is used as with the transient (utility mode) overla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(EMS) memory is present, the overlay is stored there (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2k block unless it grows), if EMS is not present, the over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located and placed in high memory and checksumed upon retur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 call, if intact is then just shifted down, otherwise its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isk.  With this addition of yet another overlay, now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time to mention that using a disk cache such as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drive (SMARTDRV.SYS) or Golden Bow's VCACHE, can mak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 in the performance of your computer, both with dCOM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sk-intensive applications.  In the author's opinion, a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out the best thing you can do with that extra 384k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a lot of 1 meg 2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All of dCOM's overlay files are now integrated into one maste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DCOM.OVL, and complemented with a new internal overla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ecial reason for doing this, just thought it would be "neat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Using the Tab key to type MS-Dos commands is now processed almos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COM.  If dCOM can locate the command typed, it will load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(quicker stuff), or if the command matches an in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r batch file, dCOM will automatically used COMMAND.CO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Furthermore, the text entered also has the same variab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that are available in the macro keys.  For example,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ave a lot of typing when needing to temporarily modify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 something like: "SET PATH=%PATH%;C:\DOS", which would add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xisting path.  The other macro variables are also availab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s worth), and you could type something like PKUNZIP %FE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dCOM no longer gives up the mouse interrupt (33h) when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set to activate outside of dCOM.  This was just caus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ittent problems with the mouse.  It's mouse handler however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odified to appear as the Logitech driver - refer to #2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Another new command has been added to the macro keys, EDIT, a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does...  Allows access to dCOM's editor from the macro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syntax is:  "EDIT [d:][\path\]filename".  If a complet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d, the editor will resolve it so that the editor can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t-Q, directories changed, and a return to the editor with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 save command won't loose track of where the fil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And yet another macro command (the capabilities of this new memory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orking out nicely), SPOOL, allows you to control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pooler before running certain applications.  The call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:  "SPOOL nnnn", where nnnn represents the desired size in thous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to change the spooler's size are ignored however, if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ny data waiting to be spool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dCOM now automatically picks up on when the pipe character ("|"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acro command, and uses COMMAND.COM to execute the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the previous requirement of having to use the "&gt;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to start a macro line when using the pi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Shift-F1 through Shift-F4 now provide a quick method for assign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ndows in the text editor.  For instance, if you wanted to assign b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 4 to window 2, you can now press F2 (to select window 2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sF4 (to assign buffer 4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Shift-F5 now provides a quick method to toggle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/50 line mode in the text editor.  The initial state up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is determined by the current setting in the text editor's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The macro keys no longer abort during their normal execution i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pressed.  A Ctrl-C however, will.  This was implemen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KB variable can be used to test for Escape and provide a better-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for exiting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Press Return To Continue With Backup or Escap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EY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%9=%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9=%(27)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9&lt;&gt;%(13) GOTO KEY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Echo Backing 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OPY C:\DATA\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A new command line switch, /B, has been added which is provi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encountering problems with their cursor shape (usual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 so compatible video card).  This switch tells dCOM to use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cursor shape (from underline to block), instead of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ing the 6845 CRT controller (more efficient).  Try using i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getting a cursor at all, or if the shape of th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dCOM's mouse interrupt handler has been modified to fool Logit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MENU and CLICK programs into thinking it is the actual 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  This now allows these two programs to work properly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OM may be sandwiched between the mouse driver and the menu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HOWEVER, that you initially load LOGIMENU on the sam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OM that you load the mouse driver - if you load the mouse dri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un dCOM, then you must also initially load LOGIMENU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OM.  More calls to LOGIMENU (from within a batch or macro file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OM is loaded, to load a new menu, will work properly and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py of LOGIMENU.  If you don't follow this rule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ck-up if you try to remove LOGIMENU as a TSR.  (The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to bed somehow...)  This testing was performed using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th LOGIMENU and CLICK.  Additionally, if both LOGIMENU and CLI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before dCOM, it may be necessary to briefly run LOGIMENU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a program that you wish to use it with, to re-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unning it a second time will not reload it as a TSR, it just re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es it because dCOM issues a reset to the mouse driver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from running a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dCOM no longer automatically creates a null (empty) macro file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f the default macro file doesn't exist.  It will however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current macro file into the list when using Alt-K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files, even if it doesn't exist.  There were just too many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ople copying the entire dCOM directory to a floppy dis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that disk into their working dCOM directory and covering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file with the empty one.  If this doesn't make sense -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A technical tidbit:  Users who are not running dCOM with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MS) using the /EMM switch (which tells dCOM to run the transie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panded memory), can gain about 44K more of editing space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from a macro key, at the expense of some possi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/O activity after exiting the editor (to reload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EDIT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%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A new command line switch, /BW, has been added for users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and a monochrome display.  Using this switch limit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lor to black, white, and bright white - regardless of w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uration menu.  This can be useful on laptop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D displays, or any other video setup where you end up with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The rename command ("R"), no longer attempts to rename and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f the filename (or directory name) wa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The make directory command (Alt-M), now expands the fu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diting and allows specifing paths outside o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directory.  Additionally, it will also create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layers deep, even if part of the path doesn'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like its MS-Dos counterpart).  For example: "MD \test\test1" will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S-Dos if "test" doesn't exist in the root directory, wher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OM will make both "test" and then "test1".  Lastly, the text e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lso saved in the community text buffer for later recall with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A new macro command, MENU, has been added which allows you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op-up, point-n-shoot, mouse-sensitive, menus. 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[title],selection[,selection][,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 along with it, two new macro variables have been added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test on which selection was picked (If the Escape or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pressed the macro will be aborted, same as the SELECT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S = Numeric value of line selected (1=1st, 2=2nd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T = Text of li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using the MENU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 Delet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re You Sure?,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MS=1 DEL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 Delet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Are You Sure?,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%MT=YES DEL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if a macro command happens to coincide with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are actually trying to run - then you have to prefix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&gt;" to tell dCOM to use Dos to execute the line.  This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gain here because MENU also happens to be the name of the old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by Logitech (they have since renamed it LOGIMENU), and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Novell's network menuing utility.  If you intend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two programs, and not the macro MENU command, then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gt;MENU" instead of "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 Using the Goto Macro File command (activated with the period key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automatically displays the menu of macro key titles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macro file.  In doing this before, it was inconsistent wit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command equivalent, GOTOMF, worked, and it also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 the way than not.  (Let me know if this is adversely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Command Line Switches and Macro Switches are now indifferent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n or a equal sign is used (i.e. /E:300, /E300, or /E=300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 syntaxes for telling dCOM to use a 300 byt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An entirely new login system complete with user rights,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implemented.  This affects the entire method with which 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password security.  Support will soon be added for remote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 network via a network's login script.  Refer to the newly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 file, LOGIN.DOC, for more information.  Even if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in using the new login system, you should still re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sections of this file to understand areas of dCOM that ar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ogin system isn'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When deleting a subdirectory entry (and all directories and fil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), the password is no longer prompted for because this capabil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be available in the user's rights (under the login system)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dCOM will display a warning message if the directory contai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ad-Only attribute set which, will allow you to ab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and delete the files.  It should be noted though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ly displays after a wildcard delete has already been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irectory.  Don't be deleting with the frame of m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save you before anything is deleted - a lot of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-only attribute will probably have already been dele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message displays.  The only thing you are assured of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have the option to abort before read-only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 For what its worth, dCOM now reacts a little differently when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ew drive.  It will first load the directory's conte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m immediately, then it will call Dos to calculat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ree disk space on the default drive.  This call to Do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 disk space sometimes results in a minor pause (just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at fault here...).  Previously you had to wait for both t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before the screen would update and you could continue. 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the files a little quicker, but the free disk space cal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before you can continue and use the directory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acro menu mode is active (/M command line switch)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asks are now performed before the menu is displaye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menu up a little quicker - but, if you escape the menu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the utility mode, these two tasks will now have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 Change #33 above has been modified somewhat.  When you goto a new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the period key, dCOM will now pop-up the macro titl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macro file is not the default macro file (like it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, all the time).  If you are using the goto macro fil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default macro file, the macro titles will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 The login system has received two changes:  1) If GUEST is no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 Control Menu, dCOM will now not automatically use GU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ights or groups if a login attempt fails.  2) If a us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ify Files right, they will not be allowed to overwrite fil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a copy or move (regardless of whether overwrite w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 dCOM will now automatically park the heads on any internal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logout occurs in the login system (automatically or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 Even if the login system is not used, Alt-L will now ship the hea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ard disks present.  This means no matter what,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L, the hard disks will be in a shipped state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ower down the computer.  If the login system is not activ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s can become unshipped rather quickly by subsequently asking 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mething (which is ok as long as you are aware the head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shi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 The new shipping feature is now also available as a macro command,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ship all internal hard disks present.  You do however,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your own pause message to the user to power dow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  You can almost lock up the computer after using the SH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acro, by GOTOing a label immediately before the GOTO.  Only a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pable of breaking thi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SHIP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                                   ;;SHIP THE HARD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Hard Disks Shipped,Shut Down,Abort ;;MENU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MS=1 THEN                           ;;IF RESPONSE IS SHUTDOW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S                                    ;;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Turn Power Off Now;               ;; TELL USER TO TURN OF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LOCKCITY                              ;; LABEL TO LOCK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CKCITY                          ;; ENDLES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                                   ;;OTHERWISE DROP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 The Escape key will now work to also answer the "Press Return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OM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 A "Quick Format" feature has been implemented and is now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"Delete and Continue" response from the insu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message (which displays appropriately when copying fil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files and directories will be deleted, where before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ot directory would have been deleted before copying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"Quick Format" feature can also be accessed through a n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command, Alt-F, which will display a pop-up menu asking whi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to format.  As its name implies, "Quick Formatting" doesn'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in totally erasing all files and subdirectories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- however, the disk must already be capable of use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Formatting will not work to originally format a brand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 The new quick format feature is also available as a new mac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ORMAT [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rive isn't specified, Qformat will prompt for it.  Q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 syntax error if a drive other than A: or B: is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f a Qformat operation can be tested afterwards using the %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rror level) macro variable, which will be 0=successful, 1=erro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unlike the utility mode's counterpart, the macro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mpt for confirmation before proceeding.  If you want to ver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alt the user before allowing this command to occur in a macro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ovide your own message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ERAS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Erase Drive,A:,B:                  ;;PROMPT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%1=%MT                              ;;%1 = DRIVE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                                   ;;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his Will Completely Erase Drive %1,Proceed,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MS=1 THEN                           ;;IF RESPONSE IS PROCE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ORMAT %1                             ;;ERA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%EL&gt;0 MENU ,Error Formatting %1     ;;IF ERROR DISP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                                   ;;END OF IF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 For what its worth, an ANSI music driver has been added to the macro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which is accessed by appending the ANSI music tex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BEEP command.  If no text follows the BEEP command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 system beep is still sounded.  For thos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music notation, the following is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.G   The musical notes A thru G.  A note may be immediate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 modifier ("#" or "+" for sharp, "-" for flat).  Nex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may be followed by a number denoting the note length (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hole note thru 64 for a 64th note).  Lastly, a no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one or more periods ("."), each of which will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te by one half of its exis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     Specifies the default length of notes to follow (n is 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note thru 64 for a 64th note).  The initial default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quarte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   Specifies the octave for notes to follow (n may be 0 thru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itial default octave is 4, the same octave in which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[n]   Specifies a pause (no sound).  The optional n,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a different note length from the current default (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note thru 64 for a 64th note).  One or more periods (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follow, each of which will extend the pause by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exis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     Specifies the tempo in beats per minute (32 thru 255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default is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T240L3ABC#D                        ;;PLAY NOTES A, B, C#, AN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 A browse (list) command has been added both to the utility mod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command set.  From the utility mode, pressing "B" will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file.  In a macro file, the new command is: BROWS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owsing utility is basically a stripped-down versio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(which is why it will look suspiciously like it). 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editor's current configuration (colors, borders, etc...)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hanced Video, which is arbitrarily turned off in brow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ich were carried over from the editor are sti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-X to exit, Alt-S to search, F7 for help, etc...) except tha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it browse, but won't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 The Ctrl-Left and Ctrl-Right keys now work in browse to shif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ppropriate direction by 8 columns, in order to view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r than what sh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 The Backspace key no longer closes from the right if the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.  This change was made to prevent inadvertantly destroy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or overtyping valid characters to the right of the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vertype mode, because of an almost instinctive use of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correct an accidentally typed character.  This is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o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 Optional pathspecs may now be specified for the macro GOTOMF and GOS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If a pathspec is not privided (just a filename is give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Directory is used as it was to load the macro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pability now allows dCOM to menu or use a common macro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ries of macro files defined on a network drive, even the d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booted from a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 A DELAY command has been added to the macro keys. 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[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conds are not provided, a delay of 1 second will be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econds are provided, a window will pop-up and coun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period specified.  Pressing the Escape key during the 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ort the delay (not the macro), and execution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Ctrl-C will however, abort the delay and the macro.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ither of these keys does not destroy the type-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 Qformat has been corrected to work properly with 8-sectored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d disks.  It should now work fine with any kind of disk; 1.4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's, 720's, 360's, 320's, 180's, 160's and so on.... 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orignally formated in a Z100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ve Fr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C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40941 176th 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ancaster, CA  93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oice: 805/264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ta:  805/264-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