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 this document  is subject  to change  without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 owner or  distributors  make  any  expressed  or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with  regard to  this software,  including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ility  for   any  purpose   or  non-infringement  of 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 or  other proprietary  rights of  others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 event will  the owner  or distribut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 damages arising  out of 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is not, nor has it ever been, public domain or free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  in two  forms:   1) under 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(Shareware)  or,   2) in  pre-paid form  complete with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quick  reference cards,  and user  registration.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dCOM are granted a limited license to use d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 period, in  order to  determine if it suits their nee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of dCOM or use past this period, requires regist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 granted a limited license to copy dCOM on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owing  others to  try it,  subject to  the above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 these:   1) dCOM must be distributed in absolu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including  ALL program  files, documentation  file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dCOM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without  a license  from DAC  Micro Systems.  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ay  be levied or accepted for dCOM (except that recov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 system operators  may  post  dCOM  on  their 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by  their users  without written  permission on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onditions  are met, 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COM files (a 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dCOM allows you to use the product after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dCOM  users get  mailed notification  of dCOM  up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when  calling  the  dCOM  Support  BBS.    Most 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 know they are helping to make sure that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ke  dCOM can  continue to  be distributed  in this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 For more  information on  ordering, refer  to the ORD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cluded  with this  package or,  call the dCOM Suppor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C Micro Systems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C Micro Systems. 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805/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: 805/264-1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################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have   been  many  fine  people  who  have  contributed  id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time,  and support through the many phases and it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's development - and it would be nice to mention all of th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However, the list has grown too long to fit on one pag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 bit more than what the average user car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  will just  leave it that I am most thankful for the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 worked with  me through  all the  beta  versions,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that  would call  for an  upgrade after  hearing  a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ad  been made,  for the  individuals who  played the  ro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l's advocate  (developers who would rather hear superficial pr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what can  be the  cold  harsh  reality  are  only  foo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), for  the individuals  that would  bring the  most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cy to  my attention,  and for  the individuals  that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 time after time in testing dCOM on equipment not readily a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, until we go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 I  would  also  like  to  credit  this  excellent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least, to the good Lord for any talents that may b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e Fra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ancaster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cto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#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#######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fine things in life, they didn't just evolve or happ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 of a  big bang.  The collective research, develop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represented  in dCOM  amounts to  tens of thousands of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work.   Please remember this and how you would feel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urge to illegally make a copy of so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ally, MS-DOS  would have  you seated  behind the  wheel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ation, no daylight, and no headlights.  In response,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DOS Shells  and DOS  Utilities have  materialized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   A lot of them however, have only succeeded in tainting man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user  against DOS  Shells.   Lest we  forget, a  DOS Shel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keystrokes, not impose an overwhelming variety of uncor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 sub-menus that  take 200  lumens of  brain  activ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.   If nothing  else, please  set  aside  any  previous  bia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DOS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novice dCOM  provides a  simple way  to learn  and use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For the  hacker, there  is no  end to  the  undying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 sophistication.   For the  programmer,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velopment  tool than  the programmable  macro keys  and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e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 concept of dCOM was to provide the hard disk us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sthetically quick,  convenient, non-cumbersome  means with 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t  around"  subdirectory  structures,  run  programs,  and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 chores.   Throughout  its evolvement,  this  concep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ed intact  and uncluttered, enhancement after enhancement.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 window into your hard disk, capable of chang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 programs quicker  than you can say Jack be Nimble.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s only where it begi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###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########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ag files  for block  copying,  moving,  deleting,  printing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ing.   Copying can span multiple target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aching  for floppy accesses to track 0 improves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oppy disks by as much as sev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variety  of directory  sort modes including one with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irst.   Optionally  see hidden and system files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tected   with  an  access  password).    Hide  and 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hange directories and run programs just using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Command  Set that  correlates with functionality and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High-powered macro  keys that  are programmed  similarly to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 are automatically compiled and "tokenized" to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or  instantaneous response  times and  efficient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All batch  commands are  supported plus  an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 commands like  nestable IF blocks, DO blocks, loo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tensive menuing systems can be built using the macro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  can be  configured to  pop-up automatically  and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password  protection for each selection or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's utility  functions.   The powerful  macro command set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ild  menu selections which can even display a menu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befo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igh-performance, full-feature, multi-window, multi-buff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th  PC line  drawing and enhanced video option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owerful  visual tree  which is  fully mouse  driven. 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ctions  can easily invoke the tree for use i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 Mouse support.  Most file-oriented commands can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y configurable  color (snow  inhibited automatically  on C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upport for EGA/VGA extend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le  extensions  other  than  COM,  EXE,  or  BA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s  executable  by  having  another  program  ru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it the sel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igh-performance,  resizeable print  spooler with  hot-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 spooler's buffer,  sending form-feeds,  an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feeds to the printer.  Printer output for the syste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#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 is easily redirected to another LPT port or a COM (RS2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keypad  "+" key  can be  configured to  emulate a Retur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toggled on-the-fly with a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Screen Saver configurable from 1 to 59 minutes, which is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ot-key  that blanks the screen and locks the keyboa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ssword  is active,  it is  required  to  re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extensive  alarm clock  system which  can  hold  38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based on daily or calenda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optional  activity log  can keep  track of  every program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started, stopped,  minutes active,  and  any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COM only consumes approx. 50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ation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Definitions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me Directory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dCOM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Switches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Primary Shell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S-DOS Version 2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uided Tour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Z100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n the Z100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COM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-Key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Mouse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Editing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 Programs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ical Error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ing Trouble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OD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ing Files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Execute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Layout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Reference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rive Override Table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#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SUAL TREE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Tree With Copy or Move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Tree - General Use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YSTEM &amp; SPOOLER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/EVENT MENU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KEYS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Use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ormat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Line Switches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Quick Reference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Quick Reference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Reference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Tricks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NG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.....................................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EDITOR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Use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and Buffers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 Blocks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ing/Moving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Layout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Reference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..........................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ISCUSSIONS..........................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........................................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###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a full-screen, high-performance, interactive DOS Shell an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You can change directories, sort directories, execute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copy,  move, rename  and delete files with a single cor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 You can  selectively  tag  files  to  be  copied,  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or  printed.  Entire directory contents can be copied, 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ed.   Subdirectories can be renamed or hidden.  And,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 the capability to span several destination disket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can be sorted in many different ways.  One put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 in alphabetical  order, right  up front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 that you wouldn't be interested in if you wanted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Another categorizes  your files  based on their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course, the  standard sorts on date/time or size, in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cending  order.   Hidden and  system files can also be se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user-interface  provides you with a command set that corre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nctionality,  making it  easy  to  learn  and  remember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commands prompt for confirmation firs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features  an extremely flexible and powerful macro (function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.   The macro keys are programmed in a manner similar to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 are memory  resident,  providing  instantaneous  respo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unlike  other shells,  they do not use temporary batch fil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y  invoke a  second copy of COMMAND.COM (unless programm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or  a resident DOS command is used).  With the macro key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COM  to  perform  any  of  your  most  commonly  used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change  directories, run  programs, compile source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...   You can  also use the macro keys to build extensive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lso  includes a high-powered print spooler which tunes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nd printer, and can be resized or disabled at wil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orted  with a  hot-key that  will clear  its content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buffer in the printer.  When its output is configured to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ith  the printer  port, CPS  rates exceeding  5200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during graphics or font download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nfigurable  mouse support is built-in.  With the mou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lmost  all of  your normal  file-oriented function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 deleting files.   You  can also  use the  mouse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run  programs, execute  macro keys, and invoke the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sports  a full-screen,  full-featured, multi-window, multi-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which out-performs  editors twice  the size  of dCOM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ditor  loads, saves,  or searches faster.  This edito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insensitive as  much as  twice as  fast as editors that are c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   In a  development atmosphere,  the macro  keys  and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become a tool that soon becomes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also available  in a  Zenith Z100  version.  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entioned in this documentation that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00 version, most notably are the print spooler and the hot-ke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an IBM  user, please disregard the occasional referenc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dis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clined to think that since we have gone out of ou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wo different types of MS-DOS based computers, that dCOM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ome  extraneous code for the machine other than you're u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gain.   Each  version  of  dCOM  only  contains  cod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t  was written  for.   Also, each version of dCOM is sol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extremely tight and efficient assembly language.  (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  author feels like he's buying more code than need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, and somewhat jilted when he pays money for software that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eing  written in  some high-order  language like  BASIC,  Fortr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, or even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############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ompatible  with MDA,  CGA, EGA,  or VGA video.  Or, a Zenith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icrocomputer,  monochrome or  color.   A good  minimum is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but dCOM can easily run i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(Lotus/Intel/Microsoft EMS,  Version 3.2  or gre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helpful, but  is not  required.   If present,  dCOM uses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ways.    The  print  spooler  uses  it  before  resor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 for its  buffer.    And,  whenever  dCOM  ru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t will save its working buffers to EMS rather than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m in precious conventional memory.  This provides a nic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 the Text  Editor because  you can  have it  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ls and  not impact conventional memory when you run a progra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onfigure dCOM to run its transient portion straight from 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 /EMM command line switch), improving performance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a program or macro key, but consumes 48K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cumentation#################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sake of readability and to keep this documentatio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l reading,  there may  be an occasional blurb containing dry hum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g, or  improper English.   If  this seems  unsavory, we  be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 tried to be as comprehensive as possible while still st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essence.   At times,  in an  effort to satisfy the tech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ed, we  may go  into a  topic in-depth.    In  which  ca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information will be descri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his  manual will  make use of quotation marks to set-of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ction  of  text.    When  the  use  of  quotes  surr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eant  to be  typed from  the  keyboard,  do  not#######do  not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.  They are only intended to isolate what would b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response from the other text compris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roduction - Term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 Definitions################Ter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########FILENAME - Under MS-DOS based computers, filenames are comprised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11  possible  characters;  the  first  eight  characters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which  are separated  with a  period  from  the  last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lled  the extension.   By Microsoft's definition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eans the first eight characters; however, it seems tha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 often used  as slang  for a file's name as a whol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.   Some  common  sense  may  be  required  if  amb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#########DIRECTORY -  Though it generally refers to a listing of files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 disk or  subdirectory, within  dCOM it  is usually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tated otherwise) used to refer to a sub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LECT BOX################DRIVE SELECT BOX - Refers to the lower right corner of the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is active which, if the mouse pointer is moved in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set of valid disk drive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#####ENTRY or DIRECTORY ENTRY###############DIRECTORY ENTRY -  Refers to  a  file  or  subdirectory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that was read from the default drive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##############HOME DIRECTORY - Refers to the drive and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#########MENU MODE - Refers to when the macro key menu mode is activ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controlled using the  /M or /MP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########SELECTED -  Refers to the directory entry currently highligh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MENU############SIDEBAR MENU  - Refers  to the  menu which  runs vertically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the utility mode's screen when the mou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######TOGGLE -  Refers to  a mode  that can  be  in  either  an  on  or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, sometimes  used as  yes or  no.    When  the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ode is issued, the current state of the mode is i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versed) causing it to cycl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###TSR - A program that terminates and stay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############UTILITY MODE -  Refers to  when dCOM  is in  its  utility  mode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 displayed and  you can  then copy,  move, delete, 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#########WILDCARDS -  Refers to  the use of the "?" and "*" in a typed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filename.   In dCOM,  they function identically to thei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#^ -  (the caret symbol)  When it prefixes a keyboard key (e.g. ^X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use of Ctrl####Ctrl with that key (similar to shifting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#s - (lower case S)  Implies the use of shift#####shift with that key (e.g. s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############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COM  consists of  making a  sub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ing the contents of the distribution dis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directory  that dCOM is installed in is referred to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 as the  Home Directory.   Under  MS-DOS Vers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utomatically determines where the Home Directory is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the path.  Under MS-DOS Version 2, however, you must tell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Home Directory  is.   Refer to  The Home Directory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onsists of at leas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COM########DCOM.COM   Initialization and lo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0########DCOM.000   Resident code (IB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Z.000#########DCOMZ.000* Resident code (Z1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1########DCOM.001   Transient utility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2########DCOM.002   Text Editor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3########DCOM.003   Configuration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4########DCOM.004   Macro Key Compiler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5########DCOM.005   Help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6########DCOM.006   Search Disk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7########DCOM.007   Visual Tree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8########DCOM.008   Alarm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NV.COM########VCNV.COM   Version Conver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BM.FNT########ZIBM.FNT*! Alternate IBM Look-alike Screen Font (Z1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##########README.DOC Contains any errata found in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DOC###########CHANGES.DOC    Contains any changes not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se files may be deleted for use on IBM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This file must be renamed to DCOM.FNT before it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 - Copying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Program Files to a Hard Disk########################################Copying the Program Files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termine where to install dCOM on your hard disk and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D  C:\D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the dCOM distribution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the distribution files to y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  A:*.*  C:\D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t  is desirable  to have  the subdirectory  containing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by  the PATH.   This  allows you  to exit  dCOM and  re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worry about what drive or directory you'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 Additionally, you  may also  want your  AUTOEXEC.BAT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un dCOM when your computer is first turned on.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pabilities are performed by modifying your current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using a suita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dCOM  to the  PATH  is  done  by  locating  the  existing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if one doesn't exist, insert a new line containing on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the  full pathspec  of the  drive and  directory  wher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dCOM   (e.g.  "PATH  C:\DOS;C:\DCOM########;C:\DCOM").    Having  dCOM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very time your computer is powered up is done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on the end of AUTOEXEC.BAT that reads "D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lready running dCOM and want to use its text edito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select  the AUTOEXEC.BAT  file and  press "E" to edit i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done making changes, press Alt-W to save it and Alt-X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  To  test changes made to the AUTOEXEC.BAT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what a AUTOEXEC.BAT file might look lik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C:\DOS;C:\DCOM;C:\UTILIT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DCOM=/E300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allation - The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ome Directory##################Th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 earlier, the  subdirectory that  dCOM is  installed  i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 as the Home Directory.  If you are using MS-DOS Ver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eater,  dCOM automatically determines where the Hom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you need to know is what it means when we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a version  of MS-DOS below Version 3,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(by  setting its  environment variable)  where the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 If you do not set the environment variable and you run dCO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rive or directory then its Home Directory, dCOM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dea where to find its overlay files and will immediately ex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ndicat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 environment variable is done using the MS-DOS 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 be accomplished  by adding a line in the AUTOEXEC.BAT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   "SET DCOM=pathspec"  (where  pathspec  is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 be considered  the Home  Directory)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 made a  directory on  drive C  called DCOM, and copied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 it, you  would add  this line  in your  AUTOEXEC.BA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runs d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COM=C:\DCOM################SET DCOM=C:\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dCOM  environment variable can also be used to se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 switches.   If it  is used to hold both th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nd  command line  switches, list th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(i.e. SET DCOM=C:\DCOM /M/E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unn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dCOM############RUNNING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is the  same as  running most  other program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/directory  does not contain DCOM.COM, then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where  to find  it or  have the  PATH set to find i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 For instance,  if you installed dCOM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 C called "DCOM", and you are now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 the root directory, you could issue the following to tel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where to find and run dCOM: "\DCOM\D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s shown  in the example above, MS-DOS Version 3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 directory path  when issuing  commands.   On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, however, you must change directories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 current  drive   and  directory  contains  DCOM.COM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holding  dCOM is  included in  the MS-DOS PATH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: "DCOM" (and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t  may   be  desirable   to  have   the   AUTOEXEC.BAT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un dCOM when your computer is first power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,  add the  necessary command(s)  (described above)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of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dCOM  under  DesqView  or  TopView 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m  that dCOM  does not  write directly  to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uses its own colors.  Even though dCOM does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t conforms to TopView multi-tasking BIOS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#####################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switches are optional parameters that can be provi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line when  you run  dCOM.   They control variou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COM  needs to  know when it initializes itself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a bigger  environment size than the default (160 bytes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nter  "DCOM/E300" to  run dCOM  and set the environment siz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bytes.   Multiple  switches can  be given  by appending  on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ther (the use of spaces is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switches can  also be  given  using  dCOM's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Using the  environment variable has the advant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 to retype the switches every time you exit and rerun d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variables  installed in  the environment  remain in eff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throughout  your use  of the  computer until another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on  the same  level to  change them.    Using  th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lso  ensures that  each  time  you  run  dCOM,  i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he  way you intended.  Setting dCOM'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 using the MS-DOS SET command and would best be done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n the AUTOEXEC.BAT file before dCOM is ru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COM=/M/E300################SET DCOM=/M/E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lready  using the  environment variable  to set 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do  not use  an additional SET command.  Appe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switches     after     the     Home     Directory     path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SET  DCOM=C:\DCOM /M/E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#/A       Enables an  activity log  of all  programs run  while dCO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.   Using this  switch consumes  2k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log  buffer (if  EMS is  not  present).  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log  is active,  a file called DCOM.LOG is bui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in  dCOM's Home Directory, containing the date,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stop  time, minutes  active, full program pathspe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used.   The  anticipated usefulness of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documenting computer usage.  If you enabl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atic  method of  purging the  log file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ed on  a weekly  or regular  basis -  its  size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grow to large pro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write a macro key to log user names into th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LO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%1 Enter Your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1&lt;=@ GOTO 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%DT %TI %1&gt;&gt;C:\DCOM\DCOM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MF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 macro key  would work best if the F1 key wer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as  in the  default macro  file, and  the  /F1  and  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switches are also used.  The main macro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 example would  then be  MAIN.MAC, which woul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 normal macro  key (menu)  functions.   Control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 the default macro file when a RETURN macro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ountered  in the MAIN.MAC macro file, or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 You might also want to prevent unauthorized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ity mode by using the /MP switch instead of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########/E###    Overrides the  default environment  size (usually  160 by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ize specified in bytes following the "/E".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is  switch, dCOM creates an environmen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as  which MS-DOS is using.  When dCOM runs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MAND.COM, it will pass its environment size imbed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 line (which  makes sure  that any  SET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by  a batch  file have  the same amount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that  dCOM would  have) if the MS-DOS version is 3.2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.   Due to  a little  bit of  technical wizardry,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ick  up on  changes made  to the  environment when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 second copy  of COMMAND.COM  to run  a  batch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's  environment  size  can  be  viewed  using  the  Alt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 The  macro   key  temporary  variables  (%0  -  %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use the environment for storage.  If you us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, you will probably want to use the /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making  sure that  there's  at  least  100  byte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pace  available (free) for their use.  Norm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300 is a good saf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MM####/EMM     Tells dCOM  to load  and run  its transient  portion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xpanded  memory.   This  reduces  some  of  the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in   checksuming  and/or  reloading  the 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from  disk every  time an  application is run,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of  consuming 48K  of expanded  memory. 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do  not configure the buffers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 expanded memory  with the  "/X" switch (which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 MS-DOS Version  4+).   At least  through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4.01,  MS-DOS does  not properly  restore the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of  the EMM page frame after a critical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regardless of this switch, the print spooler still uses E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xistent  and all  of dCOM's  internal buffers  are 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to EMM when an applica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#####/F##     Tells dCOM  to automatically  run a macro (function) ke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 first runs.  Shifted function (macro) keys are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y prefixing with an "s" or by adding 10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sF10  or F20 both represent shifted F10)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f  these  switches  are  used,  they  are  exec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order.   For example, "/sF10/F5"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 F5 and  then the  ShiftF10 macro keys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 auto macro  key can  be useful  to have dCOM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one particular drive/directory, to load TS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can  be removed with the ^V command at a later poin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 the printer  to a  desired pitch, etc....  If the /M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switch is  also used,  specifying  a 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#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file  than the  default (DCOM.MAC), the alternat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loaded first before any auto macro key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This feature  is automatically  disabled if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pies  of dCOM  in memory.   Also,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cro keys can be aborted if Esc is pressed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#/K       Tells dCOM  to KEEP  the transient  portion's memory 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a  program, instead  of releasing  it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   This switch was mainly intended for users running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 floppy disk and eliminates the need to keep a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 dCOM in  the drive  dCOM  was  originally  ru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cept when you invoke a command that uses an overlay fi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t  the expense  of tying  up approx.  45K  more 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is  switch, dCOM will still run from a floppy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 a program  is run  that modifies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d  contained the transient portion, dCOM will then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load  the transient  portion from  the original dri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run  from.   If the file containing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n not found, an error message is posted to re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dCOM  disk, or  press Esc  to exit dCOM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also  be used  by hard  disk users to eliminate the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ccesses which happen every time control returns to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runs a program that overwrites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high  memory.   But its  hard to imagine anyone be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on  performance, enough  to give  up the 45K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memory  that is  required to  hold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#/M       Forces dCOM  to initially  run in  the Macro  Key  Menu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 the utility mode.  When this switch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 loads  as usual,  but then simply displays a menu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titles.   The user can exit to dCOM's utilit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Esc when no gosub'd macro files are active. 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'd macro file is active, pressing Esc forces a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 active macro  file (and displays its menu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ack  to the menu mode after escaping out of it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 key again.   For  more  information,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called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P###/MP      Same as  /M described  above except  that the user m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ess  password (set  using the  utility modes's Alt-A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Password  command) before  being allow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  (provided the access password is active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nsure  that user's  not having  your confidence 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a potentially destructive arena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section called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=file########/MF=file Specifies an  alternative macro  file as the first macr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  If not  specified otherwise  with this  switch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acro  file is  DCOM.MAC.   Macro files  must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 in  dCOM's Home  Directory.   The full 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would  have the  name of  the macro  file 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 "/MF", optionally  separated with  a spac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sign  (e.g. "/MF=MAIN.MAC").   If  this switch 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environment variable,  the equal sign must b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r MS-DOS will produce a syntax error.  Using thi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##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inly  useful for running an auto macro key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 give up  a regular function key in the proces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pecify  the filename  containing the  auto macro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switch, also include a switch to automaticall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acro  key, and  then at  the end of that macro key d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MF to your main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#/P       Gives  the  printing  application  priority  when  the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oler is  active.   This will  result in  the current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returning   control  back   to  you   sooner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ely causing the printer to take a little long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ing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##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##/T       Informs dCOM  that it  can safely  use any  valid tree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from  the last session.  Without this switch, dCO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initially assume that all saved tree files are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 first time the tree is invoked for each nonremov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ts  entire contents  will be  scanned to  rea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ructure.   If  you use dCOM constantly from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power down, you will probably want to use this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 information, refer to the section called The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REE#####/TREE    Forces dCOM  to start  up in  the visual  tre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##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ning dCOM - As the Primary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COM As the Primary Shell#################################Running dCOM As the Primary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run dCOM  as the  primary shell  (meaning dCOM  is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ed  by your computer - not COMMAND.COM) by using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 CONFIG.SYS and  telling dCOM  that this is how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y  giving it  a /SH command line switch.  You must tell dC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being invoked as the primary shell so that it will know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stablish  the environment (not just create a copy of it)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knows there is nothing to ex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as the  primary shell  has advantages and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 are that  it squeaks  the most out of your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OMMAND.COM isn't loaded, providing about a 5000 byte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 DOS version).   And  it provides better securit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 password protected  macro  menu  mode  (/MP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 because Ctrl-C's and Ctrl-Break's are ignored whil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 interpreted, effectively eliminating any opportun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 abort  a   hard  disk   boot  sequence  (unless  he/sh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able that  a PC  will  boot  off  the  floppy  first)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is that there is no exiting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dCOM  as the  primary shell, the /SH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wo things:  1) it tells dCOM its being run as the primary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 it informs  dCOM where  its Home  Directory is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CONFIG.SYS file might look like in this c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\DOS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= \DCOM\DCOM.COM /SH=\DCOM/E300##########################################     SHELL = \DCOM\DCOM.COM /SH=\DCOM/E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 use of the /SH tells dCOM its Home Directory is loc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alled  DCOM on drive C: (because its the current dr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300  (which is  a normal command line switch) sets up a 300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Any other command line switches desired must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 and should be appended after the /SH (like /E300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provide a  path (and the equal sign)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H  switch, dCOM  will assume  the root  directory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s  its Home  Directory and  it follows that all of dCOM'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 is run as the primary shell, it will attempt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s part of its normal initialization. 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 file should  make no  references to  dCOM  (d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unning).  Its much too late to be specifying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using  the environment  variable, or  worse, running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 dCOM.   Also,  avoid  using  the  AUTOEXEC.BAT  to  load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; their  memory will  "sandwich" the  memory temporari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 COMMAND.COM (which is always invoked to run a batch fil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 that  5K or  so that COMMAND.COM uses as useless. 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instance are better loaded by using an auto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##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ning dCOM - As the Primary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t least MS-DOS Version 3.3 has a bug regarding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command.   It  only supports  command line lengths of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 less.   Using more  than 36 characters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roglyphics on  the command  line for  the command 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voked.   This  means that  starting at the /SH swi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e mindful of the number of characters you'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version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##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With MS-DOS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COM With MS-DOS Version 2##################################Running dCOM With MS-DO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is run under Version 2 of MS-DOS, there are some th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't  determine automatically  like it  can  under  Version  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that need to be configured for or told to dCOM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is the Home Directory, which is discussed in detail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section under Installation called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 your disk  drive configuration.  Under Version 2, dCO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 drives are valid, but it can't determine which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moveable  vice nonremoveable  (nonremoveable drives 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).   Under  Version 2,  dCOM  considers  all  driv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able unless  specifically overridden.  This can adverse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of a  couple of  dCOM's features, like the tr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isk  function.   To correct  this assumption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 Valid Drive  Override Table  in the  utility mode's K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 so that  dCOM will know which of your drive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able and which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ersion  2, dCOM  cannot automatically pickup on change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 by a  second copy  of COMMAND.COM (which would m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hen a batch file uses a SET command).  This same limit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an adverse affect on using dCOM as the Primary Shell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 runs the  AUTOEXEC.BAT file,  the normal use of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which  is an environment variable) won't remain in eff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circumvented however  by using an auto macro key instea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tup work that AUTOEXEC.BA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##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unning dCOM - A Guided 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Guided Tour#############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installed  dCOM,  started  the  engine,  and 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pre-checks   (mirrors,   seat   belts,   controls, 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ility, etc...),  you are  now ready to be taken on a tour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's fundamenta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creen displayed  is the  Utility Mode's screen. 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utility mode, you can always press "H" to get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 functions available  (and also  some help  on other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hot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first  things you  need to  know about the utility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 the entries  on your  screen with  a "&lt;D&gt;"  follow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 are   subdirectories.     If  you   have  a   color  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re  displayed in  a different  color  from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files  that you  can run  having a  COM, EXE, or BAT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lso in a different color from just regular o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into  a subdirectory  by selecting  it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 pressing Return  (or select  it with the mous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).   When  you change  into a  subdirectory, the ent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hows first is "PREVIOUS &lt;DIR&gt;".  This is representativ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directory  (". .") and if you select it and press Return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ck in the directory you were ju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log onto  a different drive by pressing "L" and dCO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ich  drive you  want to log onto.  (If you have a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 into the extreme lower right corner of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 of valid  drives will  pop-up (the  drive select  box)  whe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button  will also log onto that drive).  A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is   that  each  drive  maintains  its  own  uniqu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When you  log onto drive D, its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in a lot of cases it's usually the root directory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rive  D's current directory, log onto drive C, and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D, it will still be in the same directory you had lef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thing to  learn is  how to  run a  program.  Well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,  you just  pick the  file and  press return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it with the mous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 are  running  a  program,  dCOM  is  still  activ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oing such things as spooling to the printer (if you as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, looking  out for  upcoming alarms, or anything else you migh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do by pressing one of the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right  about now,  everyone starts to wonder "how do I ente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?".   Very easily, just press the Tab key. 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 key, dCOM  clears the  bottom line and displays a promp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does  (i.e. "C&gt;")  and whatever you type now will react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d it at the normal MS-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now  lets say  you want  to copy some files to drive A.  We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t  there, pick  each file one at a time, press "C" to copy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##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unning dCOM - A Guided 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"A:" to tell dCOM where to copy it to.  But there's an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 Before pressing  "C" to  copy, use the "T" key to ta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copied and then press "C".  After you press "C" to copy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 bottom line  and asks you where you want to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What you  enter here is exactly like what you would ent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sing COPY from MS-DOS (if you type "A:", they will get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 the current  directory on drive A)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visual tree  to select  the destination  directory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's "-"  (hyphen) key while the copy command is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.   dCOM  also offers a very powerful cache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  to or from a floppy disk (enabled in the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)  which can  better than  double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 mechanism for  copying files  (i.e. MS-DOS'  XCOPY or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everything  we've said  so far,  can you imagine ho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?   Right,  pick the  ones you  want by tagging, or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agged,  select the  file you  want, and  then press "D"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potentially very  dangerous, dCOM  will stop  and ask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before it goes ahead and delete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out  moving files  to a different subdirectory?  The same 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m and then press "M".  And like the copy command, the tre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 to select  the destination directory by pressing the keyp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(hyphen) key after the move command has be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 this quick  tour, we  will quickly show you how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editor so you can easily make changes to batch files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is is  done by  selecting the  file and  pressing "E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immediately pop up on the screen and load the fil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is loaded  and displayed (which only takes a heartbeat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 around the  text using  the cursor keys and make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When you are ready to save your changes and exit, press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 the changes  back to  the file,  and press Alt-X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 Help is  available while in the editor by pressing Alt-H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).   There is  a lot  more to the editor than just this, bu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ver have a need to exit dCOM (strongly discouraged)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while  in the utility mode.  If the editor has any open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 buffer is  not empty,  or there  are TSR's 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memory, you will be warned first before dCOM actual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a very  powerful tool  with which  to  use  and  manag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It has a lot of features and capabilities that not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 or ever  find.   You shouldn't  feel uncomfortable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don't have  a complete  hold  or  knowledge  on  its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right away.  It will take some time before even the most 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user  might have a complete mastery of all its intricacies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using  it with  the functions  we just  mentioned, it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 of use and unparalleled speed not found in any other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##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dCOM On a Z100######################Running dCOM On a Z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describes the differences for operation on Zenith's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icrocomputers.   If  you are an IBM (compatible) user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 differences  between  use  on  the  Z100  and  use  o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tibles) computers  is the  Z100 version  provides no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pooler, the  hot-keys, or background colors.  Other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here  and there  will be encountered, and must be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 little common-sense.   There  are some  things the  Z100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do (like support EGA palett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version does however, for the most part, function iden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IBM version  (they are compiled using the same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Z100, the lack of an Alt key is adjusted for by using its F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IBM  has no  F0 key),  which you  press and  release  to  ge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ernate:" message and then press the letter of the Alt ke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can easily be added by attaching a serial mouse (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quire  one compatible  with the  mouse driver softwar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) and purchasing a Z100 mouse driv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F. Herman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Graphics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20 Amaz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rt Richey, FL 34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3/376-54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 version fully emulates the IBM character set (through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video  drivers) which  means you  can edit  text files 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editor) containing extended (high-order) character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.  You can also use the editor to create files containing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haracters  using the  editor's line-drawing  mode, and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a similarly capa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dCOM  on a  Z100, it  automatically determines  t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 on a  Z100 and  loads the  resident portion from DCOMZ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DCOM.000 (you  can delete  DCOM.000 if you are sur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ed to run dCOM on an IBM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character fonts are also supported on the Z100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uses  its own internal font (identical to the Z100's defaul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ALTCHAR.SYS is  used) which  may be  overridden by re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nt file ZIBM.FNT to DCOM.FNT, which produces IBM look-a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is font file uses the same format as ALTCHAR.SYS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edited using  Zenith's font  editor  or,  an  already 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font file may be copied and used instead as DCOM.FNT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rther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MS-DOS Version  2,  you  will  definitel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 Valid  Drive  Override  Table  in  the 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 If you are using MS-DOS Version 3 or grea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nith version  of MS-DOS  still tends  to need some adjus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##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rive  Override Table  because it  likes to  create extra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s that appear as valid drives, even though not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Its a good idea to visit this menu and do the automatic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MS-DOS version and make chang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 a copy  command, the advertised method of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for  use  in  selecting  the  destination  directory  (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 is  to press  the keypad  "-" (minus)  key.  However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00, since the keypad "-" and the regular "-" are not distinguis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der the  current keyboard mode that dCOM configures it to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character  is also a valid filename character, dCOM takes the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and  only reacts  to the  Tab key.   An  alternative  metho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during  a copy  command is  to press  the Ta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"-" character  is a  valid filename  character, the "-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equals key still generates the "-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of paging through files in the utility mode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11 and F12) can be done using an unadvertised command, N -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hen "N" is used to page through the utility mode, i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 a Page Down except that it will wrap aroun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hen issued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ensate  for the Z100's lack of some essential cursor keys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s some of the Z100's extraneous keys (to dCOM's needs)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quivalent for most of thei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  Z100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Move back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Move forward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Position to start of field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Position to end of field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Display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Display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Depends on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on the Z100#################Color on the Z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 the Zenith  Z100 is supported but, unlike the IBM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utomatically.   You  must issue  a command to the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before dCOM will switch to the use of col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run on a Z100, the utility mode's K - Configuration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 additional command  in its prompt, "C - Color". 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 in and  out of  using color,  press the  "C" and  dCO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flect the new condition (if on, using the value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lors).  The prompt then reflects an option to save the new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Background color  is not supported and the maximum color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 of the  working colors  is 0 to 7.  If a col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7  is specified,  the modulus 8 remainder is used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also apply to the editor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##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For performance  reasons, dCOM  defaults to not using col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100.   Using color on the Z100 degrades video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ably.   The Z100's  video hardware  requires that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s of  video ram be managed simultaneously when us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just one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##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s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COM##########USING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 documentation, we  will constantly  refer to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modes  of operation  that dCOM  can be  operated in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 understand which  mode is  which when  we refer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he most  commonly referred to mode is the utilit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is  the default  operating mode  from which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elete files, run programs, change directorie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ode  that is  also  referred  to  a  lot  is  the  menu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referred to in full form as the macro key menu mode).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nfigured using the /M or /MP command line switches to com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 mode instead of the utility mode (described in detai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section called Menuing).  This mode is provided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the  sophisticated features of the macro keys in a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enabling  you to  build a  powerful and  flexible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lso important  to understand  that dCOM  is not just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appears  after you  instruct it to run another program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ive  and working  when you  do, and  there are a lot of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will talk about that pertain to this.  For instance: 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the  print spooler,  printer redirection,  and  the  alarm/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re  all examples  of things that still work even though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lot  of capability  and sophistication  built  into  d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 care  has been  taken  to  provide  it  as  benignly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s  possible and  still provide  the utmost  in pow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It will constantly look out for you as intuitive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.   Its error checking, handling, and reporting are as explic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pth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eel you have to learn it all overnight, or in a week. 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 be tapping  a lot  of its  power in  a just  a  matt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##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dCOM - Hot-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-Keys########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are  commands that  dCOM recognizes no matter what you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ing or what program you happen to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B############Shift-Ctrl-B   Blanks the  screen and  locks out  the  keyboard  (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ing out the mouse when dCOM is running).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handy  when unwanted  company walks  in the  roo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leaving your computer unattended. 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is by pressing it again.  If the acces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ive  (as set  with Alt-A  - Access  Password)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tered instead of Shift-Ctrl-B to reactiv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ed screen.   If someone had been fooli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during  your absence, the firs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 you will  probably receive  a beep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password  (because it  still contains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keystrokes).    Note  that  while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, the  screen will  remain  blanked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password  is entered and followed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C############Shift-Ctrl-C   Clears the  print spooler buffer and reset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learing its  buffer).   After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OM flushes (discards) any output to the pr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seconds of dormancy occur, ensuring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peration  is thoroughly  cancelled (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even  if the  print spooler  is disabled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period  can be  cancelled  sooner  by  issu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Shift-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F############Shift-Ctrl-F   Sends a form-feed to the printer on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(set  with ^P).   This can be handy when you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that  didn't advance  the paper to a new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 want to  continue printing  start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age,  or just want to eject the current pag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 to get  up from  your seat  to do so).  For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s sent  using  this  command  will  wait  till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characters  in the spooler are deple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L############Shift-Ctrl-L   Sends a line-feed to the printer on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(set  with ^P).   This can be handy when you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and  then want  to advance  the paper 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lines  before continuing  to print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not  have to  get up  from your  seat to  do  so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feeds sent  using this  command will wait till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characters  in the spooler are deple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Plus##########Shift-Plus     Toggles the  current mode of whether the "+"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will  react as  a Return  key or  as a  "+"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f  the 84-key  keyboards do  not provide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key on the keypad.  If you would rath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's "+"  key acted  as a  Return key,  dCOM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##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dCOM - Hot-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or  you.   Normally  you  would  have  this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n  in dCOM's  Configuration Menu 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hot-key  to temporarily toggle the keypad "+"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ts original meaning in the event that you pull-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type  TSR (or  find yourself  in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) that  would make  you want the keypad "+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as a 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#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With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dCOM With a Mouse#######################Using dCOM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features  a very  powerful mouse  interface.   Most file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 be performed  totally using  the mouse  withou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   dCOM automatically defaults with the mouse enabl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 driver is  present.   The mouse  can be  disabled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utility  mode's  configuration  menu.    The  mous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ust be Microsoft or Logitech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ouse is  enabled, a  side bar  menu appears alo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 the utility  mode's screen and a smaller mouse sele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ear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 in dCOM's  utility mode,  some of  the  mouse  side 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en picked, wait for further selection before they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 if you  had tagged  10 files  (using  the  righ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and  then picked  "Copy" from  the side  bar, it woul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cause the source is already clear.  However,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gged,  selecting "Copy" from the side bar menu highlight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waits till  you go  click the  left button  on a file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fore the copy command is actual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copy or  move command  has been  invoked,  the  tre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 the side  bar menu and used to indicate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copy or  move.  Alternatively, if you wish to use the t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 directory on a different drive after you have starte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can move the mouse into the drive select box (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) and click the left button on the driv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iginally invoke a copy or move command from the tree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s in the tree for selection of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 menu's except the side bar menu and the macro key men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able by  holding down  the right mouse button while positio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 Their  new position is saved automatically in DCOM.IN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menu's can be cancelled by clicking the mouse outsid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 use of the mouse buttons is that the left button act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 on whatever  is selected  and the  right button 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means you can change directories and run programs ju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 mouse pointer  on the  appropriate entry's 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 left mouse  button.  Or, you can u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ditiously  tag a  number of  files because  it  will  ta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ing as  fast as  you can  move the  mouse (while holding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Logitech three-button  mouse, the  center butt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 selection to  move to  where the  mouse pointer  i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ction.   This  is useful  to position the selection o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then wish  to perform some action on that isn't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##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With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 bar menu,  or if  you  want  to  exhibit  your  ambidext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by  using the  mouse with  one hand and the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 any kind  of a  subfunction that  asks for a Yes or N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the  editor), you  can answer  Yes by 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you can cancel by pressing the right mouse button (lik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ing that you want to delet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the  screen in  the utility  mode (or  any menu that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 contain more  than one  page)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y  clicking the left button on the appropriate set of doubl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 arrows that appear at the bottom of the sid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tility mode,  the mouse  can be  used to log on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y  moving the  mouse pointer  into the drive select box (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 of the screen) and clicking the left button o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 The list  of valid  drives is  only displayed  i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ox  when the  mouse pointer  is actually  in its are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 valid drives  than will  fit totally within this window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scrolled horizontally  by attempting  to move the mous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's left or right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##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dCOM - Promp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 Editing##############Promp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a  few commands, when invoked, prompt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the  utility mode's  copy command asks for a destination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editing a response to a multi-character prompt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##########Left Arrow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###########Right Arrow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#########Backspace    Moves the cursor one character to the left destru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###Ins          Toggles the  current insert/typeover  mode,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pe of the cursor to indicate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###Del          Deletes the  character under the cursor, clo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########Up Arrow     In the  utility mode,  scrolls backward  through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entered to the prompt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########Dn Arrow     In the  utility mode,  scrolls forward  through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entered  to the prompt involved (you must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s first, before you can scroll forw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   #############^X           Delete from cursor to end of field/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     #############^Left        Move back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     #############^Right       Move forward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#############Home         Position to start of field/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#############End          Position to end of field/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 time to  learn the  use of  these basic  editing key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enhance your use of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##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R Programs############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(terminate  and stay  resident) programs  pose some 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from  anywhere but at the command prompt of the first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OMMAND.COM).  When they are installed from a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 dCOM), they  can irreversibly  fragment user  memory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doesn't  go to  some trouble  to avoid  this), and  th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ring quite  a nasty  little  war  over  who  is  doing  wha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and  load a TSR from within dCOM, you are advised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 the TSR(s) consumed when control returns to dCOM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clear (remove) TSR's loaded since dCOM was run using ^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loaded  prior to running dCOM generally do not presen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 one:   SideKick.  To the author's knowledge, only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 such lowly  extremes as  to check  18 times a second (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able amount  of processing  time stolen  from  your  applica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 not you've  loaded a program that has inserted itself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errupt  handler.   If SideKick  is resident  when d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un,  you will be given the message:  "SideKick Resident Err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occurs, it  means that  dCOM isn't  going to waste it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ing with  SideKick and  removes its  hardware keyboard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, which  removes its  capability to  catch "hot-keys"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ideKick  after running  dCOM, there  is no technical probl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goes  on as  planned.  If you are a SideKick fan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having SideKick loaded by an auto macro key (refer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TSR  programs resident  when you  exit dCOM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 continuing with  the exit  will remove  the TSR's.  TS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e allowed to stay resident when dCOM exits for two reasons: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riously  fragment your  memory and  the TSR  would unknow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 chain back  to what  were dCOM's interrupt handle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w be non-existent (lock-up 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load a  TSR from dCOM, you should avoid doing it in a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okes  a second copy of COMMAND.COM first.  When COMMAND.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load a  TSR, the  resident portion  of  COMMAND.COM'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sandwiched between dCOM's and the TSR, and cannot be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you  use the  Clear  command  of    ^V  -  View/Clear  TSR'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under  MS-DOS Version  3, the amount of memory los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is approximately 4,000 bytes per 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 would use  COMMAND.COM are:   Running  a TS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's  MS-DOS command prompt (the Tab command), running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 batch file, or running a TSR using the "&gt;" operator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 would not  invoke a  second copy  of COMMAND.COM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 TSR using dCOM's (point-n-shoot) Ret or Space Bar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ning a TSR in a macro key without the "&gt;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##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 key has  an optional  switch (/R)  that can be u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 to force dCOM to remove any TSR's loaded by that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, but TSR's loaded prior to the macro key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##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ing dCOM -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itical Errors###############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goes  to great  lengths to  prevent and intercept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amiliar Abort, Retry, Ignore message which you receive unde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henever  you didn't  close a drive door or remove a write-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etc...).   One example is instead of blindly attempting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tination  drive for any file I/O operation, dCOM always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 the drive  you have  specified is valid and ready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 be above  and beyond  the normal call of duty, at the le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ll  behaved programs  should trap  for critical  errors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ed, a painstakingly, well-designed screen gets obliter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 the opportunity  exists for the user to abor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rocess,  giving the program no opportunity to save un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disk or remove 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ritical error occurs, dCOM's critical error handler pops-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 with the  particular error  displayed inside a box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three options.   Responding  with Retry  or  Ignore  beh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to  the MS-DOS  counterpart.  Responding with Abort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to  cancel the current disk operation in progress, close an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return to the command mode of either dCOM or the editor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 done).   dCOM  cannot allow an Abort to behave like it do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 critical error handler which exits the current pro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##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dCOM - Encounter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ountering Trouble####################Encounter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is  provided  to  inform  you  of  the  known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so  far in using dCOM under various versions of MS-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 programs or type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 MS-DOS Version  3.3 has a bug regarding the CONFIG.SY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t only  supports command  line lengths of 36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.   Using more  than 36  characters produces  hyroglyphic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for the  command processor  being invoked.  Thi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if  you run  dCOM using  the SHELL command from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 also specifying  a healthy  number of 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 the  /SH  command  under  Command  Line  Switches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Versions  4 through at least 4.01 have a bug if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switch  on the  BUFFERS statement  of  CONFIG.SYS  (to  enab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 use EMM  if present).   It  does not  properly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context  of the  EMM page frame after a critical error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 blow dCOM  out of  the water  if its  transient por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EMM (by giving dCOM the /EMM command line switch).  (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 a week of hair-pulling fru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sions  of Borland's  Sidekick go  to such lowly extrem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18  times a  second (quite  a sizeable amount of process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len from  your application), whether or not you've loaded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inserted itself as a keyboard interrupt handler.  If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ident  when dCOM  is first  run, you  will be given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dekick Resident Error".  When this occurs, it means that dCOM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 waste its  time  fighting  with  Sidekick  and  remov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keyboard  interrupt handler,  which removes its cap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"hot-keys".   If  you load Sidekick after running dCOM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chnical  problem and  life goes  on as  planned.   If you  a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fan,  you may  want to  consider having Sidekick load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macro key (refer to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Windows can  be a  real  problem  for  any  screen  saver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in  its  efforts  to  provide  device  independence  for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becomes  very device  dependant internally.  I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  things) its  own internal  drivers for bo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mouse.   What this  means is  that when you run Window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, dCOM  has no idea that you've been merrily pound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ndling  your mouse, and proceeds to save the screen (should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o  save outside  dCOM) x  number  of  minutes  after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And, since  Windows has  taken the  keyboard interrupt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ttempts  to bludgeon  the keyboard  will  have  no  favo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n  trying to get the screen restored - except for on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 key.   For some  uncanny reason,  Windows  regener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errupt  to the  previous keyboard  handler whe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key  is pressed,  which should  work to  restore the  screen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 You should then press Scroll Lock again (to turn it off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a frequent  Windows user,  you may want to disabl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##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dCOM - Encounter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from  working when  dCOM is running another program (which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 the utility  mode's configuration menu called "Save Sc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dCOM with  a mouse,  in order  to support the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sitive  to mouse  activity, dCOM chains into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handler.   Whether dCOM stays chained into the mous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 whether the  screen saver  is enabled for use when d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 program (which  is an  option in  the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called "Save  Scn Out  of dCOM").   If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is configured to work when dCOM is running another program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 chained into  the mouse  interrupt handler.   However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  the current address of the mouse driver interrupt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ly Logitech's  MENU.COM program)  to determine  whether  a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 actually installed  (rather than  the advertised 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nterrupt  33h) and  if it doesn't actually point to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produces  an error.   If  you experience  this problem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 screen saver from working when dCOM runs anothe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 another copy of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##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Ut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TILITY MODE################THE 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ecified  otherwise, the default operating mode is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(Configuring otherwise  would be having the tree come up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/TREE command line switch, or the macro key menu m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 or /MP  command line switches.)  The utility mode i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,  run programs,  copy  files,  delete  files,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onfigure dCOM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always  displays the  contents (files  read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's  current directory,  using up to four column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 (a maximum  of 60 files on screen at one time). 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 hidden or  system files is controlled by the View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nged  using the V - View mode command.  Viewing hidden fi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word protected using the Alt-A - Access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 the utility  mode commands  utilize what is called a point-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 technique.   Point-n-shoot means you first pick w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 and then  you select  the command  you want  to use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 copy a  file to  another drive,  you would first poi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 (using the cursor keys), and then shoo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to invoke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 recognize  tagged  files  before,  and  instead 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 currently selected  (such as  Copy, Move,  Delete,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).  Additionally, some commands reference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  when the  subdirectory's name  is  select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irectory.  Commands that react in these ways are so no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ir description in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are single-stroke  (you don't  have to  pres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nd  none of  them are  case-sensitive (you  don't have 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esponding  in upper case).  All destructive commands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mmands   prompt  for   further  information   before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(i.e.  the delete  command  asks  for  confirma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).   Such prompts can be configured whether they are 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 or  whether they  require the  Return key  before they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changed temporarily using the ^K - Single Key Promp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manently  using the  utility mode's  configuration  menu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configuration defaults to requir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and actions  are escapable  by pressing the Esc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has already  started  (such  as  copying  several 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, Esc  will abort after the current file is finished. 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also aborts, reacting quicker (it is caught at the key-press lev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borting  when the  current MS-DOS  function is  finished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leaving a destination fil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 menu's are  moveable by  engaging the  Scroll Lock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ing  the cursor  keys to  move them  or, by  moving  the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thin  the window  and holding  down the 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##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Ut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op-up   window  maintains   its  own  set  of  screen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which are saved automatically in DCO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##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Tagg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ging Files#############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y  to selectively  tag files  as a  way to  iden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  subsequent  file-oriented  commands  is  a  very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 Without this  capability, the user would have to cont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that  hopefully will  catch the  files he/she wants MS-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.  In many situations, the user would end up identify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COM,  it is  easy to  pick the files that would be invol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opy,  delete, etc...,  by selecting  and tagg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 actually   three   ways   to   tag   files:      T - T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riority Tag, and Alt-T - Tag All.  Files tagged using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ag command  are processed in the order they are displayed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using  the ^T - Priority Tag command are proce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 tagged  and   before  any  normally  tagged  fil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- Tag All command simply fills in those files not already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rmal  tags.  When it is desirable to process tagged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 than they  are displayed  (such as when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copy command), use priority tags.  A common pract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 priority tags on the files you are concerned with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to tag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can  also be accomplished with the mouse by click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the filename  desired (producing  a normal  tag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with  the mouse  also supports  dragging, meaning  you can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olumns  of files  as fast  as you can put the mouse poin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file in  a column,  hold down  the right  mouse butt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 the pointer to the bottom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Sometimes  it  is  easier  when  you  want  almost  the 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 be considered  the source to use the Alt-T -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mand  and  then  selectively  untag  with  the  T -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 are tagged  files, the  area that  normally  displ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files in  the current directory and the total of thei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(*4 of Screen Layout) is replaced with how many files ar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m of the tagged file(s)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alyzing  the sum  of file sizes tagged (sometimes with thou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pying  them to  a floppy), you must understand that a file's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 in the  directory is  not#######is  not the  actual  amount  of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 hold the  file on  disk.  It is only an indication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e file is.  Disk space is allocated by clusters. 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  file consumes  on a  disk is  actually governed  by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are  required to  hold it  (no two  files may 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).  If a file is only comprised of one byte, the director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ze  is one byte; on a 360k floppy disk it will consume 51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 space because  the cluster  size on  a 360k  diskette is  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 If you had five files all just one byte in length,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2,560  bytes of  disk space even though the sum of thei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##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Tagg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5.  This is a rather extreme example, but it helps portray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agged  files only  summing 900  bytes will  not fit  on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24 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size  varies depending on the type of media involved; f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it  can be 512, 1024, and so on....  Any time free disk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be  it in dCOM, MS-DOS, or some other program, it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 the number  of clusters free multiplied wit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pe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 tagged files  to a  floppy diskette  and its 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full, a window will pop-up that gives you the option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nd  continue.  When this occurs, the file that produ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 deleted from  the destination  (before the  prompt is giv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copying does continue, it resumes with the start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ttempts to retain tagged files through a variety of ac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  to the  originally read  order of 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dCOM  to automatically untag any tagged files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issue DOS  commands, run  programs, invoke the editor,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 long as  you don't  do something  that modifies or upd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urrent directory, your tags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tagging  commands, T - Tag,  and ^T - Priority Tag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 automatically advance  the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ry  by using the utility mode's ^A - Advance After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##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 Execute#################Extensio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 does dCOM  directly execute  files with  COM,  EXE,  or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but  other extensions can also be configured to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 execution when  they are  selected  and  the  Return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This feature is almost functionally equivalent to MS-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"[extensions]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 is that  dCOM allows  you to  define filenam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executable in  the sense  that dCOM  will run a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 it parameters  that  you  configure  (usually  involv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 was selected).   For  instance, all  files having a 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generally  have to  be run  using a  BASIC interpre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efine  the extension  "BAS" so  that when you press Retur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ving  a BAS  extension, dCOM  will run  BASIC and  pass 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name  that was selected (which BASIC then runs).  Or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 same with  files having  a "DOC"  extension by having dCOM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 word processor,  passing it the selected filena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(Files having an extension defined in this manner als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using the mouse left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 executable extensions  by creating  a text  file in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called DCOM.EXT, hav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[d:][\path\]program %fe[%w]###############################ext=[d:][\path\]program %fe[%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#########     ext=      Is the extension you are def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#######     d:        Is an optional driv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####path      Is an optional path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#######program   Is the name of the program that get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e###%fe       Is    a    macro    variable    which    become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##%w        Is   an    optional    flag    indicating    to  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 a     pause    is     necessary    after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  exits,     to    preserve     its 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 so    you   can    read   it   before 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aguely  indicated above, the command line of the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cepts  macro variables.   There  are a  number of  oth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addition to %FE, and you are welcome to use them, but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 enough to  get this  facility to do what it was ba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 do.   If you  would like  to poke around into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ro variables, refer to the section titled Macro Vari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no limit  on how many lines of extension definition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Also, if the drive and path of the program you are run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n,  the PATH  will be searched if the program doesn't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directory.    Changes  made  to  the  DCOM.EX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icked  up on  and reloaded  if you edit it using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 If you edit the file with another editor, you must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run  dCOM to  have the  new changes  take effect.   Also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ide,  if the  program name  supplied is  a batch file,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##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 another copy  of COMMAND.COM to interpret it, otherw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DCOM.EXT c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=C:\BASIC\GWBASIC %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=C:\MS-WORD\WORD %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=C:\COMPILER\MASM %FN,,%FN;%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 example you  could select any file with a BAS ext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 to have GWBASIC load and run it or, select any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 extension and press Return to run Microsoft Word and edit it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 file with  a ASM  extension and  press Return 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ssembler compile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##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Layout#############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RRENT DIRECTORY | The Directory Commander | Date: *1 |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 | (c) 1989 - Dave Frailey | Time: *2 |  *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*4        | DAC Micro Systems  R#.# 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`-------------------------| Free Memory: *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5                                         | Free Drive:  *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8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*9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10                                      |  *11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Shows the current dat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Shows the current tim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the  current page  number being  displayed and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ages  of directory  entries are  loaded, separated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Displays the  total number  of files  that were  load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's  directory and  the sum  of all their file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are any  tagged files,  this will  instead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agged files and the sum of their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Shows the default drive and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Indicates the amount of conventional memory available t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 dCOM.  This number is affected by the size of any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in  the editor,  the size  of the print spooler's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 consumed by  macro keys,  memory used by TS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Indicates the amount of disk space free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##*8   This is  where dCOM  displays the  entries read 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 current   directory.     Though  it   is  possibl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to  have extensions  (the use of which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), for  purposes of  clarity, when an entry i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dCOM  displays  a  "&lt;D&gt;"  in  the  column  used  f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If a subdirectory does have an extension, al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##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; dCOM does maintain their full names and, when sel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it in the detail area (*9).  If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ubdirectory,   the  first  entry  displayed  will  always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 &lt;D&gt;"   which  represents   the  directory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sub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##*9   This area only shows when the mouse is active.  It i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Sidebar Menu.   The command set displayed her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 almost all  of the common file operations (i.e.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Delete,  etc...) needed.   For  more information,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COM -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0###*10  Shows the  name, size,  date, and  time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Show File Attributes has been turned on in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's configuration  menu, the  attribute flag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entry will also sh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1###*11  This is where dCOM displays the most recent advisory, warn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or, for  some  commands,  to  prompt  for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If dCOM  displays an  error message  her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played  until you  issue another  command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 entry.   There is  no delay  or paus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imposed;  you can  continue business  as  soon 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 is also  referred to  as the  Drive Select Box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modes allow you to move the mouse pointer into thi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temporarily display a list of valid driv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(e.g. the basic utility mode allows you to log o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  by moving in this area and clicking the lef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##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Mode -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 Mode Quick Reference############################Utility Mod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 -  Alarm Menu             P#######      P    -  Print  [CT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  -  Copy  [CTD]           R#######      R  -  Rename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  -  Delete  [CTD]         S####   S  -  Search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  -  Edit  [C]             T#T  - 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  -  Find File             U#U  -  Unta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#H  -  Help                  V#######      V  -  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  -  Configuration         W#######      W  -  Wa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  -  Log Drive             X#######      X  -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  -  Move  [CTD]           Z#######      Z  -  So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  - 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##^A  -  Advance After Tag    ^P##^P  - 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##^K  -  Single Key Prompts   ^T##^T  -  Priority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##^O  -  Overwrite Warnings   ^V##^V  -  View/Clear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ccess Password     Alt-P#####Alt-P  -  Pri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, No Load       Alt-R#####Alt-R  -  Read Only  [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idden Flag  [CT]   Alt-S#####Alt-S  -  Sear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Edit Macro File     Alt-T########   Alt-T  -  Ta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ake Directory      Alt-V########   Alt-V  -  View/Set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-  Select First Entry   ^Home#####^Home  -  Root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-  Select Last Entry    Ret######   Ret    -  Execute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#####Space -  Execute w/opt        Tab######   Tab    -  MS-DOS 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###"/"   -  Gosub a Macro File   "."###"."    -  Goto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###"-"   - 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########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B###s^B  -  Blank Screen &amp; Lock Kbd       s^C###s^C  -  Clear Spoo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F###s^F  -  Send Form-feed to Printer     s^L###s^L  -  Send Line-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+##s+   -  Toggle Keypad Plus = Retu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C -  Operates on currently 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#T -  Operates  on   tagged  files  before  recognizing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 -  Operates on  the entire  contents of 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 from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##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#################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ile-oriented commands recognize both tagged file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currently selected file.  When using a command that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,  the tagged  files are  used first  and instea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file.  Also, some commands can referenc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 a subdirectory  by selecting  the directory's nam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.  Commands that do indicate so with the words "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command is  issued that  recognizes tagged files and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, the selection bar (which is normally reverse video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 to help  remind you  that you're dealing with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what wa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larm Menu##############A - Alarm Menu Displays the  Alarm Menu.   From the alarm menu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up  to 38  different alarms  (events)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ally two  different  types  of  alarms;  daily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   A daily alarm qualifies based on the day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eek (Monday Tuesday, etc...).  A calendar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s based  on a  specific date.   When  an 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, the  text you enter for the description flas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 screen (provided  its in  text  mode)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 beeps.   Alarms  are then cancell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 key (which  is discarded).   The  beep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time-out after it has sounded 30 tim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ancelled sooner, but the flashing descri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 display until  actually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key.     For   more  information, 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/Ev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py########C - Copy       Copies tagged  files, 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 When invoked,  you are prompted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o.   The destination entered here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 would enter  for the  destination of a MS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mmand (including 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nvoking the copy command, you may use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to  select the  destination directory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pad  "-" (minus)  key or  by clicking 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 on "tree"  in the  sidebar menu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 to move  the mouse  pointer into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ox  and click  the left  button  on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 If the drive selected has no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will  start immediately.   Otherwise, 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nvoked for  use in  selec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multiple files and the destinatio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resolve to  an existing  directory, a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op-up that advises that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exist.  From this window you may: a)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 and continue,  b)  continu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 or,  c) cancel  the copy  command. 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##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 to   copy  the   files  to 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/directory, knowing that the copy command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 for you can save some time in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previously   go  make  it.    If  you  intend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 (join)  the files,  and did so, Ctrl-Z e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-file markers  on the  end of intermediate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automatic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 begins, dCOM  attempts to read in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source files  as memory  permits befor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.   Should  the disk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 become insufficient to hol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 be copied,  a window will pop-up indicating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ive you the following options: a) change dis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,  b)   change  disks,  delete  all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or, c) abort the copy operation.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r  second options allows you to continue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one or mor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overwrite   warnings  are  not  enabled 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will  overwrite an already existing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f  the same  name without  saying  a  word. 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warnings  are enabled,  a window  will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 overwrite is  about to happen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skip the current file, b) over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ontinue,   c)  overwrite  for  the  r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r,  d) cancel the copy operation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are  set  temporarily  using  ^O  -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or  permanently by  setting the defa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 when   copying  to  floppy  disk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usly improved  by enabling  a cache 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mode's configuration menu.  Withou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it's  hard enough  to beat  dCOM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 files, but with it enabled, nothing 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 close when  copying a  large number  o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lete##########D - Delete     Deletes tagged  files,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 When invoked,  dCOM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before  deleting the  files.   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 used to  delete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name,  it will  also delete any sub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########E - Edit       Invokes the  built-in text  editor using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ile.  For more information, refer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nd########F - Find       Selects  a  file  using  the  first  character  of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 This is a shortcut to quickl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  files beginning  with a certain lett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 in  effect  is  "Executables  First"  or  "Nam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elp########H - Help       Brings up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##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Configure#############K - Configure  Invokes the  utility mode's  configuration  menu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changes  to the  initial defaults,  so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perating  characteristics, colors,  and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, refer to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g Drive#############L - Log Drive  Changes the  default drive.    When  invoked,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drive letter of the new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 to.  If you are logged on a floppy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hanged  diskettes, use  this command 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iskette's directory.  To relog the same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 have to  retype the  drive letter; 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 just press Return.  You can also lo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with  the mouse  by moving the mouse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select box (lower right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ick the left button on the driv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ve########M - Move       Moves  tagged  files, 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a different drive or sub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very useful in cleaning up or reorganiz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   If you  are several  directories d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directory you  want to move to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 previous directory, you can use  ". ."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ould   to  MS-DOS)   to  represent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For example, ". .\TEMP" woul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 in the previous directory call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s  are moved  within the  same driv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rectory  entries are moved (not their content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s  are moved  to a different drive, a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is actu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nvoking  the move command you may use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to  select the  destination directory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pad  "-" (minus)  key or  by clicking 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 on "tree"  in the  sidebar menu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 to move  the mouse  pointer into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ox  and click  the left  button  on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 If the drive selected has no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will  start immediately.   Otherwise,  the 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nvoked for  use in  selec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destination directory entered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 pop-up advising  this and  prompt you:  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the  directory and  continue or,  b) cance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command.  Knowing that the move command can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 you can  save some time in no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go  make the  directory to  move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verwrite warnings are not enabled (default),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verwrite  an already existing destination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 name without  saying a  word.   If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are  enabled, a  window will  pop-up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is  about to  happen and allow you to a) sk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 file, b)  overwrite the  current fil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##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, c)  overwrite for  the rest 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d)  cancel the  move operation.  Overwrite 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t  temporarily using  ^O -  Overwrite Warning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 by setting the defaul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int#########P - Print      Prints tagged  files or  the selected file. 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not   contain  an   embedded  escape  sequence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text  files and  are  automatically  ej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 printer by  appending a form-feed.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based  on their directory size. Any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trl-Z (end-of-file marker) encountered before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gnored and  printed.  If the print spoo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this  command dumps  straight to  the spoo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name##########R - Rename     Renames the selected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##########S - Search     Searches the  contents of  the current 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r  substring of  a filename.   If 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the  found entry  become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The search text entered does not have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name  of the  file to search for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as  entered, dCOM would find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ed  that same  character somewhere  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 For a  search of  the entire drive (or all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), refer to the 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ag#######T - Tag        Toggles the  tagged status  of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directories  can't be  tagged). 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mouse also  performs this  tagging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high-speed  dragging.   When a  file is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command, an  intensified  chevron  ("�#�"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right  after its name.  When there ar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dCOM indicates (in *4 of Screen Layout)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 tagged and  what the sum of their file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   Files tagged  with this  command are pro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 they are displayed.  If you want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d  selectively control the order in which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 processed, refer  to ^T - Priority Tag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general information, refer to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tag#########U - Untag      Untags any and all files that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Mode#############V - View Mode  Displays a  window that allows changing whether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dden  or system  attributes  are  sh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   If  the view  mode includes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, they  are displayed with a dot preced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 can be  password protected  before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iles  to show  by  using  the  Alt-A  -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ait Mode#############W - Wait Mode  Displays a window that allows changing the current w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e wait mode is what controls whether d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fter  running a  program (so you can see w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 have   displayed)  before   dCOM  continu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 screen.   It is  useful to  have th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##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n  when running programs that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on't pause for a keyboard command before they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CHKDSK displays drive and memory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 finished).   This command has an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 work correctly 99% of the tim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it  should display  the  pause  messag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ory is  that if  you execute a program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but  accepts no input from the keyboard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ost  likely needs  to  have  a  pause  before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 screen.  Programs that query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probably will get your permission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  The initial setting of the wait mode is gove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it########X - Exit       Returns control to the program that initially ran dC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MS-DOS.  If the print spooler's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inted data,  the editor  has open buffers, or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SR  programs resident  (which were load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OM), you  will be  warned and  prompted  before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Sort Mode#############Z - Sort Mode  Displays a window that allows changing the current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 applied   to  files   read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The initial  sort mode setting is gove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 utility mode's  configuration menu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 contents are  not actually "sorted"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they  are  indexed  using  a  highly 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.   This technique  allows changing  the 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almost  instantly without  having  to 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using slower memory accesses and,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hang  onto whatever  files may  have 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ight possible sor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######Normal   -  The directory is shown exactly the way i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s First#################Executables First   -   Subdirectories  are shown 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 files   (.BAT,  .COM,  and  .EXE  extens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and  other files  third.  Files are sorte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ategories  by their  extension first an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-  Extension#################Name -  Extension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 name 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-  Name#################Extension -  Name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sorted by their extension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(Ascending)################Date (Ascending) 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date  and tim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(Descending)#################Date (Descending)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date  and tim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(Ascending)################Size (Ascending) 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size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##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(Descending)#################Size (Descending)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their size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Adv After Tag##################^A - Adv After Tag       Displays a  window that  control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bar  is advanced 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a  tag  command  (T  -  Tag,  or  ^T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ority Tag)  is used. 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is  mode is  controlled by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- Abort##########^C - Abort               Ctrl-C  and  Esc  are  both  trapp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press level.  The difference is that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is  treated like  an emergency abor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 pressed, a small window flash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indicating the Ctrl-C w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 operation will  abort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DOS   function   request   in  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s.   If you were copying fil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probably  leave  the  destin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plete, where using Esc w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- Sngl Key Prompts#####################^K - Sngl Key Prompts    Displays  a   window  that   allows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various  prompts throughout  d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Editor require the Return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are  enacted (e.g.  L - Log Driv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setting of this mode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Ovrwrite Warnings######################^O - Ovrwrite Warnings   Displays  a   window  that   allows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 dCOM  will  check  for  and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  warnings   during  copy 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initial setting of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 controlled   by   the   utility   m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er Port#################^P - Printer Port        Displays a  window that  selects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dCOM  uses for  any  of  its  own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(LPT1,  LPT2,  or  LPT3)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has  no bearing  on what 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ystem  uses.   If you  want to 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or  the entire  system,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P  -  Print  System/Spooler  Menu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setting of this mode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It is  actually possible to prin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t  the same  time by  giv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oler enough  memory to  swallow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change  the port  to a  second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n  print the second file.  The Spo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print  the first  file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ss  print requests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to  BIOS  because  it  is  not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 port   as  what   i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from the spoole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##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riority Tag#################^T - Priority Tag        Toggles the  priority tagged 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selected file (directories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).   When a  file is  tagged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 an   intensified  arrow   ("#"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right  after its  nam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agged  files, dCOM  indicates (in  *4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Layout)  how many files are tagg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the  sum of  their file sizes is.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with this command are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they  are tagged  and before 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with a normal tag (T - Tag File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View/Clear TSR's#####################^V - View/Clear TSR's    This command  displays the  names of  all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that have been loaded since dCO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and  how much  memory they are consu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e  Clear option removes all TS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and  restores dCOM's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original  state.   If your DOS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x  or  the  TSR  released  its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gment  (most  of  them  don't),  then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 marks will show for the TS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- Access Pass.####################Alt-A - Access Pass.     Sets or removes the access password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ccess  password  is  required  for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s  as  viewing  hidden  files,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 menus,  unblanking  a  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(Shift-Ctrl-B), and escap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mode  (if the  "/MP"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 password is  currently not  se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ntered  becomes the new password (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ing it  a second  time to make sure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 what  you thought  you typed)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 is   set,  entering 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will disable password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ssword  is not  case sensitive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 saved.    If  you  forg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, your  only recourse  is  to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O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- Edit, No Load#############Edit, No Load    Invokes the  text editor  without regar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ever   entry   is   currently 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sumes  as you last left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an  be useful  to edit a new fil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o  the editor  after  it  was 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lt-Q.   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- Hidden Attrib#############Hidden Attrib    Toggles the hidden attribut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file,  tagged files,  or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Hiding directories  can be a very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 to discreetely deal with sensitiv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viewing  their names  can  b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ected  with  Alt-A.)    When  using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##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th  tagged files,  the  on  or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 of   the  toggle   is  determin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rting the  hidden attribute 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file  encountered.   All tagg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subsequent  receive the  inverte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ir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- Edit Macro File###############Edit Macro File  Displays a menu of existing macro files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an   option  to   start  a   new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n  existing macro  file loa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or  with that  file. 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option loads the text editor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buffer.   After  you edit  a new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nd  go to  save it,  the editor's Alt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ll  automatically use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Directory  path to save the file to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must   remember  to   append  a   ".MA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onto  the filename  entered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- Make Dir########Make Dir         Makes  a  new  subdirectory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#####Alt-P - Print Spooler#############Print Spooler    Invokes the  print spooler/print system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is  menu you  can clear  the  spoo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able the  spooler, change  its buffer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ntrol any system-wide redire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   information,     refer    to 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/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#####Alt-R - Read Attrib###########Read Attrib      Toggles  the   read-only  attribute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selected  file  or  tagged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tting  the   read-only  attribute 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t way  to ensure  a  file  won'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identally  deleted.)     When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th  tagged files,  the  on  or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 of   the  toggle   is  determin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rting the  hidden attribute 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file  encountered.   All tagg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subsequent  receive the  inverte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ir current state.  (To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's attributes,  the Show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n  the utility  mode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must be turned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#####Alt-S - Search Disk###########Search Disk      Searches  all   directories  of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   When invoked,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name  to search  for.  Unlike the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you  must fully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use  wildcards.  If you want to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removeable (hard disk) drives, prefix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ntered  with a  colon (i.e.  ":*.bak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 want to  search all 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rive than the default driv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with that drive (i.e. "c:*.ba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##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 the   search  text  is  entered, 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eds to  search for  all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ext   entered.     Matching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 displayed  and  you  may 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d searching  after the  on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ing for  is display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  After all  searching is  complet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hen  select one  and press  Return,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hange  drives and/or directo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holding  that file  and  tha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s the currently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Search Disk  will not  search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or  find hidden files if th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is not set to show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#####Alt-T - Tag All Files#############Tag All Files    Tags all  files in the current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#####Alt-V - View/Set Env############View/Set Env     Displays  and   allows  changes   to   dCO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   When dCOM is first invok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s a  copy of the environment passed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MS-DOS,  using the same size as the 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by  MS-DOS unless  the  /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  was  specified  when  dCOM  was 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run  under dCOM are passe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environment.   Also,  any us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key SET command will be reflect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king this command is identical to the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SET  command.   When you  exit dCOM,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o this environment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- Visual Tree#################"-" - Visual Tree        Invokes the  visual tree allowing ful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ll  of its  functions such as:  logg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rive,  changing  directorie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,   moving,    and   deleting 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.   Invoking the tree in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lso  be  performed  with  the  mous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cking the  left button  on "tree"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bar menu.  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su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- Goto Macro################"." - Goto Macro         Displays a  window of  existing 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llows  permanently chang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.   If  one of these macro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selected,   it  becomes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file and a menu of its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is  then displayed.   Whe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  is active than the one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when  you first  ran  dCOM  (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DCOM.MAC), 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 file  is  consta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highlighted) in  the bottom 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   This is to help remind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ifferent set of macro keys are acti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f  which you're  probably used to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##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- Gosub Macro#################"/" - Gosub Macro        Displays a  window of  existing 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llows  temporarily chang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.   If  one of these macro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lected,  it  temporarily  becom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file and a menu of its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is  then displayed.  After you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of  its macro  keys or  if you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  the    active   macro    file 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revert  back to  what  w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 file when  you  activat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  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        This key  can be  thought of as an execute ke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 entry is  a subdirectory, d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 current directory  to it.  I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entry is a directly executable file (COM, EX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T  extension), the program will be loaded and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the  contents of what was read from DCOM.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hecked to see if the currently selected file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  (refer to  Extension Execu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).   When  the  mouse  lef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ed on  a file, it has this same effect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key.  On the technical side, i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,  another copy  of COMMAND.COM is 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 it;  COM and  EXE files,  however,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#########Space Bar      Is similar  to the  return  key  when  executing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dCOM will stop to let you add parame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ey########Plus Key       The keypad "+" key can be configured to act as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both  in dCOM  and in programs run under dCOM.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ode can be toggled on-the-fly using the Shif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hot-key.  Setting the initial default mode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utility mode's  configuration menu.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refer  to  Hot-Keys  and  Utility  Mode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###Esc            If the  Macro Key Menu Mode is active, Esc drops i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 the Menu Mode.  Otherwise, Esc abort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###Tab            Prompts for an MS-DOS command.  Entering a comman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s identically  as if  it were  typed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prompt.  If the Tab key is pressed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mpt,  the names of all tagged files are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into  the prompt  at the 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 files are tagged, the currently selec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nstead.    Like  with  other  prompts  acce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haracters, the up and down arrow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roll through the last command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#########Backspace      Pops-up a  quick reference menu of the Macro Key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 active macro  file.   From this  menu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##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 macro key by either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, select the desired macro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nd  then press  Return or,  click the  mous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 the macro  desired.   If you  jus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back  to the utility mode, press Backspace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           On  Zenith   Z100  series  microcomputers, 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ing of alternate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         Selects the  first entry  on the  first page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useful  when you are in a subdirectory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 get back to the preceding directory ("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" will always be the first entry of the firs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#########Ctrl-Home      Changes directories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         Selects the last entry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####PgUp           Displays the  previous page  of  directory  entries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####PgDn           Displays  the   next  page   of  directory  entries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n Arrows############Up/Dn Arrows   Normally the  up and down arrow keys serve to just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 bar from  file to file.  However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 issued  that  then  prompts  for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more  than one  character of  input (i.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key  asks for an MS-DOS command or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 a destination), the up and down arrows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o  scroll through previous commands issu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mpt.   These  previous commands are e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512 byte community buffer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 the MS-DOS  command prompt,  you  can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s many of the last responses issued as the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will  allow.   Note:   you must first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 up arrow  before you  can scroll forwar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  capability exists  can seriously  au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use  of the  commands that  support this 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 its  a  lot  easier  to  recall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cursor  over and  change a  coupl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o  retype  the  line  all  over  again.    (Hi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o  use the  End key  to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ast visible character already in th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sF10#########F1 - sF10      Execute a  macro key.  Refer to The Macro Key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##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ode Configuration Menu###############################Utility Mod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's configuration  menu allows  changing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 a lot  of the operating modes and it also directly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current  operating modes.   It  is somewhat 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 editing a  mode's "default"  value will 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until  the next  time you  run dCOM  (provided  you  sav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).   However, editing  a mode's  "current" value  will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ffect on the operation of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any portion  of the  configuration menu,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n additional option to "S - Save"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If you  are confident  with the  changes you made, then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to  be in  is to  immediately perform  the  save  op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 configuration menu.   If  you think  you  really  scr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up,  you can  revert back  to the  way it was the la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t by exiting dCOM and then re-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configuration menu has two submenus: M-Mouse and D-Driv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bmenu  enables and  controls mouse  sensitivity.   The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is  used to  override any  incorrect assumptions dCOM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 number and  type of  disk drives  you  have  at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Drives submenu  will not require any modification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if  you are using MS-DOS Version 2.x or you are a Zenith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dCOM's  configuration menu  has two  submenus, the 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s  always presented at the main configuration prompt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option   only  saves   changes  made   to  the  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  If  there have  been  changes  to  the  ed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r  the print  spooler, their changes must be 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 menus.   This allows temporary changes (not me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manent)  to be  made to  any one of the configuration men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 like that even if a save is made from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##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Menu Screen Layout################################Configuration Menu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,  ,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ATION     | CURENT |  DEFLT |  |  GENERAL COLOR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+--------+--------|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ory Sort Mode.. |   *1   |   *16  |  | Background.. *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ow Hidden Files.... |   *2   |   *17  |  | Foreground.. *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 After Execute... |   *3   |   *18  |  | dCOM Lines.. *2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eypad Plus = Ret.... |   *4   |   *19  |  | Menu Lines.. *2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ngle Key Prompts... |   *5   |   *20  |  | Misc Lines.. *2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vance After Tag.... |   *6   |   *21  |  `-----------------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write Warnings... |   *7   |   *2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er Output To.... |   *8   |   *23  |  ,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nd Suppression.... |   *9   | :::::: |  | FILE AREA COLO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ow File Attributes. |   *10  | :::::: |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Solid Lines...... |   *11  | :::::: |  | Background.. *2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 Palette Mode..... |   *12  | :::::: |  | Directory... *3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che Floppy I/O..... |   *13  | :::::: |  | Exec File... *3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een Saver Minutes. |   *14  | :::::: |  | Other File.. *3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v Scn out of dCOM.. |   *15  | :::::: |  | Selec Bar... *3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'  `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dit, C-Colors, M-Mouse, D-Drives, X-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es  *1##*1 through  *8##*8 are  displayed only to show their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.   The  configuration menu will not edit the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 no control  over them  other than  to establish thei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   Controlling  their  current  values  is  don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mmands from back within the utility m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es  *9##*9 through *15###*15 are edited by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  immediate  affect   on  their  respective  featur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is the  only means  with  which  to  chang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What is  entered and  saved for  these modes determin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urrent values and their futur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s *16###*16 through *23###*23 are edited by the configuration menu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 immediate effect  when changed;  they are only used when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run to initially set their respective current modes (i.e. *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COM's  initial Z - Sort Mode).   Establish items *16 through *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 would like  dCOM initially  configured when  it is  firs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You must use the Save option when done editing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 Directory Sort Mode  ##########################*1   Directory Sort Mode  (Current) #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- Sort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   Show Hidden  Files   ##########################*2   Show Hidden  Files   (Current) #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iew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##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  Wait After  Execute  ##########################*3   Wait After  Execute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ait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  Keypad Plus  = Ret   ##########################*4   Keypad Plus  = Ret   (Current)  - 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keypad "+"  key generates  a Return  or  a  "+"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 the Shift-Plus hot-key (refer to Hot-Key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   Single Key  Prompts  ##########################*5   Single Key  Prompts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 - Single Key Prompts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   Advance After  Tag   ##########################*6   Advance After  Tag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- Advance After Tag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   Overwrite Warnings   ##########################*7   Overwrite Warnings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- Overwrite Warnings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   Printer Output  To   ##########################*8   Printer Output  To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- Printer Port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   Sound Suppression  ########################*9   Sound Suppression  (Current)  -  Controls whether dCOM will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rious  bells and whistles throughout your use of dC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ing exempt from this is a sounding alarm entered via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0  Show File Attributes  ###########################*10  Show File Attributes  (Current)  -  Controls whethe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attributes are shown along with its date, time, and siz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  the left portion of the 24th screen line.  Possibl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:  A-Archive, D-Directory,  S-System, H-Hidden,  and 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1  Use Solid  Lines   ########################*11  Use Solid  Lines   (Current)  -  Controls whether scree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use  PC Line  drawing characters or heavier (solid)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f Solid Lines are enabled, *26 and *27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colors  and *28  controls the miscellaneous PC line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borders.  If Solid Lines are not enabled, *26 and *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border colors and *28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  EGA Palette  Mode   #########################*12  EGA Palette  Mode   (Current)  -  Controls whether dCOM activ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s  the extended  set of 64 EGA Palette colors (provid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compatible  video card  is installed).   If  this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dCOM  will use  the standard  16 CGA colors of o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 is enabled,  the entire vibrant set of 64 extende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 used and  displayed.   There is one drawback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colors  though.   TSR programs  called up  while dCOM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remapped  will probably  inherit a  much different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than that which they were design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3  Cache Floppy  I/O   #########################*13  Cache Floppy  I/O   (Current)   -   Controls whether  dCOM c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 accesses to  track 0  during I/O intensiv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copying, moving,  deleting, etc....   If  the  cach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dCOM  will always  flush the  cache after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nishes.   Enabling  this cache  can produce ast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when  copying many  files to  a floppy  disk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0  holds the  boot, FAT,  and directory records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every  time a  file is  written (without caching),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have  to move  from where  they were when writing finis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##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 track 0  to update  the directory and FAT entri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ean  that if you were copying 40 tagged files to a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mean 40 trips back and forth for the disk heads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quite  a racket).   With  caching active, they sta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fter the directory and FAT sectors have been read once)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mmediately  begin writing  again.  Improvements over MS-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 command   have  been   noted  at   better  than  3 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over  MS-DOS' COPY command have been noted at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7  times.   It should  be noted  though, that this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benefits write accesses to a floppy disk's roo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ccesses to floppy disk subdirectories tend to los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 since the  area of  the disk  holding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probably not be on tra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4  Screen Saver  Minutes   #############################*14  Screen Saver  Minutes   (Current)  -  Controls whethe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r is  active,  and  if  so,  how  many  minutes  of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(or  mouse inactivity)  will trigger  a  screen 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alues are between 1 and 59 minutes.  Enter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 the screen saver.  To re-enable a saved scree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board key (which is discarded) or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5  Save Screen  out of  dCOM   #################################*15  Save Screen  out of  dCOM   (Current)   -   Controls whe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,  if active,  will work when dCOM is runn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If this  field is disabled, the screen saver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ile dCOM is the active process (program).  Since dCOM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rouble of detecting mouse activity as a sign of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(unlike  other screen  savers), it has to chai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interrupt  handler.    However,  some  click-type  me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rely  on  scanning  a  portion  of  the  curren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 to  determine  whether  the  mouse  driv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en  installed.  In most cases, this will test fal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 has  the vector  (there are  better ways to do thi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 will fail to load.  If you use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counter  this problem,  disabling this  field (so that 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 the screen  when running  another program)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 to  rearrange the  mouse interrupt  vector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program, and they should then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  Directory Sort  Mode ##########################*16  Directory Sort  Mode   (Default)  -  Controls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 - Sort Mode  when dCOM  is first  run.   Its possibl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####NONE    The directory is shown exactly the way it was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######EXECUT  Subdirectories are  shown  first,  executabl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,  and   other  files  third.    Within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ies, files are sorted using EXT+F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+EXT######FN+EXT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name first and extension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+FN  ########EXT+FN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extension first and name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-A  ########DATE-A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date and time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-D  ########DATE-D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date and time in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-A  ########SIZE-A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size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##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-D  ########SIZE-D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size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7  Show Hidden  Files ########################*17  Show Hidden  File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iew Mode when dCOM is first run.  Its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######NORMAL  The standard directory is sh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######HIDDEN  Both normal  and hidden/system  files  show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8  Wait After Execute ########################*18  Wait After Execute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ait Mode when  dCOM is  first run.  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, OFF, or AUTO.  A pause is necessary after runn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which don't ask you anything before they exit)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view the  display before  dCOM rebuilds its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etting  causes dCOM  to make  a automatic  de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program displayed  something but didn't ask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efore  exiting.  Note: The AUTO option is not suppor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10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9  Keypad Plus  = Ret  #########################*19  Keypad Plus  = Ret  (Default)  ##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keypad "+"  key generates a Return or a "+".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pad  plus key act as a Return key can be handy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4  key keyboard  and little  use  for  the  key  to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 plus character.   Enabling the plus key to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 may prove  to aide  quite a bit in letting you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menu's  and screens,  change directories or run program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ith one hand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  Single Key Prompts  #########################*20  Single Key Prompt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K - Single  Key Prompts utility mode command.  All of dCO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generation  commands (top level) are already single key (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s as soon as you press they key, you don't hav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).   What  the ^K - Single key Prompts comman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ther  various prompts  that come up after that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 key before  proceeding.  For instance,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to  log onto  a different  drive.   If you  have  singl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enabled,  all you  will have to do is press the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 you want  to log onto.  If you have single key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you  would have  to press  the drive's  lette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1  Advance After  Tag  #########################*21  Advance After  Tag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 - Advance  After Tag  utility mode  command.    W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does   is  control   whether  the   selection  ba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ve  to the  next  file  after  you  tag  a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 feature saves having to press the down arrow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 you tag  a file.   However,  some people  who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dextrous and  rather adept  at using the keypad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 this feature enabled so they can interact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with the tag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2  Overwrite Warnings  #########################*22  Overwrite Warning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O - Overwrite  Warnings  utility  mode  command.   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warnings   protects  copy  and  move  opera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writing  over an  already existing fil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destination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#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3  Printer Output  To  #########################*23  Printer Output  To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P - Printer  Port utility  mode command.   This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dCOM will use for printer output.  It has no bearing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 of the system uses.  If you want to redirect out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 system, refer  to the  Alt-P -  Print  System/Spoo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##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######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changes  to these  fields have  no effect  when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oard  is monochrome.  Changes to these fields are mad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or  Backspace keys  and are  immediately  reflect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lso, the EGA Palette Mode controls whether these field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16 standard colors or the 64 EGA Palette color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16 standard  colors, the background colors can rang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,  and the  foreground colors  from 0  to 15.   When using the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, all colors can range from 0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4  Background   ##################*24  Background   (General)  -  Controls the background color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 and bottom  header sections  of the  utility mode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all other menu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5  Foreground  #################*25  Foreground  (General)  -  Controls the text foreground colo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header sections of the utility mode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all other menu fore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6  dCOM Lines   ##################*26  dCOM Lines   (General)   -   Controls  the color  of the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's border  lines.   If Solid  Lines (*11)  is disabled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lso  controls the  color of the PC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within the utility mode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7  Menu Lines   ##################*27  Menu Lines   (General)   -   Controls the color of all 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lines.   If Solid Lines (*11) is disabled, this fie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color of the PC line drawing characters draw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8  Misc Lines   ##################*28  Misc Lines   (General)   -   This  field is  only active if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*11)  is enabled.  It will then control the color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 Line drawing characters (i.e. "|-|-") drawn with al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9  Background   ##################*29  Background   (File Area)   -   Controls the background colo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big area  of the  utility mode's  screen that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0  Directory   #################*30  Directory   (File Area)   -   Controls 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entries  found  in  the  current  directory  ("&lt;D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1  Exec File   #################*31  Exec File   (File  Area)   -   Control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entries  found in  the current directory (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EXE, or B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2  Other File   ##################*32  Other File   (File  Area)   -  Control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und   in  the   current   directory   that   are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3  Selec Bar   #################*33  Selec Bar   (File Area)  -  Controls the back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 currently selected  entry.   If this value is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video colors of the selected entr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##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f EGA  Palette colors  are not  enabled and  reverse vide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 the Selec Bar, it may be desirable to keep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*30,  *31, and  *32 below 8 even though it can be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 This is because a high order color (one that is eigh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) will  be reduced  to  its  low  order  equivalen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s a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##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ode - Configuration Menu -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#####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submenu of  the utility  mode's configuration menu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 not dCOM  attempts to  recognize a  mouse and,  if so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y  default has  the mouse  enabled and  sensitivitie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ve  been found to be good for average use.  If you would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was more  sensitive in  a particular  dimension,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key counts.  For less sensitivity, increase the micke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key  (in the  widely spoken  language of  mice) is defin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unit  of measurement  in mouse  motion.    The  mickey 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how  many mickey  counts it  takes before a mouse mo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 In essence, it determines the sensitivity.  The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 higher the sensitivity.  Only a little trial-n-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values yield the best operation for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##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ode - Configuration Menu - Disk Driv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rive Override Table#########################Disk Drive Overri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menu is rather advanced and it should onl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know you  have a  problem it  can resolve.    The  Disk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able  can override dCOM's automatic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exists and if so, whether it is remove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 might have  a need to change this menu are those using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 2.x or  a Zenith  Z100 computer.   The  key to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 don't activate an override unless you are sure you need i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ported  by an  obvious discrepancy  by using  the "Test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speaking,  an IBM  compatible  using  MS-DOS  Version  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will not require any modification to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nter  this  menu,  the  display  will  show  any 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 effect.   To test  whether dCOM is correctly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and types  of drives on your system, use the T - Test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command.    Carefully  scan  the  results  displayed. 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epancy exists,  you may  then edit  an override into the tab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COM will correctly access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 only areas in dCOM impacted by this table are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oxes  for use  with the  mouse and  the  Search  Disk  (Alt-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using it to search all non-remove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##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Visual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SUAL TREE###############THE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phisticated  visual tree  is provided  as an integral fun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 identify with  this form of presenting a drive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 The tree  fully supports  operation from  both the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ee is first invoked, it checks an internally maintaine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ags  to determine  whether it  can load a saved image of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.   If  it can,  the file is read and the tree pops up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.   If it  can't, the  visual tree pops up a message "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"  and proceeds  to scan  the  entire  disk,  reading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 (which is  then saved  in a  image file)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hat determine whether the saved image files are still vali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t  a very low level and are reset whenever an internal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 request is used (by dCOM or any other program) tha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 drive's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 whenever dCOM  is first  started, the flags that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tatus for the saved tree image files are all reset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first time  you request  the tree for a particular driv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 have to  read its contents by scanning the di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fest  approach in  assuring that  the dCOM  does not use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 that no  longer  accurately  represents  the  disk's 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(because  you could  exit  dCOM  and  run  something  or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hat makes, renames, or deletes a directory nam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COM is used constantly from power up to power down (you get a 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), you  can give  dCOM a command line switch, /T, which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to  assume the  state of  the internal valid image flag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ession.   This  means that  if a  drive's tree  was still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 when  you powered down your computer, it will still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when you power i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 some reason you think a drive's tree structure has chan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being reflected, simply relog the same drive while in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isual tree will reread the 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##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Visual Tree - Using with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Tree With Copy or Move################################Using the Tree With Copy or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as  an aide to selecting the destination for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 command is  done by first initiating the copy or m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when prompted for its destination, press the "-" (minus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keypad (Z100  users must  press the Tab key instead), 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left button on "tree" in the sidebar menu.  An optional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 the tree  for selecting  the destination  of a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 to move the mouse pointer into the drive select box (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 of the screen), and click on the drive you desir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ree is invoked for this purpose, its use is limited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 current drive's  tree structure  with the  onl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o  log onto  a different  drive in  order to  select on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s the destin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ree is  displayed for the drive you wish to copy or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spotted the directory you wish to use - wi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 the cursor  keys to select it and then press Return;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you click the left button on the 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##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Visual Tree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Tree - General Use############################Using The Tree -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for  general use from the utility mode is als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 the keypad  "-" (minus) key or by clicking the mous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"tree" in  the sidebar  menu.  The tree can also be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 dCOM is  first run by using the /TRE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 type of  sort mode is active in the utility mode,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e will be sorted.  Also, hidden directories will not sh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unless the utility mode's V - View Mode is set to show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ouse is active, the tree will display a small menu (b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lower right  corner of the screen) which performs simi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's sidebar  menu.   This menu  is draggable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op-up  windows employed  throughout dCOM)  by  positio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within the menu and holding down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tree with the mouse is done by bumping the 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window border you wish to see mo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displayed on  the menu  for the mouse are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 keyboard and  directly  coincide  with  their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 the utility  mode.   Like the  utility mode, 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 the mouse you click the command you want first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 click the directory you want 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 from the tree are:  C-Copy, M-Move, D-Delete, L-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chang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use of the tree in this mode would be for changing 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  You can  quickly view  the contents  of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displayed by selecting it and pressing Return (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 with the  mouse left  button).    When  you  do  this,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turns  back to  dCOM's utility  mode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 are displayed.   You  can now  issue any of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 commands (like copy, move, delete, run, etc...)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tree by pressing Return on "PREVIOUS &lt;D&gt;" (which i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bar will  be if you haven't moved it)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into a subdirectory, take a quick look around, and pop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 using just  two keystrokes.  (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VIOUS &lt;D&gt;"  or "tree"  in the  sidebar menu to accomplis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sk the tree to display a subdirectory by pressing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 it does  so by  dropping  back  into  the  utility  mo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t,  dCOM will  inform you  that the  visual tree 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by  constantly displaying  a message  in the  drive selec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so.   All  this means  is  that  if  you  press  Retur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VIOUS &lt;D&gt;", control is going to return back to the tre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to the  previous directory.   Should 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want to permanently stay in the directory, press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isual tree active mode will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##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SYSTEM &amp; SPOOLER######################PRINT SYSTEM &amp;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ystem  built  into  dCOM  out-performs  other 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ing systems  costing more  than twice  the price of dCO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ystem/Spooler  Menu, you  can totally  define and  contro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rinting characteristics, spooling, and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 in this menu affect your entire system (both in d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programs  under dCOM).   If  you use  dCOM's re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there is no need to use the MODE program to initi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 and/or remap a parallel port to a serial port.  d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ooler  supports  ultra  high-speed,  demand  (interrupt) 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in  both parallel  and serial  configurations.   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 baud  rates as high as 38,400 have been achieved (even on a 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hroughputs  exceeding 5,000  Cps  have  been  observ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graphics  or font  downloads to  a laser  printer (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impact on system performance).  5,000 Cps is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50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 the spooler  will recognize  and use expanded memory (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) instead  of  consuming  precious  conventional  memory 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When the  spooler is  actually  using  expanded  memor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"Buffer(E)"  instead of "Buffer", in 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ystem is  also complimented  with several  hot-keys.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 to clear  the spooler's buffer and flush any fur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ther hot-keys  can send form-feeds and/or line-fee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efer to Hot-Key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 spoolers, the size of dCOM's print spooler can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or  decreased at will, or disabled, should you sudden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ed  to have  the memory  back (by  simply re-editing  the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performance  is given  to getting the paper out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 getting the  data into  the spooler's  buffer can be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/P command  line switch.  When specified, the switch shif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ity  to the  printing application so that it gets all th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 preventing the  printer from being serviced when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 actively trying  to send  data to  the printe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 getting control back sooner but takes longer for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e out of the printer.  If the spooler's buffer becomes ful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on, its effect is temporarily cancelled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eration  and the  priority immediately switches to g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rinted.  Refer to Command Line Switch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technical side:   The  print  spooler  uses  a  tripl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 provide maximum  efficiency and  throughput.  BIO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requests  are buffered immediately into a small front-en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eds  little overhead  to manage,  getting control 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##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pplication  in no time.  The front-end buffer is then fl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main buffer  on every timer tick (18 times a second)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sooner  if the front-end buffer fills up.  The main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led  off into  another small  buffer, the  printer outp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on  each timer tick) which services the print devic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thod  (BIOS, PORT,  or IRQ).   This techniqu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 16 bit  pointers instead  of  32  bit  pointers  during 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periods  and also  keeps EMS  management at  a  minimum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##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System/Spooler Menu#########################Print System/Spool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pooling  |  Buffer  |  In Use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*1     |    *2    |    *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SYSTEM REDIREC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1 -&gt; *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2 -&gt; *5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3 -&gt; *6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ndicates the  current status  of  the  print  spooler  (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Clearing,  or Flushing).   If  the spooler 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haracters  to the  print device,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that  originally received  the data,  the port  that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ing  sent to, and the type of method used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 display is  "LPT#-&gt;LPT#(*)" or "LPT#-&gt;COM#"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utput  is redirected  to a COM port.  The "#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filled in with the ports involved and the "*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in  to indicate  the method  currently in  use  ("(B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IOS,  "(P)" to  indicate Port,  or a  "(I)"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 driven  IRQ servicing).   Note:  Redirection to a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ooler active always uses demand driven IRQ serv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If the spooler is static, the current size of the print spoo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 displayed.   The value  entered here  also 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spooler is enabled, depending on whether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zero.   If  the spooler  is actively  sending charact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vice,  this area  instead  displays  an  accumulated 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racters per  second) average  since  the  current  print 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If you  use the  /P command  line switch  to g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pplication  priority, the  CPS value  display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vorably affected  by the periods when no attempts ar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data from the spooler's buff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in  real-time how  many characters are in the spoo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ait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-6#####*4 -6     These fields  control whether output to a port is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 port and what techniques are us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dCOM will  not allow  this menu to be edited if the spool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ctive (sending characters to the printer) or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unning a multiple copy of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dit this  menu, the  first field edited is the buffer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 above, any  value other than zero activates the spoo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spooler is  using conventional  memory, the  value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##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multiples of 16.  If the spooler is using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M EMS), the values are converted to multiples of 16,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the buffer  size, editing  proceeds to the thre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ports  (*4 through  *6).  The factory defaults a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is  used (i.e. output to LPT1 is sent to LPT1, etc...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spooler will  use BIOS/Network calls.  Changing thes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using the Space Bar or 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llel Port Outputs#####################Parallel Port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output of  a LPT port is sent to another parallel port (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PT3  instead of  COM1 or  COM2), and  the  print  spool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ere  are two  methods which  can be  used to  talk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BIOS/Network############BIOS/Network   -   Is the  safest and  most compatible meth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used if  the output needs to be sent to a printer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This method  polls the  printer port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lligently  decides when its time to give up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 application,  based   on  cpu  speed  and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rt/IRQ########Port/IRQ   -   Is the  fastest and  most efficient metho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 a parallel  port.   This  method  generally  won'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n  XT computers  due to  an inherent  design flaw in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dapters  (which  was  then  copied  by  numerous 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).   This method  should work  fine on A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  and should  be the  method of choice (at lea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).   If this method is selected and the IRQ needed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 or not  functioning correctly,  dCOM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polling  the  printer  port  directly.    This 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the  printer based  on printer demand (using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interrupt)  making it  by far  the most effici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of  the two  methods to  send data  to  a  parallel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ing data  as fast as the printer can ask for it)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  only interrupted  when the  printer  is  read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haracter,  very  little  CPU  time  is  take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pplication  in order  to keep  data  flow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Port/IRQ  method  requires  that  the  associated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be  available and working (LPT1 requires IRQ7 and 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IRQ5),  dCOM automatically  detects whether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re  already in  use by another device before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use the  IRQ for this purpose.  IRQ5 (LPT2) tends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auxiliary interrupt for a lot of add-on card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rds,  network cards, scanner cards, etc...) and on an 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5 is  required to  support the  hard disk.   If 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s  already in  use or  not functioning correctly, 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 switch to  spooling with  a polling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etermine the  exact method  dCOM is  using to  talk to a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by  watching the  status indication  displayed under "Spool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utput is actually being transferred to the printer.  If an "(I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##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 the printer  acknowledge interrupt  is being  us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fine.   If  a "(P)"  is displayed, the printer ac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could  not be  used and direct port writes are being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ing fashion.   If  a "(B)"  is displayed,  BIOS request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a polling fashion.  An easy way to check this is to t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ff-line,  select a  ASCII file  and press  "P" to  print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ing the  flashing message  "Check Printer",  go to 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Spooler Menu  and watch  what happens  to these indicato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t the printer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ther a LPT port has been configured to use Port/IRQ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IOS/Network  is only significant if the spooler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ooler is disabled, output is always sent through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less redirected to a COM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Port Redirection#######################Serial Por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output can  be redirected  very easily and efficien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PT  port to any COM port.  When the output is redirected to a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dCOM automatically manages the initialization of the RS232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 this   capability  totally   self-contained  within  dCO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any need to use the MS-DOS MODE command.  When re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  to a  COM port  and the  spooler  is  also  enabled,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the  spooler using  interrupts  on  transmit  register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mand driven) which allows high-speed baud rates with minimal imp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to  a COM  port supports  all common forms of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a LPT port to be redirected to a COM port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are also recognized from the keyboard tha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parameters of the RS232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########       B   -  Cycles the baud rate from between 300 to 38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########       E   -  Selects even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########       O   -  Selects odd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########       N   -  Selects no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########       7   -  Selects 7 data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########       8   -  Selects 8 data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########       1   -  Selects 1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########       X   -  Toggles Xon/Xoff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########       C   -  Toggles CTS/RTS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########       D   -  Toggles DSR/DTR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 proper RS232  parameters  is  based  on  what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evice  you are  sending your  output to.  You sh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##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match these parameters with the way the devic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##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Alarm/Eve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ARM/EVENT MENU####################THE ALARM/EV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 menu is  invoked by pressing "A" at the utility mod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 menu you  may enter  up to  38 different  alarms  (even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basically two different types of alarms; daily or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ily  alarm qualifies  based on  the day(s)  of  the  week  (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, etc...).   A  calendar alarm  qualifies based  on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re are also two different ways to enter calendar alarms: 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curring  calendar which  is immune from automatic deletion or,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(normal) calendar  alarm which  is  automatically  delet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.   Recurring calendar  alarms are  good for  such  thing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, anniversaries,  etc...  Automatic deletion of non-re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alarms  is checked  when dCOM  is first  run and alar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within  the range  of  last  month  through  yesterday  are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larms  are added in the alarm menu by selecting an empty slo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-Edit.   You are then asked to enter the type of alar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(as just described with Daily, Calendar, or Recurring calend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 and delete options of this menu are relative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in, not  the entire screen.  Insert will insert an empty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arm) at  the current  slot, bumping existing entries dow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mpty slot is encountered in that column (this means it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ffect  if you  are on  an empty slot).  Hopefully this sche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mplement some form of organization using the tw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have no other significance other than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 alarm sounds,  the text you enter for the description f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creen (provided  its in  text mode)  and the  speaker  be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 are   then  cancelled  by  pressing  the  Esc  key  (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).   The beeping  will automatically  time-out after  i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d 30 times if not cancelled sooner, but the flashi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 to display  until actually  cancelled with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s  are maintained in, and must be entered in 24 hour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1 pm is entered as 13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s/events  entered are  also complimented  with  a  look-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hat  displays a  sorted list  of events fall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range  when dCOM  is initially run, or by selecting the "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Ahead" option from the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 look-ahead values  desired (in  days) for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and/or  calendar alarms  is done  by  selecting  the  "C-Confi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 the alarm menu.  The values entered include today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calculation, thus,  if you  entered a  daily look-ahead 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alarms  scheduled for  today and  tomorrow would  be shown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ahead scan.   Using  a  value  of  one  would  only  show 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for  today.   Enter a  value of zero to disable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type of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the look-ahead  values, be  sure to  use  the  "S-Sa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f you want the changes to be perm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##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he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KEYS##############THE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ster's definition  of the  word "macro"  when used  in a  compu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ntext  is described  as "a  single computer instru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for a sequence of operations".  dCOM's macro keys are j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press one key and a whole series of operations can b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ccur.  You can think of dCOM's macro keys as having 20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 and ready  to execute.   You  can also program a macro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a whole new set of macro definitions, making the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you can implement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 macro keys  are much more than just having 20 differen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-line  and "at  the ready".  They can be programm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 file, loop  on tagged  files, get  keyboard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nd  jump conditionally  on a  variety of  operands, etc...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sing  them, all you have to know is how to write a si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keys can also be used to build extensive but very "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" menuing  systems which  are fully mouse supported with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.  Refer to Menu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internal  macro compiler  loads ASCII macro files with on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no extra time spent on character or line-oriented disk I/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compiles ("tokenizes") each macro command for optimu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and runtim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  else, do not let the extensive capabilities and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midating.   You can write a macro key file in its simples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ust  comprising of  batch file  like commands and then "grow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some   of  the   more  sophisticated  commands  as  you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elieve  that the capabilities provided by dCOM's macro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rivaled and unparalleled in the PC world as we know it toda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##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Keys - General Use########################Macro Keys -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discussed here  concerns using  the macro ke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.   For information on using the macro keys from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enu Mode, refer to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 macro key can be done in a variety of different wa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 which macro  key you want, you can simply press it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can't remember which function key activates the macr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you  can press  Backspace to get a pop-up menu of the 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for  the active  macro file.  When the menu of macro key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 the screen,  you can  execute one of its macro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unction  key, or  you can  use the  cursor motion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acro key and press Return, or you can click the mous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the macro  title you  want to  execute.   If you dec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 to execute  a macro key, you can press Backspace agai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) to cance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temporarily gosub  (call) a different macro file from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 currently active  by pressing  the "/" (forward slash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"  key is  used to call up a different macro file, its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re  displayed as  described above  when Backspace 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 is that  the original macro file is reloaded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with  the menu  (either by  running one  of its  macro key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it).   This  capability is  also provided  for mouse us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button  on the  "M-File" selection  in the  sid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permanently goto  (change) to a different macro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at  is currently  active by pressing the "." (period)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key  is used  to change  macro files,  a menu  of  its  titl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 described above  when Backspace is pressed (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 you loaded  the right macro file).  However, when you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 menu, the  new macro file remains as the active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fferent macro file is active from that which wa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 when dCOM  was first  run, the 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's  screen will  constantly display the name of tha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help you remember that a different set of macro keys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which you're probably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xecute a  macro key, dCOM will automatically manag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 clear the  screen.   If the  macro  key  does  not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r  does not run a program (this limits things pretty mu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rives,  changing directories, sett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ing printer strings), dCOM's screen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re is a pause asserted by dCOM after the macro key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 you can  read whatever  it might  have posted 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COM rebuilds it, is controlled by whether you include the "/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 a macro's  title line.   Other  title line switches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COM  to remove any TSR's loaded by the macro key, an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a password before allowing the macro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##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will abort an executing macro key, provided 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cessed  by a  program that  the macro  key  might  be 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 the Esc  key is  performed every  time a  macro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but does not ea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##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cro Keys -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the Macro Keys######################Editing the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must be  located in  the same  drive and  sub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COM  is located.   The  default macro  file loaded  is DCOM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 specified  with  the  "/MF=macrofile"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en dC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must end  with a  .MAC extension.  All commands that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cro  filenames will automatically append a .MAC extensio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given or if a different extens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utomatically  recognizes when  changes are  made to 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when it is edited with dCOM's text editor) 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nd recompiles it after exiting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ode's Alt-K command facilitates editing of exist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 displaying a menu of their filenames.  Selecting on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with that macro file.  The Alt-K command is imper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 drive or  directory is  current and  to whether  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acro  files are  hidden.   Additional  macro  fil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 selecting the  "[NewFile]" option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 when you press Alt-K.  An alternate wa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 is to  go into dCOM's Home Directory and copy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 exists to  a new  name (thus creating it).  Sinc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ready  in the Home Directory, you could just select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 "E" to  edit it or, if you use Alt-K, the new file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a selectio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##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cro Keys -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dCOM's Text Editor########################Using dCOM's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COM's text editor, you may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 the editor,  its use is fairly straight-forwar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arrow) keys to move around and change the file.  When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hanges,  use Alt-W  to write  (save) the file and use Alt-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 editor.  If you had started a new file using the "[NewFil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 Alt-K, pressing  Alt-W will  stop and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(remember to give it a .MAC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 advanced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8  to set the starting and ending lines of a block for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moving with Alt-C or Alt-M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or Alt-H to bring up the editor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 a line  or insert a line, use Alt-D and Alt-I.  (Notic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correlates...?)  To delete characters, use the Del ke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insert/overtype mode, use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pen/switch windows by using the function keys F2, F3 and F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isting  file can be loaded into a different window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command.   Blocks  of text  from the new window may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 window to  window by  using F8  to mark  the sourc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destination window (using F1 through F4), and t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C or Alt-M command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##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ile Format#################Macro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are standard  ASCII files  which must  end  with  a 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hat  can be edited with any text editor.  An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ormat of a simple macr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ACRO'S                          ;;MENU TITLE FOR MENU MOD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SWORD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                                ;;RUN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 dBASE  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BASE 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                                ;;RUN dBA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F10]  WORDSTAR 5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WS5   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 of a  macro file  is very "loose".  The one shown ab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n  example and  includes the use of some macro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solutely  necessary.   The only  hard and  fast rul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 each macro  key definition  with a title line that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#] title[/w][/r][/p: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  characters around  "F#"  are  mandatory.    The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the  switches (/w,  /r, and  /p) are  used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  optional and would not be typed in.  "F#" has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 F10 and sF1 - sF10 (the "s" designates shifted macro key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has  a maximum  displayable length  of 20  characters; ex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causes it to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on-blank line encountered before the start of any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 considered the menu title.  The menu title has a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##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length  of 40  characters and  is only  displa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 is active (/M or /MP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  definitions need  not be  defined in sequence, but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ut  of order  can have  a minor  degradation on  load tim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ecause  inserting is  required and  could also becom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 have no  functional significance  and consume  n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as desired to aid in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end of a macro key definition is the start of anothe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file).  There is no command to mark the end of a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 Duplicate macro definitions are illegal and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 supported  but  not  required.    They  begin  whe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are  encountered in  sequence and  automatically e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 the line.   Using  comments (or tabs leading to a commen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when compiled and consume no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 of lower  or upper  case  is  subjective.    dCOM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 the use  of case,  meaning it doesn't care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wer or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and  trailing spaces  are ignored  and consume  no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ndent to your hearts content for purposes of cla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##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 Keys - Title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Line Switches###################Title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istics  of each  macro key  can be somewhat configu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 of some  optional title  line switches.   These 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same line that defines the macro, following it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##/W       Specifies that  a pause  (wait) is  necessary when 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s.  This switch is normally used when a macro ru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hat  displays something  but  doesn't  ask  you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before it exists.  If you don't tell dCOM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needs a pause, it will just go ahead and buil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  screen or menu mode screen, none the wis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ed  to read  it.   An alternate  way to  achie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, but  on a  conditional basis,  is to  not use  the /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o that overall the macro won't pause, but when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 to pause,  use the %W variable (which is more li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used primarily with the Extension Execute featu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mbination with an 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##/R       This switch  tells dCOM  to remove  any TSR's  loaded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when the  macro key terminate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load a TSR to support a program which is als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same macro  key, but you don't need the TSR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word########/P:pword Specifies that  the macro  key is  password protected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specified  following  the  colon  is  then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  user can  execute  the  macro  key.  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length of a password is 10 characters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's on  your macro  keys, it  might be 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the macro files (using the utility mode's Alt-H comm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 password can  easily be  seen by viewing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If you  hide a macro file, it will have no ill-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various commands that display a menu of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##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cro Keys - Commands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Commands Quick Reference##############################Macro Command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#&gt;command ..................... Force line to be executed b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: ........................... Set a new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#####label ....................... Design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####BEEP ......................... Beep the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##CD path ...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###CDD [d:][path] ............... Chang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O####CDDO ......................... Change to original drive &amp;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#####CHDIR path 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###CLS ..........................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SN#####CPOSN [line][,column] ........ Position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##DO mask ...................... Execute block for each file in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####ECHO text ....................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#####ENDDO ........................ Designate end of DO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#####ENDIF ........................ Designate end of I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####EXIT ......................... Exit the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###GET tvar [prompt] ............ Get from keybrd to tem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#######GOSUBMF macrofile [key] ...... Gosub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####GOTO label ................... Unconditional jump to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MF######GOTOMF macrofile [key] ....... Goto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cmd###cmd ........... Conditional cmd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cmd###cmd ...... Conditional cmd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THEN####THEN .......... Conditional block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THEN####THEN ..... Conditional block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####LOOP label ................... Loop to label if mor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MENU#########MACROMENU ON/OFF ............. Turn menu mode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#####PAUSE [text] ................. Pause fo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TR########PRINTSTR text ................ Send tex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###REM [text] ................... Remark (comment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....................... Return to macro after GOSUB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ACRO########RUNMACRO key[key] ............ Set macro key to run (i.e. /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######SELECT mask [text][/d][/n] ... Display a menu of files to se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###SET var=text ................. Set environment o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##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 Keys - Variables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Key Variables Quick Reference###################################Macro Key Variabl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 - %9 .. Temporary variables (set with SET or 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N ...... Currently selected fil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E ...... Currently selected fil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N ...... Current tagged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E ...... Current tagged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N ...... Current DO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E ...... Current DO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N ...... Filename (no extension)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 ...... Filename and extension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C ...... Count of files found b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C ...... Count of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L ...... Last error level returned by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D ......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D ...... Cur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D ...... Original default drive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S ...... Original subdirectory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 ...... Syste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T ......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 ...... Keyboard character if avail, else = %(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....... Forces a pause when macro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(###) ... Generate untypeable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% .... Access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##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Key Command Reference###########################Macro Key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the macro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ro  commands recognized  by dCOM are executed directly by d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building some temporary batch file and then calling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like some other menu programs and shell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ASCII  macro  file  is  compiled  ("tokenized"),  un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 considered programs  which, will be run directly by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alling  a second  copy of  COMMAND.COM.  Before consid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unrecognized,  it is scanned against a list of intern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the  command matches  an internal  MS-DOS comman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OPY,  etc...), a  second copy of COMMAND.COM is used to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is run directly, all forms of redirection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piping.   If  you need  piping, then you should start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 a "&gt;"  to force dCOM to use a second copy of COMMAND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 instead of dCOM running the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 and   trailing  spaces   are  always   ignored   for 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on.  Additionally, spaces imbedded between a command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 also ignored.   The only time when this might pr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 problem is  if you  use the ECHO command and want to inden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  before the  text is  displayed.    To  work  arou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osyncrasy, use  some tab  characters to space with between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it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 be specified  at any  place in a macro line by us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in  sequence ("; ;").   When  a comment is encou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 the line is ignored and consumes no memory.  If tab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 comment to  position it on a consistent column, they to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insignificant and consume 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nlikely event  that one  of the macro commands coinci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of a  program you  are trying  to run, precede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 a "&gt;"  to force dCOM to use a second copy of COMMAND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 program and  keep it  from  mistakenly  executing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stea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command set is batch file compatible (meaning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directly import a batch file and then precede it with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, with  the exception  of  the  batch  "IF  ERRORLEVEL  ##  GO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  The  equivalent   statement  using   the  macro  key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 %EL=&gt;##  GO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##d: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a new default drive  (i.e. "A:", or 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##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abel######: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s a label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 beginning with a colon is considered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 used to  specify the  target of  a GOTO  or  LOOP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Label lines themselves are not execu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's text  as part  of a GOTO or LOOP command, do no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-  just the  text following  the colon.   Labels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spaces with no ill effect and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####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##CD path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#####CHDIR path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drive is given, the defaul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###CDD [d:][path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oth the default drive and it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provided as a shortcut to having to use two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rives and subdirectories before running a program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####CDD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ack to what was the default drive and its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cro key was origin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logical use of this command would be on the end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,  the use of this command is purely optional and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c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##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###CL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OSN#####CPOSN [line][,column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the cursor to the line and/or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##DO mas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executes a block of macro lines following the DO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 the matching  ENDDO, for each occurrence of a file fou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DO block, the %DN and %DE variables are used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 iteration's    filename,   or   filename   and 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 qualify  with  the  mask  specified,  execution  ju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round the D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SR's  within a  DO block  should be  avoided.   When th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 encountered, a  memory block  is allocated and fi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list of files that qualify with the mask given.  If a TS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ithin  the DO block, it will "sandwich" the DO memory b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it  useless after  it is  deallocated  when  the  DO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commands ARE NOT ne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NV .ARC TO .ZIP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Z$                      ;;MAKE A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##DO *.ARC                      ;;START OF DO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 %DE###%DE C:\Z$            ;; UNARCHIVE CURRENT D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DE###%DE                      ;; DELETE CURRENT D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m %DN###%DN C:\Z$\*.*       ;; REZIP (MOVE) TO D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#####ENDDO                         ;;END OF D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C:\Z$                      ;;REMOV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####ECHO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's (displays) tex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automatically advanced to the next line after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 unless the  text ends  with a  semicolon (";")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displayed.   The  ECHO command supports redirection (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##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, "&gt;&gt;",  an "&lt;"  operators) but,  as with  other macro 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ing is  not internally supported.  If you need piping, pre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ommand  with a "&gt;" to force dCOM to use COMMAND.COM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i.e. "&gt;ECHO  Y|DEL  C:\TEMP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#####ENDD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end of a D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#####ENDIF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end of an I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####EXI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an early termination of the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###GET tvar [promp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a  response  from  the  keyboard  into  a  temporary 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displaying  a prompt  first. 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variables (%0 - %9), refer to Macro Variable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sc key is pressed, the macro ke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ARC TAG'D FILES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###GET %1 Enter Zip File:        ;;GET .ZIP FILENAME IN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LABEL FOR LOOP J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rcing %TE to %1        ;; DISPLAY CURRENT LOO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ex %1 %TE &gt;NUL        ;; ADD IT TO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1                       ;;LOOP THROUGH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MF######GOTOMF macrofile [key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nd  loads a  new active  macro file but does not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optional key  (e.g. F1  or  SF10)  is  also  specifi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macro  key(s) are executed immediately after the new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s.    Multiple  key's  can  be  given  by  preceding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(s) with  a "/".  Multiple key's are executed in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not the 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##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#######GOSUBMF macrofile [key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a new macro file, saving the current macro filename on a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 RETURN is used to change back to the macro file activ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 was  used.   The  gosub  stack  can  hold  9+  nested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(depending on their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optional key  (e.g. F1  or  sF10)  is  also  specifi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macro  key(s) are executed immediately after the new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s.    Multiple  key's  can  be  given  by  preceding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(s) with  a "/".  Multiple key's are executed in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not the 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from a gosub'd macro file does not continue execu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 line following  the GOSUBMF.  The complexities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beyond the scope for which this command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erforms an automatic MACROMENU ON.  If you w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ode and you executed a macro key that has this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cro file would load and pop-up automatically.  When you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osub'd menu, the utility mode automatically retur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GOSUBMF command  is the  key to  building layered me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.  Refer to Menu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;;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FORMAT DISK MENU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FORMAT                ;;CALL FORMAT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WORD PROC MENU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WORDPROC              ;;CALL WORDPROC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F10]  UTILITY MENU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UTILITYS              ;;CALL UTILITYS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  calls  FORMAT.MAC,  WORDPROC.MAC,  and  UTILITYS.MA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acro  keys would then perform the tasks desired,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hat performs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##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####GOTO 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s unconditionally  to the label specified.  If the label us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M", the  macro key  will be terminated (serving the same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ing  the  EXIT  command  -  but  carried  forward  to 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##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op1 &lt;=&gt; op2 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[NOT] EXIST#####EXIST pathname 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op1 &lt;=&gt; op2 THEN####TH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[NOT] EXIST#####EXIST pathname THEN####TH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  command or  block of  commands  if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can  be  any  valid  macro  command  or  program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other  IF command.   This  means you  can nest  many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n one line (subject only to the maximum line length of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which  would result in the command of the last IF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only  when all  IF expressions  are true  (a  giganti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key word  "THEN" is used instead of macro command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the  block of macro lines following the IF command (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matching ENDIF)  are executed  if the  expression  is 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execution  continues with  the macro  line foll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ENDIF.  Block IF commands are nestable to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write an  IF command,  care must  be taken 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2 DOES  NOT contain any imbedded spaces between what is me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tart of Operand2 and what was meant to be its end,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orm.   Spaces are used internally to delimit Operand2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 of the command to execute.  If Operand2 expands int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because of a variable, this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an IF command with relational operators ("&lt;", "=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&gt;"),  at least  one must  be specified, but more than on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 If both  operands are  totally numeric,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  When operands are not numeric, the comparison 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nsitive.   If operand1  is shorter than operand2 but equal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  many characters  as it  has, it will be considered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2.   The NOT  operator, though  not shown,  can also 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perand1 to invert the result of a true/fals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EXIST  form of  the IF  command,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can  include wildcards ("?" and "*"), and also a pathspec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directory other tha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MPILE FILE/w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%FN,,%FN;                ;;COMPILE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#IF %EL&gt;0 GOTO ERROR           ;;IF ERR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%FN;                     ;;LINK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#IF %EL&gt;0 GOTO ERROR           ;;IF ERR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FN.OBJ                   ;;DELETE THE .OBJ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;;EXIT THE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                        ;;LABEL F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;;BEEP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MOVE .BAK FILES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########IF EXIST *.BAK THEN####THEN           ;;IF THERE ARE ANY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#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BAK D:\BACKUP         ;; THEN COPY THEM TO D:\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*.BAK                    ;; AND THEN 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#####ENDIF                         ;;END OF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####LOOP 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back  to the  label specified  for each occurrence of a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LOOP block,  the %TN  and %TE variables are used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 iteration's  filename,   or  filename  and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are tagged, encountering a %TN or %TE variable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's  execution generates  an error.   This  condi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ped using the %TC variable to test whether any file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ARCHIVE TAGGED/W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TC###%TC &lt; 1 THEN               ;;IF THERE ARE NO TAGG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                        ;; THEN BEEP THE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Need Tagged Files       ;; DISPLAY ERRO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               ;; AND EXIT THE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;;END OF I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%1 Enter Arc File:        ;;GET A FILENAME IN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###:L1                           ;;START OF LOOP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Zipping %TE###%TE to %1       ;; DISPLAY CURRENT LOO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%1 %TE###%TE &gt;NUL            ;; ADD IT TO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1#######LOOP L1                       ;;LOOP THROUGH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##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MENU#########MACROMENU ON/OFF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display of macro key titles (menu)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MACROMENU  ON" might  be used in conjunction with a GOTOM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change macro  files and  then pop-up the new menu of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 If you  do so,  use the  MACROMENU command before the GOTO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ecause  the GOTOMF  command is  executed immediatel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 macro  command automatically  turns the MACROMENU O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 in conjunction with this command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nu mode is active (/M or /MP command line switches)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MENU  OFF" deactivates  the menu  mode, causing  dCOM to 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 its utility  mode.   (Pressing Esc  does the same th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the   access  password   if  /MP   was   used.)    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MENU  OFF" in  a password  protected macro  key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other  way  to  exit  the  menu  mode  without  hav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necessarily compromise the system's acces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UTILITY MODE/P:pwd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MENU OFF#############MACROMENU OFF                 ;;EXIT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#####PAUSE [tex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 message "Press  Return to Proceed or Escape to 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a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xt  is also  supplied, it is displayed on the line pri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Esc  key  is  pressed  at  the  prompt,  the  macro  ke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########PRINTSTR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ext to the default prin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rriage  return/line-feed sequence is NOT automatically app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is needed, append a "%(13)%(10)" to the text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SET COMPRESSED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TR########PRINTSTR %(15)                ;;SEND COMPRESS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##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###REM [tex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nclude a remark or com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 lines are ignored when compiled and consume 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######RETU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 (loads) the previous macro file which had used a GOSUB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all in the curren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  is encountered  and no GOSUBMF is in effect, no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and execution continues with the following macr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ACRO########RUN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n  additional macro  key to  be executed whe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key's  can be given by preceding their occurrence(s)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######SELECT mask [text][/d][/n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 menu of  files found  in mask.   A selected filenam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 accessed in  following macro  lines using  the %SN  and %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count  of files found with the mask can be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%S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qualify  with  the  mask,  no  menu  is  display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continues  with the following macro line.  The %SN and %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ill then return a null string.  If needed, this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ested for using the %SC variable in an IF command,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nu is  aborted with the Esc key or mouse right butt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 following the  mask will be displayed as header tex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of qualify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/D switch  is specified,  subdirectory name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/N switch  is specified,  a "[NewFile]"  selection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 If "[NewFile]"  is selected,  the %SN  and %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 a null  (empty) string.  If you then run a progra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ne  of these  variables as  its parameters, a lot of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 assume a  new file  since it just received nothing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If  you wish  to test  whether "[NewFile]" 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##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efore  running a  program, you could use the IF comm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"IF  [%SN]=[]  THEN".   The  square brackets  ar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both  operands so  that the IF command is assured of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ernable 1st  operand.   (Any quoting  character would  ser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st as long as its use is the same for both oper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acro key has done nothing to force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ECHO  commands or  programs run),  the menu  of  filename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COM's  utility screen  in bold  colors.   If the screen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leared by a preceding command, the menu will displa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GA  colors dCOM is configured for (if you are using the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, you will have to temporarily disable it to see what the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was mainly intended for use in the menuing mode (/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P command  line switches)  since no  opportunity would norm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for  the user  to select  a file  before invoking a macro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 in no  way implies  that its use is limited to the me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RUN MS-WORD   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;;SET DRIVE C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ORD                      ;;CHANGE DIR'S TO \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######SELECT *.doc Pick File/N      ;;PICK A FIL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SE###%SE                      ;;RUN MS-WORD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                ;;CHANGE DIR'S BACK TO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O                          ;;RETURN TO ORIG DRIVE &amp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###SET var=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an environment or tempora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variable is set using the syntax: "SET  %0=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 variable can  be set  to itself plus additional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: "SET  %0=%0 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can be set to itself plus additional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: "SET  PATH=%PATH%;c:\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behaves identically with its MS-DOS counterpart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doesn't "puke" when the environment spac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#&gt;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command to be passed to a second copy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macro  lines with  a "&gt;"  if you need piping or if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name  happens to coincide with the same name a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##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Key Variable Reference############################Macro Key Variab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ro  commands that  accept text  as an  argument (except lab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 use of  macro variables  and expand them into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   Use of the variables is not case sensitive (meaning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m  in either  lower or  upper case).  Using these variab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 of building  macros that  react to  what file 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agged file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invoke a  macro key  and the  currently selected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LIFE.DOC", consider  the following  example of  how the %FN and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ould exp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Line            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--------,   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word %fn  #####%fn  |----� |  word MYLIFE######MYLIF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'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--------,   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wp %fe ####%fe    |----� |  wp MYLIFE.DOC##########MYLIFE.DOC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'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macro variabl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##%0 - %9##%9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to access a tempora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variables  are automatically  deleted after the las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erminates.   They  can be  used  to  hold  keyboard  respo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values  or environment  variables, pass  parameters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s,  etc....   Temporary variables  use the  environ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.   If you  use them  frequently or  get a "Environm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" error  in a  macro line  that uses  one, you should start d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bigger environment  using the  /E command  line switch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300).  Refer to Command Line Switch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##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N###%F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E###%F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 currently  selected  filename  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ilename and its extension (respectively).  The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used in  a macro key designed to be used in the menu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M or  /MP command  line switches) without producing an error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way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macro  command lets  you build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-n-shoot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N###%T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E###%T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current iteration of a LOOP's filename or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 (respectively).   These variables cannot be us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 designed to  be used  in the menu mode (/M or /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)  without producing  an error since there i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LOOP block lets you build macro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N###%D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E###%D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current  iteration of  a DO  block's  file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and extension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DO  block lets  you build macro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 files that  have something  in  common  (i.e.  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N###%S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E###%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 into   the  filename   or  filename   and   its 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 that was picked with the las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C###%S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unt of files found with the las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##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C###%T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unt of files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L###%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last error level returned by the 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D###%D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default drive (i.e. 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D###%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current directory  (i.e. "\word\",  or "\").  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will always have a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D###%O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original drive which was the default when the macro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S###%O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original subdirectory  which was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cro key was first invoked.  The text returned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trailing backslash making it suitable for use in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variables (i.e. %OD%OS%FE would produce the full path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riginally selec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##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B###%KB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 keyboard character  if one  is waiting  in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keyboard character is waiting, a value of %(255)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keyboard character  waiting is  an ASCII 0 (used as a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en  some  extended  keys  like  the  function  key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), it will be translated to a %(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riable  must be used in connection with the SET comm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ssible to call it again and get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WAIT FOR KEYPRESS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JUMP POINT IF N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1=%KB###%KB                    ;;%1=POSSIBLE KEYBOAR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1=%(255) GOTO L1          ;;NO KEYBOARD CHARACTER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Key pressed was: %1      ;;DISPLAY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###%TI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system time in the format: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T###%D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system date in the format: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(###)######%(###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an untypeabl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 be handy  for sending printer codes, etc..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to provide three digits if only one or two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WAIT FOR KEYPRESS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JUMP POINT IF N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1=%KB                    ;;%1=POSSIBLE KEYBOAR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1=%(255)######%(255) GOTO L1          ;;NO KEYBOARD CHARACTER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Key pressed was: %1      ;;DISPLAY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SET COMPRESSED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TR %(15)#####%(15)                ;;SEND COMPRESS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##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ar%#####%var%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contents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 be handy  if you want to temporarily change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 environment variable,  and then change it back, or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ntents  of one  without having  to worry  about w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et  to.   You can  also use  the IF  command to tes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REVISE PATH   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9=%PATH%######%PATH%                 ;;SAVE CURRENT PATH IN %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%PATH%######%PATH%;C:\WORD       ;;REVISE IT TO INCLUDE C:\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                       ;;RUN MS-WORD FROM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%9                   ;;RESTORE PATH TO ORI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##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Key Examples##################Macro 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xamples are  provided to  help illustrate dCOM'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apabilities  and not  to in  any  way  imply  an  endorse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ocate the use of one brand of software ov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sidering  these examples,  a certain amount of interpre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, and/or  substitution may  be required  to  suit  you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macro  examples uses  the  F1  key  for  its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If you implement any of these examples,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 change F1  to a  key that hasn't already been defined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acro  line has  been commented  with an explanation of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es.  If you use these examples as a basis to build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, typing in the comments is pu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Frequently Used Directory#######################################Changing to a Frequently Us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D C:\DOCS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DOCS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hanges drives  and subdirectories  to  C:\DOCS.  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s  simple as this can prove to be quite a time sav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reason to frequently visit particular subdirectories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along the same lines would be to use a macro key to just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 drive.   This would  be done  by replacing  "CDD C:\DOCS"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a Program#################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STAR 5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WS5 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just runs Wordstar, but it typifies the basic "shell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  macro would  look that  runs programs.   Note  that we t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recaution  of changing  drives and  directories with  the "CD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mmand.   Where  if all  we did  was  a  "CD \WS5",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work  properly if  it  wasn't  executed  from  drive  C: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drive Wordstar is locat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##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a Program That Uses TSR's#################################Running a Program That Uses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STAR 5/r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WS5 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F                                    ;;LOAD WORD FINDER (A TSR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is a  spin-off of the one above that runs Wordst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are  that the  macro is configured to remove TSR'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(set  using the /R switch on the title line) and also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nder  before running Wordstar.  Word Finder is a Thesauru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  which is  useful when  used in conjunction with Word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 normally of little use after you are done working in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y tie up your precious conventional memory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a Program Using Selected File#####################################Running a Program Using 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%OD%OS%FE                        ;;RUN WORD WITH SEL'D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runs MS-Word, passing to it the full pathspec of w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 when the  macro key was invoked.  %OD expan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 drive that  was active  when the  macro key  wa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"C:").   %OS  expands into  the original  subdirectory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 the macro  key was  pressed  (i.e. "\DOCS\").    And 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into  the currently  selected filename with its extensio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way  to approach  this would  be to  not  change  driv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before  running MS-WORD,  but instead  stay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 directory and  have MS-WORD  run having  been foun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 In this  event, you  would not  have to  pass  the  full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OD%OS), but  could get  by with  just using  "WORD %FE". 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 program from the PATH may require that the program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to  know where  to find  the rest  of its data or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n this case, MS-Word is.  But others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###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Program, Selecting a File First (I)#########################################Run a Program, Selecting a File First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S\*.DOC PICK FILE/n 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:\DOCS\%SE                      ;;RUN WORD WITH FILE PICK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window with  a menu  of all files in C:\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 a .DOC  extension.   After one is selected, MS-Word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d  passed the full pathspec of the filename picked.  %SE exp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filename and  extension of the file selected using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Program, Selecting a File First (II)##########################################Run a Program, Selecting a File First (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HARVA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HARVARD\*.CHT SEL FIL/n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HARVARD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G %SE                                ;;RUN HARVARD W/FILE PICK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prompts for  the user to select a Harvard Graphic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 then runs  Harvard passing  it the  filename  of  the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.   We included this example even though its very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ample  - because  Harvard is  particularly infamous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kward file  retrieval technique.  This example is a littl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preceding one  though in that it selects files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t will run the program from.  While it is true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changed drives and directories into C:\HARVARD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 commands, spelling  out the  entire path  for  the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out  changing directories  first lets you escape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 not find  yourself sitting in the C:\HARVARD directory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due to  lack of  room (on  paper), the text that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isplays for the header "SEL FIL" is extremely abbrevi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be expanded to something like "Select a Ch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1###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a Program, Selecting a Dir &amp; File#####################################Run a Program, Selecting a Dir &amp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\*.* PICK A DIR/d        ;;PROMPT FOR DIR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1=%SE                            ;;%1=SELECTED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\%1\*.DOC SEL FILE/n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:\DOC\%1\%SE                    ;;RUN WORD WITH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menu of  existing directories (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zed your document files by) and prompts for which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 It then displays a menu of all files in that directory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extension and prompts for which one to use.  It then runs MS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it to edit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opping to Dos###############Dropp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DROP TO DOS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ype 'EXIT' to Return            ;;ECHO HOW TO GET BA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AND                            ;;RUN A COPY OF COMMAND.COM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message indicating how to return to d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 another copy  of COMMAND.COM.   This would then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Dos prompt (i.e. "C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an Epson Printer to Compressed######################################Setting an Epson Printer to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OMPRESSED PITCH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 %(15)                        ;;SEND COMPRESS CODE TO P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ets an Epson compatible printer into compressed (16 C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2###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an Epson Printer to Pica Pitch######################################Setting an Epson Printer to Pica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PICA PITCH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 %(18)                        ;;SEND 10 CPI CODE TO P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sets an Epson compatible printer to Pica (10 CPI)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 along with  the one above, suggests how an entir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be used to set various printer pitches 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menuing a Macro Key######################Submenuing a Macr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 PROCESSORS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JUMP IF BAD CM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                              ;;CLEAR THE SCRE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ord Processing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---------------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 - MS-Word    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 - Wordstar   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                            ;;ECHO BLANK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Selection:                     ;;GET SELECTION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M THEN                          ;;IF SEL =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C:\MSWORD                        ;; 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                             ;; RUN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                            ;; AND EXIT THE MACR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W THEN                          ;;IF SEL =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C:\WS5                           ;; 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                                  ;; 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                            ;; AND EXIT THE MACR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                               ;;BEEP FOR BAD SELECTIO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1                               ;;AND REDISPLAY MENU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                                 ;;LABEL FOR EXIT JUM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G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V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emonstrates a  rudimentary technique of getting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 perform the  job of  two macro keys.  It displays a smal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s either MS-Word or Wordstar depending on the respons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 though, it  is best  not to  have your  prim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with  text because  it could  accumulate into  having  a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 free memory (unless you have EMS).  A better solu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other  macro file  having these options as separate ke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all the macro file from a macro key using a GOSUBMF comma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ode's "/ - Gosub Macro File"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3###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ing Tagged Files######################Archiving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ZIP TAGGED FILES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Macro Requires Tagged Files     ;; ECHO FILES MUST B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TERMINAT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Enter Destination File:        ;;GET DEST FILE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dding %TE to %1                ;; DISPLAY CURRENT TAG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EX %1 %TE &gt;NUL                ;; ADD TAG FILE TO ZIP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                               ;;LOOP THROUGH TAGG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add all tagged files to a Zip filename enter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sts  on whether there are currently any files tagged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plays a message indicating that the macro needs tagg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s.   If  there are  tagged files, the IF block is sk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asks for a destination Zip filename.  After that, it cy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 simple loop  that processes  each tagged file, add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name entered in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ing All .ARC Files to .ZIP#################################Converting All .ARC Files to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ARC-&gt;ZIP (ALL)/w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Z$                              ;;MAKE A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*.ARC                              ;;DO BLOCK FOR .ARC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tracting: %DE;                ;; DISPLAY FILE BEING UNAR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%DE C:\Z$ &gt;NUL               ;; UNARC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DE                              ;; DELETE THE .ARC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SN ,27                            ;; POSITION CURSOR TO COL 27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Zipping: %DN.ZIP;               ;; DISPLAY FILE BEING ZIPP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m %DN.ZIP C:\Z$\*.* &gt;NUL      ;; ZIP UP THE UNARC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;; DROP A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                                 ;;END OF DO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 C:\Z$                              ;;REMOVE THE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nverts all  files in  the current  directory from 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the more efficient .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4###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Tagged .ARC Files to .ZIP####################################Converting Tagged .ARC Files to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ARC-&gt;ZIP (TAGGED)/w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Macro Requires Tagged Files     ;; ECHO FILES MUST B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TERMINAT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Z$                              ;;MAKE A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TN.ARC THEN            ;; IF FILE IS NOT .AR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TE Not an ARC File            ;;  INDICATE S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                           ;; 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QUIT                           ;;  AND JUMP TO QUI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   ;; 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tracting: %TE;                ;; DISPLAY FILE BEING UNAR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%TE C:\Z$ &gt;NUL               ;; UNARC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TE                              ;; DELETE THE .ARC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SN ,27                            ;; POSITION CURSOR TO COL 27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Zipping: %TN.ZIP;               ;; DISPLAY FILE BEING ZIPP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m %TN.ZIP C:\Z$\*.* &gt;NUL      ;; ZIP UP THE UNARC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;; DROP A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                               ;;LOOP BACK IF ANOTHER TA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                                 ;;LABEL FOR EXIT JUM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 C:\Z$                              ;;REMOVE THE TEMP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nverts tagged  .ARC files  to the  more efficient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is probably as sophisticated a macro as the averag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 into.  Most of its operation is self-explanatory if yo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 lo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a Source File#######################Compiling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OMPILE SELECTED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1=%FN                            ;;%1=SEL FILENAM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TC&gt;0 SET %1=%TN                  ;; IF TAGGED %1=TAG FILENAM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     ;; CLEAR THE SCRE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mpiling: %1                   ;; DISPLAY FILE COMPILIN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 %1;                             ;; COMPILE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EL=&gt;1 GOTO ERROR                 ;; IF AN ERROR GOTO ERRO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%1;                             ;; LINK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EL=&gt;1 GOTO ERROR                 ;; IF AN ERROR GOTO ERRO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1.OBJ                           ;; DELETE THE .OBJ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&gt;0 LOOP L1                      ;;IF TAGGED FILES LOOP BA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;;TERMINATE TH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RROR                                ;;LABEL FOR ERROR HANDLIN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                               ;;BEEP FOR ERRO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mpiles and  links either  tagged files 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Logic would  dictate though  that if  one was going to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5###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 one file,  he would  probably not  want to be link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 compiled but  more likely just compiling th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ject  modules and then link them as another step following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6###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OM - Macro Keys - Technical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Key Technical Tricks##########################Macro Key Technical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is provided to further augment the technically incl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cusses  some tricks  that may  be well  beyond average 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rowsing  through this  section some  of the material lea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stymied, don't lose any sleep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 Tagged Filenames into a Tvar####################################Collect Tagged Filenames into a 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ZIP TAGGED FILES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AR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ag Files Desired First         ;; INDICATE S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EXIT TH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Enter Zip Filename:            ;;GET DEST FILENAME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#### :L1                                   ;;LABEL FOR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%2=%2 %TE#############SET %2=%2 %TE                        ;; %2=ITSELF + NEXT TAG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######## LOOP L1                               ;;LOOP THROUGH TAGG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Zipping %2 to %1                 ;;RUN WORD WITH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-EX %1%2 &gt;NUL                   ;;ARCHIVE FILES TO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t  is useful  to collect  the tagged filenam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variable  (i.e. %0  - %9)  so that  they  can  be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rather than re-executing a command several tim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 in a loop.  In the example above, %2 is 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plus  the next tagged filename (%TE) until all tagged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dded to %2 by the loop.  There is a limitation though.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nly  provides for  a maximum command line length of 128 byte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P).   While  the %2 variable can grow as big as you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ws,  if the  length of  the command  line  produ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 " -EX  %1%2"  (the  "&gt;  nul"  is  redirection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to  the command line) when attempting to run PKZIP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characters,  the macro will produce a command line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n  the example  above, a space is used as the delimiter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and  %TE, which  would mean  the resulting  text for %2 woul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leading space;  hence, no  space is  needed in  the PKZI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%1 and %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Other than .EXE, .COM or .BAT#######################################Executing Other than .EXE, .COM or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 is not  very frequent, it is possible to rename a progra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can only  be executed  by a macro key.  This is becaus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ontaining  commands not  recognized as either macro comma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nternal commands, are considered programs and are ru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COM.  An alternative extension from the normal .BAT, .COM, or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specified and  if a  file of  that extension  is found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 or in  the PATH), it will be run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restrict people from using the DOS format comman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run  it  through  a  particular  macro  key,  you  could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7###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OM - Macro Keys - Technical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EXE to something like FORMAT.PRG (which would not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by  any other  shell since it now does not end with a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or  .BAT extension) and then run it from a macro key by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ts full name (e.g. FORMAT.PRG A: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orarily Changing COMSPEC############################Temporarily Changing 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TELIX  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TELIX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9=%COMSPEC%################# SET %9=%COMSPEC%                      ;;%9=ORIGINAL COMSPE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SPEC=C:\DCOM\DCOM.COM############################# SET COMSPEC=C:\DCOM\DCOM.COM          ;;COMSPEC=DCOM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                                ;;RUN TELIX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SPEC=%9############### SET COMSPEC=%9                        ;;COMSPEC=ORIGINAL VALU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t  may be  desirable to temporarily chang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 environment variable such as COMSPEC or PATH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 one of  the percent  variables to hold the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difying  the particular environment variable.  A littl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concerning  the COMSPEC  variable  is  that  a  lot  of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sides MS-DOS)  use it to load a second copy of COMMAND.COM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nd  run another  program.   Sometimes you  can temporari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to  point to  your favorite  shell rather  than COMMAND.CO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 the program  thinks its  shelling out  to DOS, it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copy of your favorite shell.  In this example, w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9 to temporarily hold the contents of the COMSPEC variable.  The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COMSPEC  to point to dCOM so that when the Alt-J (Jump to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Telix is invoked, instead of running COMMAND.COM and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 DOS prompt,  it runs  a second  copy of dCOM.  After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, the COMSPEC variable is restored to its original content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to an Environment Variable#################################Append to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easily append  to the  current  contents  of  an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ing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PATH=%PATH%;C:\UTILIT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 example the PATH environment variable is set by acces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ntents (%PATH%) and adding it with ";C:\UTILIT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8###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ING#######ME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can  be configured  to initially  run in  the macro key 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the utility  mode by  giving it  a /M  or /MP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en  it is  run (refer  to  Command  Line  Switches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 mode takes  a "straight-arrow" approach to menuing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mprises  of displaying a menu of the macro key tit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of the activ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is true that the presentation method used by the menu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 said above "straight-arrow", and could be considered lack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 "bells and  whistles" and  flashing lights, you will fi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menuing  program  with  the  same  degree  of  flexibili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ion when it actually comes time to cut the talk and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one.   For  instance, how  many other menuers can, aft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a  program to  run, display a menu of files to select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selected file's name to the program being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enu mode  is displayed,  selecting one of the macro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an  be performed by pressing its appropriate function ke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 macro key  title desired  and pressing  Return,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mouse left button on the title of the key desi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cursor keys to select a macro key title, there initi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lue  that this  capability exists so as to not clutte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 soon as  a cursor  key is pressed, a highlight bar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 then be  navigated to  the appropriate macro title us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auty  of using  dCOM to do your menuing is that a syste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all dCOM and set it up to do the menuing for a user,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the  system manager  can readily  drop out of the menu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(using  the Esc key), perform necessary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oubleshooting,  and return  to the  menu mode (also using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.  The user need not have to know anything about the 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ll  there is  to the menu mode is that you're tell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up with  just a  menu of the macro key titl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an  option -  you're running a macro key.  Typ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uld  be simple  macro keys  that primarily  just ru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at doesn't have to stop yo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layered (multiple) menu's is performed by using the GOTOM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 macro  commands which  force another  macro file  to lo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 active macro  file (and  its titles  then displayed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 GOTOMF and  GOSUBMF  is  that  GOSUBMF  sa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cro  filename on  a gosub  stack, which  can be 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TURN macro command, whereas GOTOMF simply designat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acro file.  The gosub stack can hold approx. 9+ levels dee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'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9###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speaking,  GOSUBMF  would  be  the  method  of  choic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layered  menu's.  When GOSUBMF is used to call up a new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 can either set up each macro key to automatically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 menu by  using a RETURN command on the end of each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or  build a  separate macro  key as  the option 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nu (macro file).  When a gosub'd menu is active and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 pressed, it  serves to  act as  a RETURN command.  I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 active and  the Esc  key is pressed, the menu mode ab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rops  to the  utility mode  (if /MP was specified,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must be enter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enu mode  is active,  you cannot  use macro  key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use the %FN, %FE, %TN, %TE, and %TC macro variabl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expand  into the currently selected file or tagg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valid when the utility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0###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nuing -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ing Security################Menu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ssword  protection can  be implemented  uniquely for each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by  using the  /P:password title line switch.  Prevent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scaping  the menu  mode back  to the  utility mode 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ed  by running  dCOM with  the /MP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/M.  If you run dCOM with the /MP command line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required  when the Esc key is pressed at the root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ered using dCOM's Alt-A - Access Password utility mod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password has  been  entered  using  the  utility  mode's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 /MP command  line switch can't prompt for a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ct the same as just using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curity  is achieved  by a  situation where  only a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dividuals  know the  password entered  to the 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- Access Password, since knowing this system passwor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ccess in and out of the menu mode and to any command o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tility mode.  Divulging the passwords used on each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  is of less significance and can issued to users on a "n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know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security  is provided by setting the hidden flags (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's Alt-H  command) on  the  subdirectory  holding  dCOM  and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hidden flags on all macro files.  And, by starting dCO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 shell in  CONFIG.SYS using  its SHELL  command (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as the  Primary Shell  for more information)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ommand in CONFIG.SYS eliminates any opportunity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abort  the boot sequence (leaving the only way to get arou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ooting  off floppy  disk).   Setting the  hidden flags  on 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 the macro files in it makes it very hard for a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y  manage to  get out  of the  menu mode,  to view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etermine what password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1###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EDITOR###############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 dCOM as  an integral  working part  is a  multi-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buffer, full-featured, high performanc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editor, you  can have  as many  as four  files,  using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windows,  on the  screen at  the same time. 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nt  in a buffer, exit the editor, go to another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 another file  (you can load directly from within the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, if  you know  the path of the file).  You can easily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locks   between  windows,   and  you  can  search  and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.   The editor  can be  configured to  save file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 Ctrl-Z as  the end-of-file  (EOF).  Also, the edito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video  mode which displays where your tabs, carriag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OF are without being 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 confuse a  text editor  with a  word processor.   They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beasties.   A  text editor  is good for editing batch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ata  files, and  source files.   It  can  also  function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stic form  as a  down-n-dirty word  processor. 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uch  neat things  as underlining,  italics, margins,  word-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.   Nothing is  closer to a programmer's heart than his/h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in  the author's  opinion, no other category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 personally subjective  than that  of word  processors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However, the one cliche this author doesn't buy is "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the one  you know".   This attitude is closed-minded, inhi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ment, propagates stagnation, naivete, and ignorant bl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2###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Use###########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invoke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####LOAD         dCOM's "E"  command.   Forces  the  editor  to 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 file in the next availab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that buffer to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AD#######NO LOAD      dCOM's Alt-E command.  Invokes the editor without 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.   Editing  resumes as  it was  last u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f  you want  to edit a new file or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to  the  editor  after  exiting  with  the  Alt-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two ways to exit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#####Alt-Q        Quits, leaving  the  editor  resident  and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act.    Normally  this  is  done  with  intention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 the editor  relatively soon,  possibl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OM's Alt-E  command.   Since the  file buffers 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and  the editor  is resident,  dCOM's free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 impacted accordingly  (unless you  are using L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#####Alt-X        Exits, closing  all file  buffers and  releases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the editor (frees all memory used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n used  on floppy  disk based  computers, using  the 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 exit,  keeping  buffers  intact,  and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resident  can save time if you know you will be 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 continue editing.   If this technique is adopte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come  familiar with using the F5 key to clos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ly in  the event  that you  have several buffers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only wish to keep one or two, etc....  On a hard disk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loads  files so  fast (a  250,000 byte  file  load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. 3.5  seconds on  slow computers)  that the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d to keep a file resident probably will outwe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dvantage  of not having to reload the file upon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3###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Errors###########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 a file,  the editor may produce two messages (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OK" and  file access  errors) concerning 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-Z found  before EOF"##########################"Ctrl-Z found  before EOF"   -   Indicates  that an ASCII 26 wa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 end-of-file indicated  in the  directory.  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ed  is a  text file,  this is  ok and  is merely  an advis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ich  will be  corrected when  you have  the editor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 out.  A common cause is with files transmitted over a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ccidentally edited the wrong file, use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CR-LF  Sequences"##########################"Invalid CR-LF  Sequences"   -   Indicates that  the file  has so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 carriage-return/line-feed  sequences.  Every line of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 should terminate with a CR-LF.  After dCOM reads a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n exhaustive check to ensure they do.  If there is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be given this message and prompted if you want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up the  buffer.   If you press Esc, the editor will be abo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is not fixed, the editor will probably crash if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   Note:   files produced  by some  word processor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is  error if  they set the 8th bit to indicate soft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(e.g.  WS files).   In  this case,  do not  tell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up but immediately perform an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uses  of this  error are  if the file is not a text file (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) or  if the  file is  a "record"  of keystrokes  -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ntain carriage returns and no line-feeds which, is fix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 noted that most other editors don't even bother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sibility and will usually foul-up if edit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4###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and Buffers###################Window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first  things to understand about the editor is it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 buffers.  A window refers to a portion of the scre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 and edit  a buffer.    The  editor  supports  up  to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indows  (which are controlled with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respectively)  and four  different buffers.   Generally,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voke  the editor,  window 1  occupies  the  whol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2,  3, and  4 are  disabled.   When a need exists to ed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 buffer on the screen simultaneously, windows 2, 3, and 4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important to  understand that  buffers are assigned to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###not windows to buffers.  This means that the windows are always fi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hysical  locations never  change on  the screen  (though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can  be changed to different proportions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 But the  buffer that  a particular  window is  using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with  another  buffer  rather  quickly.    Buffers  are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old the contents of a file which you edit through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six different window option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-----------------,   ,-----------------,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           |   |   1    |   2    |   |   1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3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-----------------'   `-----------------'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-----------------,   ,-----------------,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  |         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  |   2    |   |   1             |   |   1    |   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  |         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|   |-----------------|   |--------+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             |   |   3    |   4    |   |   3    |   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-----------------'   `-----------------'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invoke the  editor asking it to load a file, it firs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if the  file is  already loaded in an open buffer.  If no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next available buffer and loads it with that file.  Nex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the  buffer holding  that file  to window 1 and gives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creen (the buffer number assigned to a window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 is possible  to have several window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same time,  we will  frequently make a reference to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The active  window is  the window  currently  being 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5###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 of the  editor's commands  only affect  the active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tually they impact the buffer assigned to the activ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ose track  of which  buffer is  assigned to which windo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displays the curren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ed Blocks#############Marke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 of the  editor's commands  are oriented  around a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 block is  similar to  tagging files in dCOM.  It is a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 to set  off certain lines of text for a subsequ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s it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 block of  lines is  done by placing the cursor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 text, press  the F8  key, move the cursor to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press the F8 key again.  When marking lines, the first lin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 before the  last line.   You can mark blocks by first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on the last line and then move up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ands  recognize a  marked  block  as  an  alternative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Alt-P command, which normally prints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indow, prints the marked block instead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use marked blocks can be very instrumental in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editor.   Commands associated with marked blocks are:  F8, F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, Alt-C, Alt-M, and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6###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ing/Moving##############Copying/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 moving marked lines of text can be done in the sam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ween  different windows.  The buffer containing the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 be showing  in one  of the  windows currently  open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specially  when  working  with  source  code,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 copy sections  of code  from one  file to  anoth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 be done rather easily in several different ways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the editor load the 1st file, exit the editor using the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to keep the file resident in buffer 1), and ask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2nd file (it will be loaded in buffer 2).  At this poi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file  is loaded  in buffer 2 and showing in window 1, the 1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  in buffer 1 but not showing.  Pressing the F2 key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2  with the destination file showing in buffer 1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 the opened  windows using the F1 and F2 keys,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you're  after with  the F8  key, switch to the other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m u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 would be to have the editor load the 1st file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window 1), use the F2 key to open and switch to window 2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-E  to manually load window 2 (and buffer 2) by typ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2nd file.   You can then switch between the two opene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1 and F2 key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Opening window  2 facilitates  working with  files ver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orking  with files  horizontally is  more  desirable,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3  (the F3  key) instead.   If you use window 3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thod above, you will have to assign buffer 1 to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(because  it will be automatically assigned to window 2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ile is loaded).  This would be done using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command  after opening  window 3  (it  will  be  blank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buffer 1 (which will then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7###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ditor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Layout#############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1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                      *3    *4    *5       *6    *7    *8/*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s the window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Displays the last warning or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Shows the current tim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Shows the current state of Caps Lock and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Shows the  filename loaded  in the  buffer assigned to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the window currently being edited).  Even though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 shown, the editor does keep the full path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using Alt-E or 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Shows the buffer number assigned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Shows the current column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##*8   Shows the current line being edit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##*9   Shows the  total number of lines currently in the active wind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8###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ditor -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Quick Reference###########################Text Editor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SCII Convert            Alt-O#####Alt-O  - 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#####Alt-B  -  Buffer Change            Alt-P#####Alt-P  -  Print Window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#####Alt-C  -  Copy Marked Block        Alt-Q#####Alt-Q  -  Quit and Keep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#####Alt-D  -  Delete Line              Alt-R###############          Alt-R  -  Replace,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 New File            Alt-S###############          Alt-S  -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#####Alt-F  -  Filename Change          Alt-T#####Alt-T  -  ASCII Charac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#####Alt-G  -  Goto Line or Mark        Alt-U##########     Alt-U  -  Undo Dele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elp Menu                Alt-V####################               Alt-V  -  Global Rplc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#####Alt-I  -  Insert Line              Alt-W###############          Alt-W  -  Write (Save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Config/Status Menu       Alt-X##########     Alt-X  -  Exit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#####Alt-L  -  PC Line Draw Mode        Alt-Z##########     Alt-Z  -  Zoom 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ov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-  Generate Alt command on Z100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##F1  -  Change Active Window to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##F2  -  Change Active Window to Windo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##F3  -  Change Active Window to Windo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##F4  -  Change Active Window to Window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##F5  -  Close Active Window and it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##F6  -  Goto Line or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##F7  -  Help Menu (same as Alt-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##F8  -  Mark Block:  Begin &gt; End &gt;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##F9  -  Delet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###F10 -  Repea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###___     Z100####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Start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Window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Window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^X     ###############^X      ^X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Back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Forward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        ###############^END          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 ###############^PgUp          Window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        ###############^PgDn          Window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           ###############^Esc           Generat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9###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#################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-    ASCII Convert#########################Alt-A  -    ASCII Convert   Masks  (strips) the  eigh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 the buffer  of the  active window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 to   convert  files   produced  under   som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 that  use  the  eighth  bit  to  indicate  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, carriage  returns, etc....   Files  of this n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load  with an Invalid CR-LF Sequences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tend  to use  Alt-A, do not######do not tell the editor to fix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alid CR-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-    Buffer Change#########################Alt-B  -    Buffer Change   Changes  the buffer assign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 A popular  technique is  to load several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ifferent  files and  then use this command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-    Copy Block######################Alt-C  -    Copy Block  Copies the marked lines (block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,  inserting them  before the line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ed.  Lines are marked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-    Delete Line#######################Alt-D  -    Delete Line  Deletes the currently cursored line. 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go into a 2k LIFO (last in, first out) delete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trieve deleted lines with the Alt-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-    Edit New  File##########################Alt-E  -    Edit New  File   Loads a new file into the buffer as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active window.   If  the buffer  being loaded 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not saved, you will be war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-    Filename Change###########################Alt-F  -    Filename Change    Changes  the  filename 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to  the active window.  A common use is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file by having the editor load an existing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contents  to what  you're  after,  edit  it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it with this command and save it with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-    Goto Line#####################Alt-G  -    Goto Line   (F6)   Jumps  to a  specified lin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marked block and only the return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hing entered),  the editor will jump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marked block.  This is useful when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 certain section  of text but want to quickly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somewhere else.  You can simply pop the F8 (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) a  couple times  to mark  the your current line,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e other part of your file, and then press F6 (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) and the return key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-    Help Screen#######################Alt-H  -    Help Screen  (F7)  Displays a condens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-    Insert Line#######################Alt-I  -    Insert Line   Inserts  a new  line at 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bumping the current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-    Configuration/Status################################Alt-K  -    Configuration/Status     Displays  the   editor's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,  buffer   assignments/usage,   and 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   Refer to  Editor -  Configuration Menu  f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0###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-    PC Line  Draw#########################Alt-L  -    PC Line  Draw   Toggles the  editor's line  drawing 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once  uses  single  lines,  pressing  twice 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lines,  and pressing again disables.  When engag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se of the cursor motion keys produc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graphics  character.   To move  without drawing,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ift  key down  while using a cursor key (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d on  the Z100  by using  the number 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).   It is  not necessary  to ensure 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lines  or that  the  lines  contain  enough 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ly before  drawing.   When the line draw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, the  editor inserts spaces to extend a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up  or down to a line that isn't as long a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-    Move Block######################Alt-M  -    Move Block   Moves the marked lines (block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,  inserting them  before the line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ed.  Lines are marked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-    One Window######################Alt-O  -    One Window  If you had split the screen into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(using  F2, F3,  or F4),  this command  will 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2,  3, and  4 so  that window 1 occupies the who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(the buffers assigned to windows 2, 3, and 4 re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-    Print#################Alt-P  -    Print   If there  is a marked block in any one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, the marked lines will be prin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contents  of the  buffer  assigned  to 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are  printed.  If the print spooler is activ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dumps straight to the spoole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 -    Quit and  Keep Buffers##################################Alt-Q  -    Quit and  Keep Buffers   Exits  the  editor,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's buffers  and the  editor's  overlay  resident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-    Search and Replace##############################Alt-R  -    Search and Replace  When invoked, this command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or  the search  text.  The case of the search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gnificant as  the  editor  searches  case-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you  will be  asked for  the replace  text.  Th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for  the replace  text is significant because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  will be  used to  replace with.    Wh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are  issued, they will contain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 If the  previous text  is similar  to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, then just type over it to change it; otherwise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X to clear it and 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active window  has a  marked block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whether  you want  the confine  the scope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 block.   This could be handy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option  (described next),  but want  to be  su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cts on certa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rompts have been answered, the editor comm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arch  for the  first occurrence.   If  found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 highlighted and  you will be given a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"Local, Global, Skip".  If you respond with Local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ill  replace the occurrence and presen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 for another occurrence.  If you respond with Glob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1###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ditor  will replace  that occurrence 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nces, without  any  further  prompting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start  point is encountered (the Esc key abor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V -  Global Replace  View Mode  controls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s updated during global replaces.)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kip, the editor will leave the occurrence intac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-    Search##################Alt-S  -    Search   When invoked,  this command  prompts you 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ext.  The case of the search text is in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editor searches case-insensitive.  When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ssued,  it will  contain the previously use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 text is  similar to what you are after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ype  over it  to change it; otherwise, use Ctrl-X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it  and start  fresh.   After  the  search  tex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, the  command will search for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ound,  the active  window is  updated and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to  the first  character of  the found  text. 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the search for the same text, use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-    ASCII Character Table#################################Alt-T  -    ASCII Character Table  When invoked, thi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of the  ASCII character  set.   Use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cursor  keys to scroll it from start to end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key  to exit.   If  you want  to generate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hat  can't  be  typed,  make  a  no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's decimal  value, exit  the table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key,  type the  decimal value  on the keypa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-    Undo Deleted  Line##############################Alt-U  -    Undo Deleted  Line   Inserts the last deleted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elete stack at the current cursor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maintains  a 2k delete stack which holds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using  Alt-D.   When a  line is deleted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e  2k  size  of  the  delete  stack,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s the  oldest line  to  make  room  for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line.   This  ensures that you will always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rieve the last 2k of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-    Global Replace  View Mode#####################################Alt-V  -    Global Replace  View Mode  Toggles whether the Glob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lt-R  - Search and Replace updates the screen whil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placing text.  Turning this mode off results in a 2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in  speed.  Having it on may provide some comf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knowing  what has  been replaced.  Changes to thi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utomatically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-    Write File######################Alt-W  -    Write File   Saves  the contents of the buff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ve  window.  If the buffer doesn't have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when using  Alt-E to enter the editor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 for a  filename before the buffer is 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 writing  a file  resets the buffer's Mod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Mod  flag indicates changes not saved in the Edit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-    Exit and  Close###########################Alt-X  -    Exit and  Close  Exits the editor, closing all buff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ing the  editor's overlay.    If  any  buffers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 not  saved,  you  will  be  warned  first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2###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-    Zoom on  Window###########################Alt-Z  -    Zoom on  Window   This command,  like Alt-O, 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to just window 1, but where Alt-O leav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 intact, Alt-Z assigns the buffer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to  window 1.   In  effect, this  zooms i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that was selected (provided you're not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-  Alt   #############F0  -  Alt   (Z100  Only)    When  dCOM  is  used  on  a  Zenith  Z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 (which has no alternate key), pressing the F0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mpt for the alternate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 Window 1###############F1  -  Window 1   If  you had  split the  screen into  several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F2,  F3, or  F4), this  key changes the activ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 Window 2###############F2  -  Window 2  Changes the active window to window 2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 Window 3###############F3  -  Window 3  Changes the active window to window 3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 Window 4###############F4  -  Window 4  Changes the active window to window 4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  Note:  Window 3 must be ope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 Close Window  and Buffer###############################F5  -  Close Window  and Buffer  This command closes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t is not window 1) and discards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it.  If the buffer has changes not saved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firs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 Goto Line################F6  -  Goto Line  Same a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 Help###########F7  -  Help  Same a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 Mark Block#################F8  -  Mark Block   Is used to mark (highlight) a block of line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,  move, etc....   Press  this key  onc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ine  of the  desired text  (that line will highl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will  say Second Mark...)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of  the desired  text, and  press it agai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text  marked will  now be  highlighted and  read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riented  command.  If you press this key again, the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cleared.   Note:   It makes  no difference if you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om the top or starting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 Delete Marked  Block###########################F9  -  Delete Marked  Block  Deletes the currently marked block. 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guard, it  prompts for confirmation first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deleted lines can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- Repeat Search####################F10  - Repeat Search  Resumes searching for the text enter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####^Esc         Generates an  actual escape  character in  your text (IB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, and is displayed as a lef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      When pressed  with the  Insert mode  on,  it  break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ine,  carrying any text following it d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ine.   Otherwise,  with Insert  mode off,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###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drops  to the  next line  (unless you're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mond end of text marker).  Note: 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ess  Return for  the sole  reason of entering a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yped;  characters are stored in the window's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y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####Help         (Z100)  Same as Alt-H, produce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in######Dellin       (Z100)  Same as Alt-D,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lin######Inslin       (Z100)  Same as Alt-I, insert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4###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or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Menu##################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 to the  editor's configuration menu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buffer   assignments  and   status,  the   editor's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and memor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first invoke  the configuration  menu,  you  will  ha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  Edit (the  configurable part)  or Exit.   Thoug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 "X" key  is the  only way to exit, the Space, Es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keys  exit  as  well.    If  you  had  previously  edi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not saved it, you will also have a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Buffers##############Wind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of the editor's configuration menu indicat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ssignments and some status concerning them.  If,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editor, you feel you have lost track of which buffer/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what, you will find the answ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 - B   FILENAME       LINES    SIZE    MOD    MAR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*1 *2   *3              *4       *5      *6     *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ndicates the window number (1-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Indicates the buffer assigned to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the filename assigned 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Indicates the number of lines of text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Indicates the total size of the buffer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Indicates whether  the buffer has been modified since it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Indicates whether the buffer has a block mark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 buffers are  assigned to windows which means tha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- *7 belong to the buffer (*2) not the window (*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#############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 of  the   editor's  configuration  menu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able parameters concerning the operation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trl-Z EOF################Write Ctrl-Z EOF   Controls whether  an ASCII  26 (Ctrl-Z) is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to the  end of  the file  when the  editor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aves) files.   Normally  this switch  would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;  however,   some   compilers   go 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ulsions when they encounter a Ctrl-Z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5###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or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end-of-file.   In  which case,  tur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Video##############Enhanced Video     Controls whether  the editor  will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 show tabs, carriage retur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file.    Having  this  switch  on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 to see  tab columns,  whether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 spaces  on the end of each line, and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extra  lines after the last visible 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order Lines################Use Border Lines   Controls whether the editor displays top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borders.   Having  it  on  (default)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esthetic.   Having  it off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more columns of editing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lid Lines###############Use Solid Lines    Controls  whether  the  editor  uses  the  PC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ing characters  when displaying screen b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heavier (solid) blo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################Foreground Color   Determines the  color used  to display  buff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lor##############Graphics Color     Determines the color used for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Color################Statusline Color   Determines the  color used  to display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he 25th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Color###############Highlight Color    Determines the  color used to display marke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################Background Color   Determines the backpla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plit##############Vertical Split     Determines the  screen column  used when  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vertically (opening windows 2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plit################Horizontal Split   Determines the  screen line used when spl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horizontally (opening windows 3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umed Memory###############Consum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 of  the  editor's  configuration  menu  indi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memory available to the editor tha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6###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DISCUSSIONS#####################TECHNICAL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is provided  for those  having an affinity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mbo-jumbo.   Its contents,  though, should  in no  way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Usage############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structured much  like MS-DOS in its use of memory.  I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loader program (DCOM.COM) which parses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, establishes the environment, shifts itself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 loads the resident portion of dCOM (DCOM.000) below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location the loader was.  The resident portion then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  of its  own initialization, deallocates this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located  on the  very end),  and loads 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(DCOM.001) to the highest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 between the  transient portion  and the  resident 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 HEAP which  dCOM manages  with 14  dynamic buffers fo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 the print  spooler, macro  keys, overlay  run space,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editor  buffers, etc....   When a program is run, the HE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o  exactly what  is needed  and if  there is EMS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 is  moved into  it; if EMS is not present, the HEAP is shift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gh  in memory as possible and the transient portion shifte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it  (with the  memory marked as free).  Upon return, i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,  the HEAP  is  restored  directly  to  the  lowest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; if  EMS is not present, the HEAP is moved down to the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ossible and what might still be the transient portion is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highest memory possible.  The mem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portion is then checksummed and if intact is run;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ient portion is reloaded from DCOM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 all means  is that  dCOM is  going to  the greatest ex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 ensure the  most efficient  use of  memory.   Und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, TSR's  can load  and not  interfere with  or segment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7###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######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Frailey is currently employed by the Air Force Flight Test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dwards  AFB as  a civilian  computer systems  analyst.  Dur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ure at  Edwards AFB,  he has performed a variety of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:  Aircraft Integrated Electronic Systems Mechanic, Elec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, Computer  Programmer Analyst, and acting Chief of the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Section.   He  is also the author of the Air Force and Ar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utomated  Aircraft Weight and Balance System (also in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vy  and National  Guard).   And, when time permits, he ser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of DAC Micr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undertook  computer programming in 1979 as a hobby while serv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uty  as an  avionics technician  in the  United States  Mar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s.   Dave  gained  his  knowledge  in  computer  science 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ed way:   craniocerebral  impact with  many walls.   A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he  still has  yet to  complete a  single  formal  cour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 of a country doctor raised in the sticks of northern Michig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family tree  loaded with  doctorate  degrees,  Dav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o  prove that  success and  recognition in  this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alized without following society's prescribed route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ing some  pig-skin.  While it would be accurate to say that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ccomplished  this, he would now never advocate this rocky r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Dave's lack of a formal education really has only pro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etrimental when it happens to come up in employment discu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jor  regimented corporations.   But  that's ok 'cause Da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verick of  sorts and  doesn't really  relish  the  idea  of 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 at age 55 buried in the anonymity of an organizational dung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00 other programme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urrently resides in the high desert community of Lake Los Ange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, with his wife, son, and computer m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8###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  11, 33, 48          Line Feed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  9                      Screen Blank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After Tag  55, 57            Spooler Clear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                             Installation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-Ahead Scan  72                Introduction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42, 72                       Keypad Plus Key  23, 51,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 9                      Line Feed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6, 7                  Log Driv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ype  55                     Macro Keys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Floppy I/O  43, 55             Autoexec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9             Command Reference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Commands Quick Reference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  83                      Default Macro Fil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                    Display Titles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2                    Editing  49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Examples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ooler  66                   File Format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, 125               General Use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4, 53                Keyboard Gosub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59                        Keyboard Goto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62                        Menu Mode  11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61                         Menuing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  42                    Password Protection  80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Floppy I/O  43                Switches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Warnings  43              Technical Tricks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ree  42                  Temporary Variable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  30                  Variables  37, 82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cro File  11              Make Dir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  43                  Menu Mode  4, 11, 14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8                         Menuing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                         Security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62                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 5                Configuration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 51                 Us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able Pop-up Menu's  33         Moveable Pop-up Menu's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lect Box  4, 40, 42, 44     Moving Files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Palette Mode  55                 Overwrite Warnings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ing Trouble  31             Using the Tre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50                     MS-DOS Version 2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10, 14                       Overwrite Warnings   43,  44, 4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7, 9                    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Programs  51              Password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3, 10, 66, 68      Plus Key, Keypad  23,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Execute  37               Point-n-Shoo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 Display  55          Primary Shell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 43, 45, 49           Print Spooler  1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Use  11                  Clear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 23                        CPU Priority  1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d Tour  17                      Menu  49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       Print System  4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, 123              Printer Port  47, 55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3                   Printer Redirection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ng Files/Directories  48        Printing Files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 4, 5, 7, 14         Priority Tag  35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 23                        Prompt Editing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eed  23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Plus Mode  23                Macro Commands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Variables  82                 Filename Changing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19                    Global Rplc View Mode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1                    Goto Line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Attribute, Setting  49     Help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Files  45                   Inserting Lines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3                      Introduction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8                      Invoking  43, 48, 113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ograms  51                 Load New File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 23                  Marking Blocks  116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                        Moving Text  117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ooler  68                   PC Line Drawing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18                    Printing Text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39                    Quick Reference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Configuration  54      Read Errors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 56                     Save Fil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isk  49                      Search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, Primary  14                   Search and Replace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Menu  4                      Search Repeating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  Prompts   33, 47, 55,    Undo Deleted Lin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                              Window Splits   115,  121,  1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Mode  46, 54, 56              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uppression  55                Write Fil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Files  33, 35, 45, 48, 50    Zoom Window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Advance  47                   TopView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127                      Tree  13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Tricks                     Changing Dirs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  107                     Copying Files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Definitions  4                  Hidden Dir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                        Invoking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Table  122          Moving File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  120                  Sorting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 115, 120, 125              Using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Window &amp; Buffer  123         TSR Programs  4, 28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ference  120             Untagging File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 125            Utility Mode  4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/Status  120           Command Referenc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ext  117, 120              Quick Referenc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120                   View Mode  33, 45, 54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arked Block  123           Visual Tree  13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New File  120                  Using with Copy or Mov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Character  123                 Wait Mode  45, 55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 113, 121, 122             Z100 Us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 Mode Quick Reference############################Utility Mod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 -  Alarm Menu             P#######      P    -  Print  [CT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  -  Copy  [CTD]           R#######      R  -  Rename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  -  Delete  [CTD]         S####   S  -  Search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  -  Edit  [C]             T#T  - 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  -  Find File             U#U  -  Unta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#H  -  Help                  V#######      V  -  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  -  Configuration         W#######      W  -  Wa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  -  Log Drive             X#######      X  -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  -  Move  [CTD]           Z#######      Z  -  So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  - 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##^A  -  Advance After Tag    ^P##^P  - 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##^K  -  Single Key Prompts   ^T##^T  -  Priority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##^O  -  Overwrite Warnings   ^V##^V  -  View/Clear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ccess Password     Alt-P#####Alt-P  -  Pri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, No Load       Alt-R#####Alt-R  -  Read Only  [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idden Flag  [CT]   Alt-S#####Alt-S  -  Sear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Edit Macro File     Alt-T########   Alt-T  -  Ta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ake Directory      Alt-V########   Alt-V  -  View/Set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-  Select First Entry   ^Home#####^Home  -  Root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-  Select Last Entry    Ret######   Ret    -  Execute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#####Space -  Execute w/opt        Tab######   Tab    -  MS-DOS 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###"/"   -  Gosub a Macro File   "."###"."    -  Goto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###"-"   - 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########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B###s^B  -  Blank Screen &amp; Lock Kbd       s^C###s^C  -  Clear Spoo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F###s^F  -  Send Form-feed to Printer     s^L###s^L  -  Send Line-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+##s+   -  Toggle Keypad Plus = Retu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C -  Operates on currently 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#T -  Operates  on   tagged  files  before  recognizing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 -  Operates on  the entire  contents of 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 from the previou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Quick Reference###########################Text Editor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SCII Convert            Alt-O#####Alt-O  - 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#####Alt-B  -  Buffer Change            Alt-P#####Alt-P  -  Print Window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#####Alt-C  -  Copy Marked Block        Alt-Q#####Alt-Q  -  Quit and Keep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#####Alt-D  -  Delete Line              Alt-R###############          Alt-R  -  Replace,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 New File            Alt-S###############          Alt-S  -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#####Alt-F  -  Filename Change          Alt-T#####Alt-T  -  ASCII Charac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#####Alt-G  -  Goto Line or Mark        Alt-U##########     Alt-U  -  Undo Dele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elp Menu                Alt-V####################               Alt-V  -  Global Rplc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#####Alt-I  -  Insert Line              Alt-W###############          Alt-W  -  Write (Save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Config/Status Menu       Alt-X##########     Alt-X  -  Exit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#####Alt-L  -  PC Line Draw Mode        Alt-Z##########     Alt-Z  -  Zoom 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ov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-  Generate Alt command on Z100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##F1  -  Change Active Window to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##F2  -  Change Active Window to Windo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##F3  -  Change Active Window to Windo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##F4  -  Change Active Window to Window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##F5  -  Close Active Window and it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##F6  -  Goto Line or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##F7  -  Help Menu (same as Alt-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##F8  -  Mark Block:  Begin &gt; End &gt;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##F9  -  Delet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###F10 -  Repea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###___     Z100####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Start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Window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Window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^X     ###############^X      ^X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Back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Forward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        ###############^END          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 ###############^PgUp          Window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        ###############^PgDn          Window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           ###############^Esc           Generate Escape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Commands Quick Reference##############################Macro Command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#&gt;command ..................... Force line to be executed b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: ........................... Set a new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#####label ....................... Design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####BEEP ......................... Beep the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##CD path ...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###CDD [d:][path] ............... Chang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O####CDDO ......................... Change to original drive &amp;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#####CHDIR path 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###CLS ..........................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SN#####CPOSN [line][,column] ........ Position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##DO mask ...................... Execute block for each file in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####ECHO text ....................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#####ENDDO ........................ Designate end of DO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#####ENDIF ........................ Designate end of I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####EXIT ......................... Exit the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###GET tvar [prompt] ............ Get from keybrd to tem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#######GOSUBMF macrofile [key] ...... Gosub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####GOTO label ................... Unconditional jump to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MF######GOTOMF macrofile [key] ....... Goto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cmd###cmd ........... Conditional cmd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cmd###cmd ...... Conditional cmd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THEN####THEN .......... Conditional block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THEN####THEN ..... Conditional block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####LOOP label ................... Loop to label if mor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MENU#########MACROMENU ON/OFF ............. Turn menu mode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#####PAUSE [text] ................. Pause fo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TR########PRINTSTR text ................ Send tex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###REM [text] ................... Remark (comment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....................... Return to macro after GOSUB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ACRO########RUNMACRO key[key] ............ Set macro key to run (i.e. /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######SELECT mask [text][/d][/n] ... Display a menu of files to se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###SET var=text ................. Set environment or temp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Variables Quick Reference###############################Macro Variabl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 - %9 .. Temporary variables (set with SET or 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N ...... Currently selected fil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E ...... Currently selected fil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N ...... Current tagged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E ...... Current tagged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N ...... Current DO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E ...... Current DO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N ...... Filename (no extension)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 ...... Filename and extension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C ...... Count of files found b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C ...... Count of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L ...... Last error level returned by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D ......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D ...... Cur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D ...... Original default drive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S ...... Original subdirectory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 ...... Syste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T ......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 ...... Keyboard character if avail, else = %(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....... Forces a pause when macro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(###) ... Generate untypeable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% .... Access an environment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