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DISKTRAK Version 7.20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A Utility for Managing Diskettes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 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on from Earlier Versions 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Requirements, Compatib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Limitations 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Menus and Windows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Menu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View Data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Print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Screen 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File 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store Files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DOS Shell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Exit 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Add/Update Disk(s) 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Add/Edit Comment 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Delete Disk(s) 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Delete File(s) 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Label Disk 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Filename 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Diskname 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Comment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Compress Data 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Expand Data 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Make a Database 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witch Databases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ort by Disknames 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ort by Free Space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how Free Space 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Convert to V7 Format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Screen Colors 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Background Char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Data Disk Drive 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ZIP Filenames 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Print Lines/Page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Report Type 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Config. Save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ture Enhancements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KTRAK Database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Summary 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designed to provide a "quick and easy" method for kee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diskette files.  DISKTRAK will allow you to easily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at contains a list of all your diskettes and the files and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on each one.  Optionally, you can include a com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or each file on each diskette.  Also, you can hav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the names of files stored inside a "ZIP", "PAK", "ARC", and "LZ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.  Then, anytime you want to locate the disk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, simply enter the filename into DISKTRAK and it will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disk (or disks, if there are more than one) that hold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looking for.  If you don't know the complete name of the file,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 much of it as you do know and DISKTRAK will search its databa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sks containing any file that has the partial nam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in it.   DISKTRAK supports this same database search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k names and file comm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also has other useful disk and file related capabilities: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diskettes, delete and/or restore any set of files in its data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duce 5 types of hard and/or soft copy reports of its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  Finally, DISKTRAK supports several "usability" function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 and background character customization, database mainten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S Shell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ing and maintaining the DISKTRAK database is easy.  Simply "fe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iskettes to DISKTRAK and it will read the directories and sub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n each one, extracting all filenames (including hidd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) and the amount of free space and then automatically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.  If you add or delete files on a diskette, simply "re-fe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nto DISKTRAK; the database will be automatically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completely menu driven and was designed for easy,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Hopefully you will find DISKTRAK not only easy to use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.  DISKTRAK is being distributed as "shareware", mean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be freely copied and distributed, but if used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, must be paid for.  If you continue to use DISKTRAK you are oblig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its registration fee ($15.00) to Peninsula Software.  Doing s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Peninsula Software to continue further enhancements to DISKTRAK (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in the current version were suggested by registered users)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 other low cost software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ctions describe how to install DISKTRAK and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's menus and windows.  After that is a description of each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Finally, there is a brief discussion of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ummary of the changes made to DISKTRAK since version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very easy to install.  Simply copy the files DISKTRAK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DT7 to the disk and directory from which you wish to run.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this directory the default directory and enter the command DISKTRA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start; it will use the file SAMPLE.DT7 as a "demonstra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You can use this database to try out all of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including making updates and deletes, before you creat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Later, when you're familiar with how DISKTRAK works, cre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database, verify that it works O.K., and delete SAMPLE.DT7.  (Not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 this BE SURE to first create a DISKTRAK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ing your database as the one DISKTRAK should use. 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. Save" below for details on how 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designed for a system with a hard disk.  If you have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t is recommended that you put DISKTRAK.EXE and SAMPLE.DT7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tility" subdirectory.  Then, after making this the defaul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enter the command "DISKTRAK".  If you do not have a hard di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wo diskette drives to use DISKTRAK.  In this case you should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.EXE and SAMPLE.DT7 on a diskette in Drive B: and make th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.  Do not put DISKTRAK in Drive A: because DISKTRAK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 will be used to read diskette files into its own database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ange this if you wish -- see the Configuration section below.)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large enough RAMDISK you can copy the DISKTRAK database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 it (the RAMDISK) the default directory.  However, if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, be certain to copy your RAMDISK database to a real disk aft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session in which you make database updates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sion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Version 7.00, DISKTRAK has been enhanced to include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e free space on each diskette that the program proces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of the free space information necessitated a chan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ormat of the database.  As a result, versions of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7.00 will NOT RUN using a database created by an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program.  Similarly, previous versions of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RUN using a Version 7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se this transition, DISKTRAK versions starting with 7.00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".DT7" for database names; earlier versions all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".DTK".   Furthermore, version starting with 7.00 inclu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function that makes it easy to convert old ".DTK" databa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DT7" ones.  See the section called "Convert to V7 Format" bel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about the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onverting from a version prior to 7.00, note that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erformed the Config. Save function, earlier versions of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.  To return to an earlier version, simply delete DISKTRA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is because DISKTRAK Version 7.00 or later creates the DISKTRAK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name of a &lt;name&gt;.DT7 database; these are unusable by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-- they can use only the &lt;name&gt;.DTK datab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, Compatibility, and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 requires DOS 3.0 or higher.  DOS 3.3 or higher is recommen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not work properly with DOS versions prior to 3.0 becau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support some of DISKTRAK's functions, such as disk labeling 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ISKTRAK is incompatible with the database forma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6.20 or earlier (smaller version numbers).  These earlie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database with the extension ".DTK"; this version of DISKTRAK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DT7" as its extension.  To prevent compatibility problems, thi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access databases created by earlier versions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vert to V7 Format" function to quickly (and safely) convert your ".DT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written using the Microsoft QuickBasic (r) compiler and the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 must maintain all information being processed in convention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This places a limit on the maximum number of diskettes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in any one database.  (Actually, the limiting facto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filenames in the database.)  Changes implemented in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20 significantly increased the size of the database DISKTRAK can hand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functions requiring the most RAM usage are the Report Typ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the Restore or Delete Files function.  The Repor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less RAM than do the Restore or Delete functions, so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database (lots of file names), DISKTRAK may be unable to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or Delete File function, but still be able to produce a Repor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(Report Types other than 3 need much less RAM than Type 3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on a 640K DOS 3.3 system showed DISKTRAK exceeds available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when attempting to Restore or Delete Files for a databas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7500 and 8000 file names.  However, it can easily handle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3 function for that same size database.  The upper limit for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3 appears to be in excess of 10,000 filenames.  In any case,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for sufficient free memory and issues an error message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to complete a selected function.  If you receive thes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you should split your diskettes up into two (or more)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DISKTRAK is limited to not more than 30 different data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aximum of 900 files per diskette directory (not including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side ZIP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Menus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's menus and windows are all of the "point-and-shoot" varie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you make the choice you want by first selecting i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DISKTRAK to proceed.  This is done in one of two ways: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and Home/End keys to move the highlighted menu selection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option and then press "Enter", or simply type the singl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per or lower case are considered the same) in each selection's 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ighted.  In this case the "Enter" key is not needed;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as soon as you type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indows have no selections with highlighted letters. 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n which selections are to be made, but there is no w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to be able to establish unique selection letters for highligh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y are windows in which multiple selections are to be made an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ossible to guarantee unique selection letters.  In these wind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sired item by using the arrow and Home/End keys to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 bar, then press the "Enter" key to invoke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sing your selected item.  When multiple selections are to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instance, when selecting files to be restored) you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an item to be selected and press the space ba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item itself will be both highlighted and indicated by surrou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points, and the highlight bar will move to the next item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 items by positioning the highlight bar over a previous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and pressing the space bar.  When you are finished selecting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ing items, press the "Enter" key to tell DISKTRAK to contin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unction on all of the selected (and highlighted)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of the menus and windows the "Home" key moves the selection b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ntry, and the "End" key moves it to the last entry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ore items than can be shown in the window at one time, use the "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" and "Page Down" keys to scroll back/forward through the entir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.  At any time the "Esc"  key immediately exits the current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next higher window or menu without invok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not let you make an invalid selection, and will quer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in those instances where a major change in your databa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(like deleting dis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's Main Menu command line is alway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llowing you to select one of five possible options: 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, SEARCH, UTILITIES, and CONFIGURATION.  The command lin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continuously running digital clock and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DISKTRAK program.  (If you have a question, proble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 about DISKTRAK, please be sure to mention the version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're working with.)  The Main Menu screen also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 information about the current DISKTRAK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ISKTRAK starts, ACTION is automatically selected by default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has several sub-options.  You can view these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 when the Main Menu appears, and then moving the Main  Menu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left or right by using the arrow keys.  DISKTRAK will 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option until you specifically select one.  Do this by (1) highligh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use of the up/down arrow keys and pressing "Enter", or (2)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letter (lower case is O.K.) in the desired sub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iagram shows the Main Menu command line and all sub-op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       UPDATE           SEARCH   UTILITIES           CONFIGUR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Data     Add/Update Disk  Filename Compress Data       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Rpt     Add/Edit Comment Diskname Expand Data         Background Ch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pt    Delete Disk(s)   Comment  Make a Database     Data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pt      Delete File(s)            Switch Database     ZIP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Files Label Disk                Sort by Disknames   PrintLines/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   Sort by Free Space  Repo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ow Free Space     Config.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vert to V7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Main Menu, the Main Menu screen has a window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current DISKTRAK database.  This window is labe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base Data" and shows the name of the current Database,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iskettes it can hold, the number of diskettes currently in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(in terms of overall percent) of free space in the datab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ize (in K-bytes) of the Database, and the diskette driv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for reading disks.  The section headed DISKTRAK Database ha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databas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-- View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display a window listing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s in the current database.  The disk window contains three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: the disk name, the amount of free space it has (expressed as "K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1 K = 1024 bytes), and the number of files on the disk.  T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of the files on any particular disk, simply select th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display a second window containing the filenam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isk.  You can scroll through the filenames using the Up/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/PgDn, and Home/End keys.  Filenames for which you have adde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ymbol "&lt;C&gt;" after their names.  (See the UPDATE Add/Edit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or how to create comments.)  Selecting a filename with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ause its comment to display in a window at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file with no comment has no effect.  To erase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return to the Disks window, simply press "Esc."  From t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another disk to examine, or press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-- Report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causes DISKTRAK to send its report directly to your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 produce any of five types of reports (see CONFIGURATION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Type option below for details) summarizing its database contents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make this selection, DISKTRAK will first show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data is being sorted, and then will display a message tell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is being printed.  DISKTRAK returns to the main menu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-- Report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like the previous one, except the report is presen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stead of being printed.  The report is formatted into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ages of 25 lines, so there will be more screen pages than printed p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 except ESCape will present the next page of the repor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Pressing the ESCape key will abort the screen re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main menu screen.  This option creates no printed 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-- Repor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"prints" the report to a disk file named DISKTRAK.RP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the default directory.  The format of the report fil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CONFIGURATION -- Report Type option below. 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vided to allow you to create the report output and view it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ext viewing program (or the DOS "TYPE" command), and then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print it by copying the file DISKTRAK.RPT to a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reates no printer or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-- Rest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elect a set of files from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them copied from their respective diskettes to a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you specify.  This function is typically called "restoring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, DISKTRAK first asks you to enter the full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(such as C:\WORDPROC) specifying  where it should restore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first verifies the path you entered exists, then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elling you it is sorting all of the filenam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, when the sort is complete, opens a window showing a 3-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all filenames and the diskettes containing them.  You ar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files for restoring; do this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filename and pressing the space bar to select it.  A selec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-selected in the same way.  When finished selecting files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  DISKTRAK will then ask you to insert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(s), copy the appropriate files to the path you specifi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 with a message telling how many fil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stored.  DISKTRAK displays a message identify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and its target directory as it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Because DISKTRAK does not store directory (or sub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its database it will be unable to restore files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irectories other than the root.  DISKTRAK will indicate "Fil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"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--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start a "child" DOS shel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DISKTRAK will appear to end and return control to DOS. 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still active (in your computer's memory), but has invok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processor allowing you to issue any command you woul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DOS alone.  From the DOS shell you can copy files,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invoke other programs, etc.  However, you MUST remember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by entering the command "Exit" when you have finish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unctions.  Also, since DISKTRAK is still in memory when the DOS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e, you will have significantly less memory available fo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when running DO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in the DOS shell, do not move, rename, or otherwise disturb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 or configuration file.  Changes made to these fil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OS shell would be unknown to DISKTRAK, and unpredictable (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) results would occur when DISKTRAK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ON --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ends DISKTRAK and returns you to DOS.  As the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dicates, if you use DISKTRAK on a regular basis you are oblig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the registration fee to Peninsul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 -- Add/Update Disk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allows you to enter a diskette into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The diskette you enter can be either a new diskette, i. e.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urrently in the database, or a re-entering (called a "refresh")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currently in the database.  After selecting this option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you to insert the diskette into the Data Disk Driv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hen ready.  DISKTRAK will then attempt to read the diskett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abel (sometimes called the volume ID.)  If there is no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, DISKTRAK will ask you to enter one.  This label will be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to identify the diskette in its database and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ritten onto the diskette.  (See the UPDATE -- Labe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below for details on the labeling process.)  DISKTRAK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o see if the diskette is already contained in the database. 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ad all the filenames on the disk (including hidd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 and files in directories and/or subdirectories, if any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m into the database.  It also stores the amount of free spa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n the database.  If you specified the "ZIP" option to be enab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extract all filenames from inside archive files of type Z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, ARC, or LZH.  If the diskette is already in the DISKTRAK datab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if you want to proceed and "refresh"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Normally you will want to do this, because (presumably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dded or deleted files from the diskette, and you want its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reflected in the DISKTRAK database.  However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created two different diskettes with the same nam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Add/Update function at this time, relabel the diskett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DISKTRAK will process only normally formatted DOS disket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ject an unformatted diskette, or a diskette with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format, such as those created by some hard disk backup pro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note that DISKTRAK stores in its database only the diskett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for each diskette.  It does NOT store any directory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) names; it does store only the filename contained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(or subdirectories.)  Consequently, if a file is contain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ther than the root directory, DISKTRAK will identify it on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on the diskette, and not in a particular directory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-- Add/Edit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enter a comment for a filename that does not ye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or to update an existing comment.  Files with comments have the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C&gt;" (without the quotes) following their names in the Files window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/update a comment, select the desired file in the Files window 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.  A window will appear at the bottom of the screen and query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ew comment or update an existing one, depending on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 has the "&lt;C&gt;" symbol.  New comments can be up to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; to create one simply enter the text and press "Enter"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After entering the comment the "&lt;C&gt;" symbol will appea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and the filename highlight bar will move to the next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window. You can enter a comment for this file, or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ne.  When you have finished entering comments, press "Esc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turn you to the Disks selection window.  Continue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/files until all comments have been entered.  Press "Esc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ndow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you select already has a comment (i. e., the "&lt;C&gt;"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fter its name in the Files window) you can edit the com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ressing "Enter."  DISKTRAK will display a window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nd request you to edit the existing comment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ns" toggle, Backspace, Home, End, and arrow keys when editing a com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Ctrl+arrow key combination moves the cursor one word lef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 file with a comment by mistake, pressing "Esc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edit window will return you to the Files window with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-- Delete Disk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provided to allow you to delete one or more diskett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atabase.  You would want to do this if, for instanc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to re-use a diskette for a different purpose and had given i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abel and a new set of files.  Note that if you keep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diskette name (volume label) and merely replace all th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there is no need to delete the diskette name from DISKTRAK's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use the Add/Update function described above to "refresh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 with the diskette's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 diskette first select this option; DISKTRAK will present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diskettes in the database.  The select the diskette(s)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d press Enter.  DISKTRAK will ask you if you real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.  If yes, enter a "y" (without the quotes); any othe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bort the Delete a Disk function with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 select diskette(s) to delete, use the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name of the diskette you want to delete. 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.  Doing this will highlight the name and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down to the next name.  Continue selecting/ moving until all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have been selected.  If you make a mistake and select a diskett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o delete, move the highlight bar to the (now highligh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name and press the space bar; this "un-selects" a selected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and unselect as many times as necessary before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-- Delet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physically delete one or more file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THE SELECTED FILES WILL ACTUALLY BE DELETED FROM YOUR DISKET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SIMPLY REMOVED FROM THE DISKTRAK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as included to make it easy to "clean up" your diskettes;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asily delete unwanted and/or duplicate files using this option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delete files you really want to keep if you are not carefu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selected DISKTRAK first displays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orting all of the filenames in the database.  It then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ontaining list of all the filenames in the DISKTRAK databas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, along with the disk name containing each file.  (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ame as the ACTION -- Restore Files option described above.)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llows you to page through all the files in the database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individual or groups of files for deleting by pressing the spac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oved the highlight bar over the desired filename.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nd de-selection process is the same as that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section.)  Once you have selected all the files you want to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Enter."  DISKTRAK will ask you to confirm the fact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es.  Pressing anything but "y" (or "Y") will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th no action.  If you confirm that you want to proceed,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an internal list of all the diskettes containing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sort the list alphabetically, and ask you to successively moun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the data drive.  After verifying that the correct disket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, DISKTRAK will delete the selected files on that disk.  (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, DISKTRAK insures that each diskette will have to be mount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)  After deleting the selected files from the diskette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 its database to reflect the deleted file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next diskette.  This process continues until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 all needed diskettes, after which DISKTRAK returns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essage indicating how many files (in total) were deleted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(if any) were not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ed files can result from the file not actually being on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was deleted outside DISKTRAK after the diskette was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), being in a (sub)directory other than the root (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tain subdirectory data in its database), or the file wa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disk that was write protected, and consequently c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option can be used to simply view the sorted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, and not actually delete any files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displays the entire DISKTRAK database sorted by filename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very convenient for determining if you have duplicat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ettes.  You can then decide if you want to delete duplicate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when asked to confirm the delete request, simply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y replying "n" or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 -- Label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label (or re-label) a diskette from within DISKTRA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eliminating the need to shell to DOS and use the DOS LABEL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DISKTRAK will ask you to put a disket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 drive.  It will then attempt to read the internal label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If there is no label DISKTRAK will so indicate and ask you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If there already is a label on the disk, DISKTRAK displays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ing the current label and asks you if you want to re-label the dis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, enter the new label.  When you have finished labeling disk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the Esc key to return to the main menu bar.  DISKTRAK will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another disk to relabel until the Esc key is pressed; this mak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to label numerous disks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ISKTRAK checks for a write protected disk prior to initi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operation.  DISKTRAK will return to the main menu and displ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if you attempt to label a write protected diskett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hecks the label name you enter for valid characters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a name that contains invalid characters.  DISKTRAK displays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the primary reason DISKTRAK was written.  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filename (or part thereof) and have DISKTRAK search its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or all diskettes containing a file with that name (or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).  Upper and lower case letters are considered the same for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DISKTRAK will display a window showing all diskettes conta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names contain the search text.  To see all of the files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diskette, simply select it and DISKTRAK will display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, with the highlight bar positioned over the first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your search criteria.  If this filename has a comment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Comment window.  Pressing either the Enter key or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will automatically move the highlight bar to the next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search criteria.  If this file has a comment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splayed in the Comment window.  Repeatedly pressing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 or Enter key will automatically cycle you through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filenames (and comments, if exist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earch functions (Filename, Diskname, and Comment) empl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searches based on the exact set of characters you ent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DOS wildcard characters * and ? are NOT recognized as wildca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sequently should not be used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Disk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just like Search -- Filename except DISKTRAK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 for the input diskette name (or part thereof). 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f you want to quickly browse the filenames of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having similar interna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just like Search -- Filename except DISKTRAK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 for a match between the input character string and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a filename.  Use this function to find files whose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particular character string.  As with the Search --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bove, after returning to the main menu screen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lect the next filename with a comment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 for character string each time you press the Enter key or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  DISKTRAK displays the comment for each automatically selec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in the Comment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TILITIES -- Compres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remove all of the unused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ts database.  To do this, DISKTRAK creates a new database for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all of the current database information to it, deletes the old 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names the new one to the same name as the old.  When this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there will be 0% free space in the DISKTRAK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order for this function to work there must be sufficien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the disk with the default directory to accommodate a seco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al in size to the current DISKTRAK databas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IES -- Expan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if you have to add more disks to your database tha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originally specified to hold.  After choosing this option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number of diskettes in the expanded database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ew TOTAL number of diskettes desired, NOT the increase (del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current number.  After entering this new total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atabase capable of holding the specified number of disk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copy all of the data in your current database to the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one.  When this is complete, DISKTRAK will delete you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rename the new one to your "old" current database nam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, expanded database will also be compressed, i. e., it will have 0%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ince there is no way to reduce the size of a DISKTRAK datab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void specifying a total number of disks significantly lar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likely to need.  You can always expand your databa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 -- Make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create your own DISKTRAK database(s).  You can hav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irty DISKTRAK databases, but only one can be in use at a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databases may be desired, for instance, if there are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using your computer and each has his/her own set of diskettes. 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so many diskettes that you want to logically segrega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grou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DISKTRAK database, select this option and specify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 and the number of diskettes you want it to hold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database name, enter only the 1 to 8 characte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(Because all DISKTRAK Databases must have a nam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.DT7, DISKTRAK will automatically add the extension ".DT7"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 enter.)  After specifying the name, DISKTRAK will quer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number of disks the database should hold.  Ente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; you can always increase it later by use of the Expa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 created by this option will (obviously) be empty.  Ad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to it by first selecting the new database for use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- Switch Database function, and then invoking the UPDAT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/Update Dis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-- Switch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elect the database to use by presenting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showing all files in the current (default) directory having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rm &lt;name&gt;.DT7.  All such files are assumed to b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.  Selecting the file you want to use makes i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.  To make the current database the "default" for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when it starts, you must use the CONFIGURATION -- Config.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re is a file in the default directory with a nam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.DT7 that is not a DISKTRAK database it will still b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files for selection as a DISKTRAK database.  If you select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use by DISKTRAK, unpredictable (probably bad) resul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-- Sort by Disk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DISKTRAK displays diskettes entered into its databa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which they are entered.  The UTILITIES -- Sort by Diskname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change the order of the display to alphabetical.  New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inue to be added in the order entered, and will not be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 order unless you re-sort the entire list of names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ILITIES -- Sort by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similar to the above one, except the list of disks is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vailable free space.  The disk with the most free space i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 Disks with unknown free space (showing "?K") are listed last;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ks from a converted database that have not yet been enter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by this version of DISKT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 -- Show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hows you the amount of free space on a diskette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KTRAK will ask you to insert a diskett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 Drive.  After doing so, press Enter and DISKTRAK will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of the diskette, determine its total free space (in K bytes, where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024) and display a message containing this information. 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peat this process until you press the Esc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-- Convert to V7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onverts DISKTRAK databases created by pre-Version 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the format required by Version 7.00.  Selecting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window displaying all the &lt;name&gt;.DTK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ese files are presumed to be databases created by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ISKTRAK.  Use the arrow keys to move the highlight cursor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&lt;name&gt;.DTK file for conversion; after you press Enter (or the space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convert the selected file to the new database forma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ant database will be named &lt;name&gt;.DT7 -- in other words, it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 as the ".DTK" file you selected; only the exten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.  After conversion is complete, use the Switch Database fun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d use your newly cinverted database.  The original &lt;name&gt;.DT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eft unchanged.  After you have verified your new &lt;name&gt;.DT7 file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you can delete the old &lt;name&gt;.DT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at each file's free space shows as "?K" immediatel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from a &lt;name&gt;.DTK database.  This is because the fre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does not yet exist in the new database.  To get accurat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you must re-enter ("refresh") each disk in the database.  Do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ain any comments you may have entered previously.  Note that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?K" will end up at the end when you sort the disks by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et the colors for the various DISKTRAK menu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is option DISKTRAK displays a "sample" screen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side of your display, with all colors set to their current valu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on the left lets you pick the particular set of colors to chan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set you wish to change,  DISKTRAK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background and foreground colors; as you pick them, the "samp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updated accordingly.  To activate the setting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picked, select the Quit to Main Menu option in the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o retain the selected colors permanently, use the CONFIGURATION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 Save option described below.  (If you don't do this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olors will be in effect only for your current DISKTRAK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-- Background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one of thirteen different charact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's main screen background.  Selecting this option display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a string of each of the possible characters.  Selecting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by entering its corresponding menu selection character o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/enter keys) will immediately change the background charac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character.  Instead of returning immediately to the main ma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DISKTRAK will keep the character selection menu active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it easy to cycle through all of the possibilities. 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which background character you want, use the Esc key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command line.  Remember to use the Config. Sav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 retain your selected background character, or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haracter will only be used for your current DISKTRA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-- Data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the diskette drive DISKTRAK will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iskettes.  The default diskette drive is A:, but you can chang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drive letter A: through P:.  DISKTRAK will reject a drive "let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ot a character in the range A -- P.  You can enter either an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lower case letter (no colon)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t recommended, you can use this option to "point" DISKTRAK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disk and then read all its filenames into the DISKTRAK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this may be interesting, but is of little value since DISKTRAK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directory or subdirectory information in its database;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ell you the filenames that are on the disk, not what directory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ZIP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whether or not DISKTRAK is to extr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of files stored inside an archive file of type ZIP, ARC, PAK, or LZ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NOT to do this.  If you specify yes, DISKTRAK will ad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, in addition to the base ZIP, ARC, PAK, or LZH archiv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filenames contained inside it.  Note that if you en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then add to the DISKTRAK database one or more disk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archive files, the size of your database will get very larg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DISKTRAK will display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is option is currently enabled or disabled and will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verse this status.  Enter a "y" if you do, or an "n" to re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us.  DISKTRAK will display the new status in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hen it returns to the main menu screen.  Also, the current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is always displayed in the Configuration Data window. 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sc" will return you to the main menu screen with no change in statu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ZIP" status is saved in the DISKTRAK.CFG file, so if you wa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enabled, enable it and then perform the Config. Sa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-- Print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the number of lines DISKTRAK will place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reports.  These reports can be sent either directly to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a disk file: see the ACTION -- Report options above. 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and page number lines DISKTRAK prints on each report page,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 per page must be at least 7.  The Print Lines/Page option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reports directed to the screen.  You can retain the numb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in the DISKTRAK.CFG configuration file by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-- Config. Sav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-- Repo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 create five types of reports that summarize the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.  Report type 1 lists all files in the databas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name each file is on, sorted alphabetically by filename.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2 contains the same information, but sorts it by diskette volume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ype 3 list every filename and its comment (if present); this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rted by filename.  Report type 4 lists each disk and its free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by disk name.  Report type 5 is like type 4, except the sort 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free space.  All reports except type 3 are formatted i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, with 50 filename/diskname entries per column.  Report type 3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lename per line, followed by a line containing its comment,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e.  Use the ACTION -- Report to Screen option to first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, then either print them or direct them to disk.  F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ed to be printed, use the Print Line/Page option above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rintlines you want printed per page.  You can retain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e CONFIGURATION -- Config. Sav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Config.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reates (if it does not already exist) or updates (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) a file in the current default directory called DISKTRAK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into it all of the current DISKTRAK configuration parameter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clude the current color specifications,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the main screen background character, the diskette drive to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iskettes, the number of lines per report page, the desired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, and the ZIP status (enabled or disabled).  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.CFG file, DISKTRAK uses default values for the color settin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parameters, assumes the database name is SAMPLE.DTK, uses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, and disables the ZI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nhancements for DISKTRAK will be developed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 of interest and support received by the current version of DISKTR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insula Software will seriously consider any enhancements sugges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.  For example, the report option was added a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ion (and sample source code) from Joseph R. Nelis, Jr. (Tha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dy!) and the comments option resulted from a suggestion by L. 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m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has released a new version of the BASIC programming languag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pable of supporting Windows.  With this new compiler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change for DISKTRAK will be to re-write it as a nativ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Consequently, only minor enhancements to the curren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, except for bug fixes, are plan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SKTRAK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not operate without a database file.  The distribution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tain a "sample" database called SAMPLE.DT7; this databas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rom a small set of disks and includes comment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information about DISKTRAK's use.  When DISKTRAK starts, i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to see if a configuration file exists.  (See abov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-- Config. Save for more information on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)  If there is a configuration file, DISKTRAK atte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database defined in it.  If there is no configuration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attempts to use a database called SAMPLE.DT7.  If it is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(file not found) it attempts to build an empty databas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DT7 with space for 10 diskettes.  If it is successful, DISKTRAK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using this empty database.  If unable to create the "emp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DT7 file (probably caused by the default disk being full)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, displaying a message that it was unable to create EMPTY.DT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KTRAK database will contain the names of all the diskettes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the amount of free space on each, all of the file names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, and all of the comments you enter.  There are poin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at connect a diskette to its files, and files to their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present).  Finally, there are  counters holding the total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in the database, the number of "free" file names, and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free" comment characters.  "Free" filenames result from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d from diskettes, or from diskettes being deleted from the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ee" comment bytes result from files with comments being dele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or by creating new (edited) comments that are long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tter two numbers are what determine the "free space" in the data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  Free space results from deleting a diskette from the databa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"refreshing" a diskette already existing in the database.  I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two cases, the filenames previously used are flagged as "fre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longer usable.  (Comments are maintained intact, however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the comment is still on the updated disk.)  All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/or additions to the database are made at the end of the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ly, as time goes on, unwanted "free space" will build up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.  This "free space" is reported on the DISKTRAK main men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 percentage of the size of the entire database.  This "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" is literally unusable, wasted space and should be eliminated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excess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Compress Data" sub-option under the Main Menu Utilities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liminate all "free space" from your database.  See the sec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that op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DISKTRAK database does NOT contain any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r subdirectories.  Consequently, DISKTRAK can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dependent on the directory structure of a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dat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control the number of lines printed on each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and changed the default number of print lines on reports from 6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.  (Thanks to Ronald C. Brazell, Jr. for these two sugges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create reports sorted by either file name 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(Thanks to Kyle Rudden for suggesting these report options.)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port type 3 option which produces a report show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s and their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the "beep" when paging through screen reports of more than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port type and the number of lines per printed report p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data displayed on main screen and saved in DISKTRA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 message displaying the current disk label when using the Labe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relabel a disk having an existing label.  (Thanks to Mah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ff for suggesting thi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sort disk names so they appear alphabetical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ndow.  (This capability was requested by several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everal information messages that appear in the Message window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the size of the windows displaying disknames and filenam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and Restore functions, and made the window highl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colors consistent with other selectio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a program hang when attempting to label or delete fil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ed diskette by checking for write protect and issuing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f encountering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 bug introduced in Version 5.00 that resulted in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Delete Files window when Report Type was specified as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esigned most windows and menus to incorporate a "3-D shadow"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hanged many window sizes and shapes to includ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capability to determine and display the total free space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the Search Filename option to automatically highligh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matching the search criteria when viewing search res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version 6.00 will also automatically highlight the next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e search criteria after each press of the Enter key.  (Tha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G. Crowell for suggesting this usability enhanc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more informational messages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the System Requirements and Compatibility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to include a paragraph on program limitations, and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larifying information throughout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ray the cost of higher postage rates, disks, mailers, and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windowing and menu software (also Shareware), the program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 was raised from $10 to $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routine used to accept user text input so it responds to Ctrl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 commands to move one word left or right and to no longer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the right of the cursor when "Enter"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 continuously running digital clock to the main menu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the number of filenames that can be extracted from archiv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255 to 500, and removed the limitation of a maximum of a 600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diskette.  (Thanks to Larry King for pointing out thes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ESCape back to the main menu when paging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age scre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the ZIP file function to include extracting file names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, ARC, and LZH archives in addition to ZIP archives.  (Thanks to 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lin III for writing the QuickBasic shareware library that provided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veral other, capabilities for inclusion in DISKTRA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Search -- Comment capability allowing database search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s well as filenames and disknames.  Several users request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 As with the Search -- Filename function, DISKTRAK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filenames who's comments contain character strings mat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hecks for sufficient free memory (RAM) to complete data s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 When insufficient memory is available to perform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operations, DISKTRAK will now beep, return to the main menu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 error message.  Previous versions of DISKTRAK would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rror messages like "Subscript out of range..." or "In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.." when running out of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mis-spelling of the identifier "Files" in the window listing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.  ("Files" was spelled "Disks" in version 6.00.  Dumb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message "Searching for text `xxxx'...." when performing a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logic for the automatic display of filenames and comment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arch operation so the displayed comment always matches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n the "File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n intermittent color selection menu display probl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colors for certain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ode to save the status of the ZIP file extraction op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, so the status in effect when the Config. Sav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will return when the program is restarted.  Also, added the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to the Configuration status window.  Several users request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 bug introduced in Version 6.10 resulting in extracting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ile name stored inside archive files when using the ZI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internal structure of the program to enable it to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of significantly larger size.  See the section "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Compatibility, and Limitations"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titles on the color selection windows to indica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or background colors are selected f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upport for retaining diskette free space information in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This required a change in the internal database format,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 to V7 Format function was also added to the Utilities menu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ypes 4 and 5 were added; these list disknames and free spac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diskname (report type 4) or by amount of free space (report type 5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size and format of the main screen windows were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modate the new free space information.  (Thanks to Wayne Bur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incing me of the value of adding free space sup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"Sort by Free Space" function to the Utilities menu that s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names by availabl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databases created by earlier versions of DISKTRAK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ersion 7.00, be sure to read the section in the documentation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version from Prior Versions."  The process is easy (and safe)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nderstand what you're doing before you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intermittent bug introduced into Version 6.20 that resul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cript out of range ..." error when using the Report to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introduced into Version 7.00 that caused the Search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arch Diskname functions to return with incorrect disk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.  Thanks to Paul G. Allain for finding and repor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introduced into Version 7.00 that caused the View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abort the program when attempting to view a comment for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ther than the first one listed in the Files window.  Tha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 S. Forschner for finding and reporting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Search -- Filename and Search -- Comment func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splay file commments instead of requiring a second p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 o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