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      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Ķ     ���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ntastic  Attribute 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ectronic Illus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0 - 2400 Bauds  Supporting MNP Level 5 and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 ��Ŀ ��Ŀ        ��Ŀ ��Ŀ ��Ŀ        ��Ŀ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 �    �  ����  ��</w:t>
      </w:r>
      <w:r>
        <w:rPr/>
        <w:t>Ĵ    � ����  ����  ��Ŀ  �Ĵ ���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    �        ����    � ����        ���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Soft makes no warranty of any  kind,  either  express  or 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but  not  limited 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a particular  purpose,  with  respect  to  this  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MichaelSoft BE LIABLE FOR ANY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LOSS  OF  BUSINESS  PROFITS, 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OR OTHER PECUNIARY  LOSS)  ARISING  OUT  OF  THE  USE  O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IS PROGRAM, EVEN IF MichaelSof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</w:t>
      </w:r>
      <w:r>
        <w:rPr/>
        <w:t>Trademark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tic Attribute Changer is a trademark of Michael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Share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 is being  distributed  under  a  unique  marketing  method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The  Association  of Shareware Professionals (ASP) of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buying  it.  If  you  try  a 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it, you are expected to regist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iffer on details  --  some  REQUEST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others  REQUIRE  it,  some  specify 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 With registration, you get anything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ntinue using the software to an upd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laws  apply  to  both  Shareware 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the copyright holder retains all righ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few  specific  exceptions  as  stated  below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, and the programs are of  comparable  quality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cases, there are good programs and bad ones!)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 is  in  the  method of distribution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grants the right to copy  and  distribu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either  to all and sundry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ome authors requir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Shareware is a  distribution  method,  not  a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You  should  find software that sui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cketbook, whether it's commercial or 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system 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try before you buy. And  because  the  overhea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,  prices  are  low  also.  Shareware  has 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-back guarantee -- if you don't use the  produc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licenses you to use FAC.  Any  unregistered  us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use  to  determine  if  FAC  meets your needs is a viol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greement and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registration is available  for  $10.00  per  copy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 will be sent the most current version of th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entitles you to free phone support, except toll-call charg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hareware author and have a program I may be interested in, mayb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wap registrations.  Let me know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 license authorizes use of one copy of FAC  on  one  machine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  you have multiple computers, either stand-a-lone, networ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user, you need to register one copy of FAC for each  workst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istration and licensing of more than  ten  copies,  please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Soft  directly  at  (207)  872-2425  for  details  on  our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s and site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is NOT, never has been, and never will be free.  If  you  use  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two  weeks  from  the  date  you obtain it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hould and can work only with your  help.  With  all  the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  have  put  in  getting FAC to work correctly, and based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per hour as a computer consultant, this program probably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bout  $1500.  I  am  only  asking  for  Ten ($10).  You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d notice of improvements to F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Dis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may be freely distributed as long as no charge is required  to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nd as long as all files in this ZIPped file are all in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odification to FAC or its accompanying files is strictly 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FAC or any of its files not in tact, report it to m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 Tell me where you got it, when you got it and what is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it.  I  can't  and  won't  be  responsible  for the integrity of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ceive it.  When FAC leaves MichaelSoft, it runs correctl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amaging or destruc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Shareware distributor wants to distribute FAC, or any produ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copyrighted  by MichaelSoft, your company MUST contact me di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me you wish to do so and obtain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For the curiou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was written with Borland's Turbo Pascal 5.5.  I only  used  the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T  and  DOS.  Any  serious  questions about my programming techniqu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lad to answer, however, I will not give out source code!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 me  via  my BBS or by writing to me at the address below.  F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ble to a program that comes  with  Norton's  Utilities  called  F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stands for File Attribute.  FAC has more features, and run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hard drive, I have 56  different  sub-directories  and  1175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d  each program go through every sub-directory and list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ery file.  FAC also  will  change  the  attribute  bits  on  a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and  printed  them  as well, where FA cannot perform this. 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 in 12 seconds where FA took 19 seconds.  FAC can als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 Date  and Time of files and does this upon default.  The abo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without this option.  With this option, FAC took 14 seconds. 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is superior to FA.  Sorry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AC, you need at least DOS 3.0 and AT  LEAST 60K  of  memory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 may  be  accessed  via DOS's PATH command.  A color monitor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ut  not  necessary  to  run  FAC.  A  monochrome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f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rote FAC because I needed it.  FAC allows you to change th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roup  of  files.  If  told  to, FAC  also will search through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 This utility is very fast and  very  powerful.  Of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 changer  programs I have seen, not one offered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, so FAC was born.  For  those  of  you  who  may  not  know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re, there are four: Archive, Read-Only, System and Hidd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has the Archive bit set, this means the file has been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time it was backed up.  If a file has the Read-Only bit se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e file can be read, but  not  written  to, meaning  it 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  If  a  file  has the System bit set, it means this fil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ile and should be left alone.  If a file has the Hidden  bit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you  cannot see the file or directory by using the DIR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 run  the  file, assuming  it  is  executable, or  go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it  is just hidden.  You now know what attributes are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y do?  Have you ever seen a file on your disk, and wanted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but  DOS  gave  you  the  message  "ACCESS DENIED"?  On  that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was set that marked the file as a  Read-Only  file, mea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d from it, but can't write to it.  Since deleting the file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write to it, actually over it, DOS will not  let  you.  Use  FA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 the  Read-Only attribute.  You also may have some Hidde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ver knew you had.  FAC will find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Getting sta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can search through your directories for files as well.  It ha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200 directories it can handle.  I feel that this is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one.  If it isn't, you will need to register and tell me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 you  have.  I  will give FAC room for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you have to allow you to  add  more.  Type  FAC ?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can be fine-tuned to perform special functions  via  a 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mand  line  should  be in the format of FAC Filespec ATT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of the parameters is not important since FAC knows what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.  Filespec  is  any  legal  filename  or  wildcard:  *.*  or *.z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*.zi?  are all considered legal.  If no Filespec is  given, than  *.*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.  There  are  44  characters  you cannot use in a filename and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them and will abort if one is found.  ATTR are  th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 want  to  set  or  unset.  Values  are  +ARSH  or  -ARSH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ing markers are the + and - signs, so  they  MUST 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Options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  --&gt;  Files with at least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--&gt;  Clear all bits (same as -AR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--&gt;  Change bits o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 --&gt;  Files only - Size, Date and Time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  --&gt;  Files with at least the Hidden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--&gt;  Pause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--&gt;  Files with at least the Read-Only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 --&gt;  Process files i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--&gt;  Display totals of files found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  --&gt;  Unusual files - those with any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  --&gt;  Files with at least the System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search for files with at least the Archive bit set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ther bits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 clears all the bits from a file.  You can use the parameter of -AR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, I just added this to make 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will allow the changing of bits on a sub-directory.  The only b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ffect it is the Hidden bit.  You can hide or unhide a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 will allow you to change the other three bits as well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will stop the Size, Date and Time of the file(s) from being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will search for files with at least the Hidden bit set,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ther bits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will kill (delete) all files that are found.  Use this command with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 the /V command.  If a sub-directory is found, it will be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d.  FAC was not meant to be a directory  killer.  I  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f writing one though.  Look for FDK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will pause the output every page, which I set for 24  lines.  Afte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have  gone by, a "pause prompt" will appear on line 25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hit N for non stop listing, Q or ESC to quit and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and  the sub-directory in which you started from or hit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will continue for another 24 lines or until the  end, whichever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will search for files with at least  the  Read-Only  bit  se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other bits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allows searching from the CURRENT sub-directory and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t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will display totals after all files have been found.  It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number of files found and fi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will find any unusual files.  These are files with any  bit 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ilar to the /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will verify that you want to delete each file.  This is  used  with  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nd has no other meaning if /K is not used.  The file will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rmal and  you  will  be  shown  a  prompt  "Delete? (Y/N/C/Q)" 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quotes.  Hit 'Y' to delete the file and FAC will show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deleted.  Hit 'N' and the file is not deleted.  Hit 'C' for 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 from this point on without verification.  Hit 'Q' or ES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ll not be deleted and you will immediately be returned to  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-directory in which you star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will search for files with at least the System bit set, although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other bits se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while FAC is running, you can hit ESC and it 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to  DOS  and the sub-directory at which you started from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you can hit while FAC is running is P, which immediately puts FA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 mode, the same as if you used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ac                 Will display the attributes for 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ac /cspt a*.zi?    Will search for files in the  current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all sub-directories below that start with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ZI in the extension.  It will clear all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 files  and display a total of file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ac /us             Will search for files in the  current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all sub-directories below it for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ac fre*.* -a /kv   Will search for files in the  current 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 start with FRE and have any extens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the Archive bit and Verify that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 the file.  This command could actually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functions at once.  Say you  want  to  delet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ith the FRE*.* and just remove th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nother.  By using the  Verify  command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l FAC which on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 command line is very flexible and  it  doesn't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the  parameters  are on it.  Again, if no Filespec is given, *.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.  DO NOT TRY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fac b:*.tx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manipulate files on another drive, then go to  that 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 try to tell FAC to go there.  This is not to say that FAC.EX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mewhere, let's say in a sub-directory called C:\UTILS. 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UTILS is in the current PATH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&gt;fac *.tx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Registered Version of FA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FAC  will  be  identical  in  oper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version.  The  only  difference  is  there  will  be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ing you to hit a key after all the files have  been  proces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will not be a "goodbye" screen telling you to register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.EXE will be smaller  as  a  result  of  this.  If  you  would  li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version of FAC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Bug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 think I have gotten all the bugs in FAC, there may still be 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would appreciate it if you find one, you will let me know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FAC you have, ALL information about your computer system,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rong  or happening that makes you think there is a bug and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nd phone number.  Send i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Custom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, at my discretion, write custom  software  for  you.  Also, at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ion, I will allow you to pick the language you want it writt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oices  are  Turbo  Pascal  5.5, QuickBasic  4.5  and  QuickC 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big the project is, that will MOSTLY determine if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 for you.  The more complicated the program, the harder it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.  In all cases, the finished product is a copyright of Michael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rchase the source code for your use only, but MichaelSof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own the program.  You may not, without prior written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 the source code or  a  finished  product  of  MichaelSoft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 the  rights to any program I write for you and MichaelS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all claims to that program.  Direct any inquiries to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Vers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s  -  Initial release on 08/0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s  -  Fixed bug when using the /T option that gave  the 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of files changed.  Released on 08/13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s  -  Fixed bug when changing attributes on  a  directory,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uld  display  the directory  as  having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, although would not do  it.  This  only 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NOT using the /D switch.  Reduced the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 file by optimizing the code.  Released on 08/1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s  -  Optimized the code making FAC.EXE  smaller  and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08/21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s  -  Optimized the again making FAC.EXE smaller. 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8/27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s  -  Added /H, /R and /Y options  to  the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small portion of code.  Released on 09/06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s  -  Added /F option to the command line and added th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 and  Time  of  the file(s) being displayed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checking for the Filespec.  Released on 09/0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s  -  Added /K and /V options to the command  line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mall portion of code.  Released on 09/14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s  -  Optimized lots of little areas of  code  making  FA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er  and  faster.  Also added the ability for FA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 math co-processor if one  is  available.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09/19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s  -  Fixed a small bug when FAC found a  sub-director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e /K option.  Released on 10/03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s  -  FAC will no longer the clear the screen at  start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mized  the code making FAC.EXE smaller. 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/10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s  -  Optimized several small portions of code and  fixed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 ANSI or equivalent was not loaded, and FAC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e to some  error  such  as  a  bad  filename  or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rted, the DOS prompt would not be reset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y color.  I still don't know why this was 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it is fixed.  Released on 10/30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s  -  Added routine that turns the cursor  off  while  FA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 and  is restored after completion. 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/02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s  -  Optimized some code making FAC.EXE smaller  and 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11/08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6 Main Street  Ap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ville, Maine  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7)872-2425 Voice - from 5:00pm to 10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