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DM IV -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286-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MANUAL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Control Keys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 Control Keys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Menu Control Key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the Main, Top, and Pull Down Menus 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any Screen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s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 Editing Keys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Component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Build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Functions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Macros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enu Action Functions and Macros 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?} and {?Prompt}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and {&amp;# parm1 parm2 ... parm9} 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(Exclamation Point)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# and {%#} 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Batch-File 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(Tilde)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EEP} or {BEEP!}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K Drive-Letter} 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LOR Foreground Background}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URSOR Start-Line End-Line}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FAULT Reply-to-Prompt} 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AL Phone-Number}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XIT} or {QUIT} 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KEY k1 k2 k3 ... k15} 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MENU ###} 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BOOT}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TURN}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UN/RUN! Program/Command/Batch-File} 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/VSELECT Title~Choice1~Choice2~...~Choice16} 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 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Menu Entries 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ntry 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Entry 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Entry 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Entry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Entry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Entry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Page 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Page 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Page 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Page 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Pages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 Down Menu Passwords 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Entries 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hange Password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 Top Menu 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Automatically 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ssword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Password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Password 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 Entries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D Maintenance 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Menu 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s 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s 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 Cursor 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ime Format 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ctive Execute 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peed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Parameters 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 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Execution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Window 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User 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HDM 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HDM 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DM ON A NETWORK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ANSWERS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,  the Hard Disk  Menu is the  copyrighted property of  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s.  You  are  granted  a  limited  license  to  use, cop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HDM IV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distribution fee may not exceed $10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Though HDM IV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 this  program to others. If you  like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, a registration  fee of $50.00 is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 use. For  your registration  fee you 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 of the Hard Disk  Menu on disk, the  printed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Guide, technical  support, and  upgrade notices.  Net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, and Corporate licenses  are available. See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order form  elsewhere in  this manual.  Call for educ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s and distributor te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is user supported. This 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ive  the copies away  to anyone you  wish. They are  in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send in a contribution if they decide to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 should be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urther  information  and   registration,  please  se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croFox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Jim Hass                                       HDM IV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io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Hard Disk Menu ..... $5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 Version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atest HDM Progra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d HDM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otice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etwork License ........ $200 per Network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on on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ite License .............. $600 per Site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at one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rporate License ................. $1200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for on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inted user manuals ..... $1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ogram disks ............. $5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CHARGES:   U.S. ............ $3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 .......... $4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countries ........ $7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shipping charges .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add 5.5% sales tax ............ TAX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 5 1/4" _____   3 1/2" _____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s with  ten menu  pages  each,  and each  page has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10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  entry by pointing to  it with the cursor  or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&lt;Enter&gt; key or the left mouse  button,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 press the  number key  associated with  that ent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You can change menu pages by pressing the &lt;A&gt;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J&gt; keys  or the &lt;Alt-1&gt; through  &lt;Alt-0&gt; keys to go 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"A" through "J" or use the &lt;PgUp&gt; and &lt;PgDn&gt; keys.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entry on each page has a user definable descrip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o  to another Menu File  by using the action  function {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The 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 file,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 of use,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Press 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 menu and help screens.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?&gt; from 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 menu. It 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 any menu  entri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See the sample file A1.000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 by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user logs on or off, and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enu entry is run. To use  the log file you must set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 user logon ID in  the Security pull down  menu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art  HDM with the  -L startup switch.  The log file 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xt file 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YYYMMDDHR:MND[xxx]=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 = Year; MM = Month; DD = Day; HR = Hour (0-23); MN = Minu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ay of week; [xxx] = LOG, OFF,  RUN, or END; Msg = User I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escription of what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passwords on any entries  in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 the commands in the  pull down windows. This 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t the group level via the Security pull down window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 the cursor  on any  main menu  entry or  pull dow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pressing the Alt-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text  file with a name that uses 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 letter and number and the  menu file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You can also create a gener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HELP and an extension  equal to the file  numb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is file is displayed  if an individual help fil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 for the current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This tells 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of information for each user. The -T and -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9 startup  switches also can  help with network  environ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ome of the security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 program for the first time on 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make two changes to your AUTOEXEC.BAT file or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one if you don't hav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running a version of DOS prior  to 3.30 then HDM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to run  batch files, so a path must  be set up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AND.COM is in your  root directory, then pu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your AUTOEXEC.BAT before star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use  DOS 3.30  or later,  the above  path command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u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be started  from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files so  that HDM can find them. The  last two lin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sh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can be any name, so you can change the CD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name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put  the  program  diskette  in  drive  A:  and  ke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ALL C:\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ENTER key. Again, the directory  name can b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, but it must match the one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already using an  older version of the  progra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nly thing  you need  to do  is put 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key in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 C:\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use the  directory name of your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 system. Update will retain all  your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UTOEXEC.BAT: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ull syntax for HDM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[-A] [-Bp#] [-Cpath] [-Ddrive] [-Epath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Lpath] [-M###] [-N] [-P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utomatically run the selection specified by [-Bp#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p#      Beginning entry to highlight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# is A1 through J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ath    Copy path where a second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rive   Disk free space is displayed for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. (-DC is free space on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path    Exit path where you'll be when you press F3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from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  Header box on logo screen read in from HDM.HD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tar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Inactivate the screen border on color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Key lock status not displayed and Date &amp; Tim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path    Log usage to the HDM.LOG file in the HDM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&lt;path&gt;.  &lt;path&gt;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###     Menu file that you will be in when HD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## is 0 through 9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No logo screen displayed when HDM is started,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o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Page hold, will not wrap cursor to the next pag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up &amp; 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path    Text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 (see -0 to -9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Video mode set to monochrome for unreadable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aptops, portabl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path    Work path where the temporary work fil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ust be in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0 to -9path   Same as -T except it's the path to each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menu files.  (-7 is for HDM.700-7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"path" must contain both the drive and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DIR\SUB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re optional, you  don't need any to ru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 line parameters on  the previous page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 the HDM environment  variable. You can  us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HDM environment variable parameters, or both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 Menu. The  following is  the syntax  for the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DM=[-A] [-Bp#] [-Cpath] [-Ddrive] [-Epath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Lpath] [-M###] [-N] [-P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 spaces on either side of the  equal sign, bu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pace between each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PATH C:\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M01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c:\dir -M500 -5h:\netdir -7c:\utils -N -P -DC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SPACE BAR, or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SPACE KEY,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or 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or 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A-J) or ALT-1 through ALT-0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S (0-9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on the current pag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umber (if it ex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the main menu and display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MARK (?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help for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LASH (\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last used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HI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a hidden Top Menu, key in /UNHIDE and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DOWN ARROW KEY, or 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M, P, S, L, G, or X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CTRL-BREAK, F10 KEY,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 Dow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 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 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 dow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 down menu entry that has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KEY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, change, or delete a password for the entr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ctive in the Main Menu, Top Menu, and Pull 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 Insert a new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 Delete an existing main menu entry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      Edit a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      Copy a main menu entry to another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      Display main menu action in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      Display variations of date/time line and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      Display variations of the lines inside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      Switch the main menu and page index window loc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      Open a DOS window to run any DOS command,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   Add or remove a password on a main menu or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:   Edit a page index description entry. (Page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:   Logoff a user if one was logged on and display the lo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:   Move a main menu entry to another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:   Save all changes made in the menu to the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utomatically done when an entry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:    Pull down the Glob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:    Pull down the Loc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:    Pull down the Menu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:    Pull down the Page index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:    Pull down the Security passwo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:    Pull dow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ctive in an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      Display help menu and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      Exit from HDM at any time. Key in X from DOS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:      Display and activate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:  Display and activate the last used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:   Cancels current procedure and returns to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:   Freeze screen, don't update time &amp; date, and sus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and inactiv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otion:     works the same as the up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otion:   works the same as the down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tion:   works the same as the lef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tion:  works the same as the righ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:   works like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:  works like the Escap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button (3 button mo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th buttons together (2 button mouse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vertical and horizontal motion sensitiv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rst  key  pressed  is  a  letter,  number,  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 field is erased and is replaced by tha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rase the field accidently, press &lt;Ctrl-U&gt; to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irst  key pressed  is  a  cursor movement  key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aracter key, the field remains and can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yboard starts  out in  insert mode,  press &lt;Ins&gt;  to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mode. In insert mode, a short beep says a charac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ed off the end of a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 non-scrollable field, keying  in the last 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moves you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characters in a menu action field, the curly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}  and the tilde ~  have special meanings  in the fiel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 pass  any  of  these  characters to  a program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ubstitu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Q&gt; for {   (lef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P&gt; for }   (righ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Z&gt; for ~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converted to the correct character for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eld Edit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character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KEY:  (UND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s the current field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next field or ends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f there is only on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changes to all fields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any changes made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Action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contains the  instructions that are execu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n menu  entry is started,  when the DOS  window is use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is called. A  menu action contains anything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in a batch  file plus additional  functions, macro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hat are described in this manual. The menu 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to 255 characters long  and can contain multiple steps (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 programs,  batch  files,  etc.)  and  these  step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 the tilde (~)  character. For example,  if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batch file that contained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WBASIC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equivalent menu action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~CD\BASIC~GWBASIC SAMPLES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dd  or change  a menu  action, you 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HDM build the menu action for you. Just press &lt;F4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would normally key in  the menu action and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sking  for  the  drive,  directory,  program name,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e program may  need to run.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and  the menu action  is built automatically  for you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checks the  drive and  directory to  make sure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exists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 the above example with  the Auto-Build procedur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Ins&gt;  key to add a  new entry to the  main menu,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 where you want it to be. When the add entr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s, enter  a description and  press the Enter  key. Nex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and key in the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-----------&gt;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-------&gt;  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---------&gt;  GW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------&gt; 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 &lt;F2&gt;  to  save  the  menu  action  and  the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 do is to test it to see  if it works.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entry you just  added, press the  number key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 or move the cursor to it and press &lt;Enter&gt;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you can highlight the entry by moving to it with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ctio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} or {?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then waits for and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er input.  User input also kept in %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# or {&amp;#}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ontents of a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&amp;#, but with  user supplied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in %1 thru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# or {%#}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through %9 is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is replaced by the reply to a {?promp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un the menu  action inside of HDM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ing DOS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@batch-file   (run a batch file and have it return to HD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COMMAND /C for DOS prior to ver. 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OMSPEC variable for DOS 3.0-3.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ALL command for DOS 3.3 &amp;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            (tilde key is used to represent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(~) is replace by CR/LF characters,  it'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programs and DOS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}         (sounds the computer's speak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a Ctrl-G so DOS will beep the spe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!}   Immediate alert sounded in HDM before go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a}         ("a" is any legal drive let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 if the  drive is  ready, if  not, a 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nd action is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 foreground background} (DOS color for current menu ac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foreground (0-15) and  background (0-7)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URSOR start-line end-line}       (set DOS 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shape  of the cursor when you  exit 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hat will b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hangeable default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[modem-commands] phone-numb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s a phone number using a Hayes compatibl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sends an initialization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s to the  DOS prompt like &lt;F3&gt;, 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up  to  15  keys  to  a  program 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###}     (## is a number 0 thru 99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other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BOOT}       (same as pressing Ctrl-Alt-D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changed AUTOEXEC.BAT and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run a program, DOS command, or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ith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 {RUN}, but pause before  returning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Menu'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/VSELECT menu-title~choice1~choice2~...choice16~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 a horizontal/vertical  menu of  choices,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will replace the Select function in menu a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elected menu entry put into 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 by user logon name if 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ecause the  curly braces {}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and the  tilde ~  is used  as a  command separato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entered in the menu action as normal character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 any of these characters for  other purpos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ubstitutes:  &lt;Ctrl-Q&gt;  for   the  left  curly  br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for the  right curly brace, and &lt;Ctrl-Z&gt;  for the til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pecial  characters  will  be  converted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the menu action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ile (HDM.000 - HDM.999) can have ten local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t up  through the  Local variables  pull down  menu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are numbered  from  0 to 9  and are  referenced i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by putting  an "&amp;"  in front  of the  number. Macro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 quite simple,  any reference   to the  macro i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eplaced by the complete contents of the macro.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that is allowed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macro number one contai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h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{?Run basic, enter number for drive 1=A:, 2=B:, 3=C:}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?prompt} is  replaced by the number entered,  so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1, the menu action then looks like this:  &amp;1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&amp;1 macro is replaced by the contents of macro numb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t now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HDM will  check if  drive A:  is ready,  if it  is the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{CK A} and sends the following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 A:*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 that the above  commands and programs run,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out of  memory taking no ram away  from you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S is  finished executing the above, HDM  will be rea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can  have  up  to  nine  replaceable 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DOS batch file replaceable  parameters. You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number with  a % in front of them. The  full syntax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 looks like this:   {&amp;# %1 %2 %3 %4 %5 %6 %7 %8 %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0  is a  special purpose  parameter that  will hold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the last {?} or {?prompt}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ference to  a macro parameter in a 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omplete  contents  of  that  macro parameter.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n contain  anything a menu action can  and anyt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n, except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n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cro number nine contains:   C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{?Enter extension}}dir \dir1%1~dir \dir2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e user  is asked  to enter  a file  extension. If 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ir1%1~dir \dir2%1~dir \dir3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&amp;9 is  replace by C:~ and %1 is  filled with the firs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all the  %1's are replace with the 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, so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ir1\*.EXE~dir \dir2\*.EXE~dir \dir3\*.EX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\*.EXE~dir \dir5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replaces the tildes with  CR/LF's and passes th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DM's Parameters:    {&amp;0 {?Enter some tex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menu action, &amp;0 is  an empty macro and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fill  the  % parameters.  When  this runs, 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because there is nothing to execute. The {?prompt}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 the contents of  what is keyed  in by the  us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t is  inside a  macro, it  will just  be put  into the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nd  be  erased.  The  &amp;0  itself  is  replace by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which are  blank, so the whole menu  action itself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being empty. If the menu action contained %0 %1 ... %9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ontain the contents of those parameters. If a user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 in reply to  the  {?prompt}  then  %0  w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IS IS A TEST,  %1 would contain THIS,  %2 would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%3 would contain A,  %4 would contain TEST, and %5 through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mpty.  Remember that %0 always holds the reply to a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unction,  it does not have to be part  of a macro like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menu action functions an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 are generally handl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but functions  can be nested. Functions in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evaluated before functions in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1 contains COPY and &amp;2 contains DELETE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FILE.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file name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5 contains the dialing prefix 9,1(800)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234-5678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toll free 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default C}{?Enter drive}:~CD\{default DO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rive{default C}}:~CD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{default DOS}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two menu actions  are equivalent. The  defa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braces are  evaluated first. When the user  is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a  C is in the input field.  When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irectory,  DOS is in the input field.  The us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 or key in  something else. HDM  then exits t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and displays the DOS prompt. When finish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&lt;X&gt; and &lt;Enter&gt; returns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?} and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 pause the execution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 &lt;Enter&gt; key or  the &lt;Esc&gt; key  is pressed.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the  user can enter up  to 64 characters that  will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,  including the braces,  the question mark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(if  any),  in  the  menu  action.  Pressing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execution of the menu action starting with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formation. Pressing &lt;Esc&gt;  will cancel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and control will return to the Main Menu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 field editing keys" for  an explanation of what oth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in th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prompt  is supplied, the menu system 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".  The prompt is displayed in a window in  the main men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use function is executed. The user input line is just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,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the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\FILES   and then presse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need to use the reply to the prompt i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n the same menu action, use %0 any place else you ne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{?prompt} and the %0 will be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use the contents  of a macr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t up through the Local  variables pull down menu to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for that macro (&amp; and a number) in a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has no parameters, then  the braces around it are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parameters, then  the braces are required to de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and its parameters. The maximum number of parame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e and they 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macro call is executed  in a menu action 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replaces  the function,  including the  braces, the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combination, and  the parameters  (if any),  in th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If  there  were  any  parameters  present,  they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%1, %2, ..., %9 and can be us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Since a space is  used to  delimit the  parameters,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that  is  used  for  parameters  will  have  each wor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parameter.  See %# for more 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, then move the cursor to &amp;8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 the &lt;F2&gt; key to  save the macro. Now  to try 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cro, create a menu a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~CD\123~&amp;8CD\DBASE~&amp;8CD\MMATE&amp;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8's would be replaced by  the contents of macro &amp;8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ould evaluate to the following before it is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123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MMAT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puts you on  drive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A:,  then a pause for another  diskette chan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 copied from the MMATE directory to  A:, and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   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amation  point (!) used in  the first position of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 cause HDM to  run the menu  action while staying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will  execute faster  than running  the normal 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will not terminate and  it will not have to b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into memory  again when the menu entry  is finished ru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some limitations, first only  smaller programs ca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 fit into memory at  the same time as  HDM. Secon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not start  a memory   resident program  this way. 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, run the menu action without the exclamation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quit and free up memory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!C:~CD\NORTON~NI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# and {%#}  (%0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use the  contents of  a mac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The contents of a parameter are creat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is  called  with  parameters.  Each  parameter  is 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in %1, %2, ... %9 and  they, in turn,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 the menu action,  in the called macro, or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%0 is a special purpose parameter, it will alway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reply to a {?promp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  and move down to the &amp;5 macro, then key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Now use the 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s prompted in a window in the main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 BUDGET88.WKS  and then presse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 the C:\OLD directory. The  prompt is execute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in the inner  braces. The promp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ry BUDGET88.WKS which is then  placed in %1 becaus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and only parameter of  the macro &amp;5.  The {&amp;5}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 contents of the &amp;5 macro. Then  all the %1'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by BUDGET88.WKS  including the  two that  ca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nd the two that were already in the Ac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braces around the  macro parameter {%#},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evaluated  sooner  if  needed.  This  is  needed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is  use  in  an   immediate  run  function,  lik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{%1} in the {RUN!}  function didn't have the brac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  {RUN!} function would  be executed before 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1}  was replaced  and DOS  would try  to run  the command: 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\%1  and you  would get   an error.  By putting 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%1  it is evaluated before the  {RUN!} is execu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ll run: DIR C:\NEW\BUDGET88.W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enu  Action. The @@ is replaced by  COMMAND \C or b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 before actual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 the DOS CALL command  and then to return 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ed.  The CALL command  is more efficient 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utomatically if you are running DOS 3.3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@@ the batch file 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control then will  return to the DOS promp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main menu. This happens  because menu actions are 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s,  when a second batch file  is run from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does not  return control  to the  first batch  file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 just press the &lt;X&gt; key and  then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DW4  is  a  batch-file  (DW4.BAT)  and w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&gt;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nu action used the @@batch-file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when the  program finished  you would  returned to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's main menu at the  same selection you were 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version of DOS before 3.30, the @@DW4 is chang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/C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 using  DOS  version  3.30  or   higher,  HD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use the  DOS CALL  command instead  of COMMAND /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the loading of  a secondary command  processo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memory,   and  is  quicker.   The  auto-build  (F4)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ut @@ in front  of batch files. HDM recogn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 DOS you are using  and will replace @@  with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30 and above, so that @@DW4 will become CALL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@@ is not needed for .COM or .EXE files,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de  character is used  in a menu  action to represe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  It is used  to end or  separate commands in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e  same as the  &lt;Enter&gt; key  is  used to end  lin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.  At execution time,  the tilde (~)  is replaced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ction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need to pass the tilde ~  character to a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 &lt;Ctrl-Z&gt; it represent that character.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uble tilde and be converted back to a tilde when it'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gram 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cause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. It doesn't beep while your in the Hard Disk Menu, b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 a &lt;Ctrl-G&gt; so DOS  will beep when it  come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 temporary batch file (X.BAT). This 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ert the user at the completion of a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aker will beep when the long compile &amp; link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ep Immediate function. It sounds an alert in HD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 it is evaluated.  This is useful to alert  the us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ding {?prompt} or {SELECT/VSELEC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 Name}~TLINK %0~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 make sure that  a disk dri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before continuing with the rest  of the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checked is not  ready, a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menu  action is  cancelled. This  prevents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"drive not ready" errors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is  a diskette  in A:  then all  the files  with a  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n the  C:\MM directory will be copied  to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:, if the drive is not  ready then HDM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you that  it's not ready and the rest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 sets  the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 the DOS screen for  the menu action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} function.  Foreground and background  colors ar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15.  These are the available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Black           8 =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lue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Green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Cyan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Red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Magenta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Brown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Light Gray      15 =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OLOR 15 1}DIR C:\SUBDIR/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display a directory  of C:\SUBDIR in  White on a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{COLOR} function  will no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loaded in the CONFIG.SYS file because it over-ride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you set with its own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 will only display  the first eight backgrou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GA, VGA, and others will display all sixt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sets what  the shape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hen you  leave HDM  to run  any program,  DOS command,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exit to the DOS prompt.  The start and end l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 scan lines of the cursor.  The range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 type of monitor that  you use.  The monochrome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13 while CGA and other color monitors in cursor emulation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mal)  is 0-7.  Check your  display adapter's  manual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can lines you ca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{CURSOR 0 7}{EXIT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t a block cursor when exi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allow you  to have  a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to  a  {?prompt}  function  that  the  user  can acce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Enter&gt; key, modify the  entry before accept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a completely different  reply. The {DEFAULT} func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the  {?} function or it  can be contained inside  the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 already contains  LOTUS\WK2, and the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because it's  the directory  he wants  to copy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field  already contains  MYPROG, but  the user key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31 and presses &lt;Enter&gt;.  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0  macro is replaced  by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and its  parameter which wa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was replaced by the user entry DEMO31, which was the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can  be used  to set  up a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be  dedicated  to  a  phone  directory,  each  page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a different company, and each selection on a give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a 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enu  File number fifty was  a phone directory, you 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 50}  menu action function to display  the director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B   was  Software  Companies,  and   entry  5  was  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and its menu action was {DIAL 1(800) 255-8008}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ss &lt;B&gt; to display Page  B, then press 5 to call Bor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dialing  sequence is  sent to  the modem,  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 bottom of the screen telling  you to fir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 phone, then press a  key. This disconnects the 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talk on the phone. Press the &lt;Esc&gt; key o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 menu  action function to go  back to the Menu 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your 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DIAL} function  can also   send modem  commands to 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. These can be used to initialize the modem,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uto-Answer, turn on the speaker, etc.  You can have up to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commands and they must end with a tilde (~).  Do no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number with a tilde because HDM will take it as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will not dial.  You can send modem command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f  you only want to change a  setting in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 the manual  that came  with  your  modem for  a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hat are  available for  it.  Do not start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"AT" or end them with a carriage return, HDM will d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The modem commands are optional and are not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this  function you  need a  modem that  can dial  a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using the  Hayes ATD   command and  you need  a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 your modem or  on the same  phone line. The  {DIA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 a maximum of  36 characters in 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aximum of 64 characters in the entire {DIAL} func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 the  Global  variables  pull  down  men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the dial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You need to dial 9 to get an outside li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Use fast tone dialing when dialing a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S11=30~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urn your modem's speaker off and auto answer of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M0~S0=0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orks the  same as the "Exit HDM"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it pull down menu or the &lt;F3&gt; key with the added bene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can change the drive  and directory before you 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When your finished working at the DOS prompt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to return to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menu action: 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ees a directory display  of all the files  tha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OC  extension  and  is  then  presented  with  the standar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At this  point the user can do whatever  needs t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OS. To return  to the HDM, the user keys in  &lt;X&gt;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presse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allows you to pass  up to fiftee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program  that uses  the standard  DOS keyboard buffe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 to automate some procedures in  the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from HDM. This will  not work with all program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m will clear the buffer as soon as they start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 will ignore  the DOS  buffer and  use their  own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Another reason this might not work is if your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resident keyboard  enhancement program  that expand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 buffer. You will have to test  it with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if it works for  you. Fortunately it will  work with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pass any key  on the IBM  keyboard plus the  list of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Each key and key mnemonic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 C:~CD\LOTUS~123~{KEY / F R B U D G E T ENT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 Lotus 123 and put the above  ten key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which would automatically retrieve the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DGE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REAL KEY            HDM  REAL KEY            HDM  RE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--------            ---  -----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  Ctrl-A              CB   Ctrl-B  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Ctrl-D              CE   Ctrl-E  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   Ctrl-G              CH   Ctrl-H  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J   Ctrl-J              CK   Ctrl-K  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  Ctrl-M              CN   Ctrl-N  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  Ctrl-P              CQ   Ctrl-Q  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  Ctrl-S              CT   Ctrl-T  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Ctrl-V              CW   Ctrl-W  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   Ctrl-Y              CZ   Ctrl-Z  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[   Ctrl-[              C]   Ctrl-]  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trl-2              C6   Ctrl-6              C-   Ctrl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Enter               ESC  Escape  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  Back Space          CBSP Ctrl-Back Space     TAB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 Shift-Tab           AA   Alt-A  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Alt-C               AD   Alt-D  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Alt-F               AG   Alt-G  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   Alt-I               AJ   Alt-J  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Alt-L               AM   Alt-M  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   Alt-O               AP   Alt-P  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  Alt-R               AS   Alt-S  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  Alt-U               AV   Alt-V  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  Alt-X               AY   Alt-Y  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F1                  F2   F2  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F4                  F5   F5  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F7                  F8   F8  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F10                 F11  F11  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  Alt-F1              AF2  Alt-F2  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4  Alt-F4              AF5  Alt-F5  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7  Alt-F7              AF8  Alt-F8  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0 Alt-F10             AF11 Alt-F11  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 Ctrl-F1             CF2  Ctrl-F2  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4  Ctrl-F4             CF5  Ctrl-F5  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7  Ctrl-F7             CF8  Ctrl-F8  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0 Ctrl-F10            CF11 Ctrl-F11  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  Shift-F1            SF2  Shift-F2  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4  Shift-F4            SF5  Shift-F5  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7  Shift-F7            SF8  Shift-F8  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0 Shift-F10           SF11 Shift-F11  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 Left Arrow          RAR  Right Arrow         UAR  Up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 Ctrl-Left Arrow     CRAR Ctrl-Right Arrow    DAR 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  Home                END  End                 INS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M Ctrl-Home           CEND Ctrl-End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  PgUp                PGD  PgDn       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GU Ctrl-PgUp           CPGD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Alt-1               A2   Alt-2  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   Alt-4               A5   Alt-5  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   Alt-7               A8   Alt-8  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   Alt-0               A-   Alt- - 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allows you  to read in a diffe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ccess the entries in it. The ### is any number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which allows  1000 menu files with 10 pages  in each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selections  on  each  page   for  a  total  of  100,000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  Zero  is  the  default  menu  file. 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 is displayed below the page  index. If you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a  menu file that does not exist, a  new blank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 for you that you can  add new entries to.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 ###} function to display  another menu file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or the {RETURN}  menu action function to go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length  of a menu chain. Menu 1 ca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2, which can in turn call Menu 8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, etc. &lt;Esc&gt;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Each menu  file has its own unique  set of loca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 you go to  another menu file,  it can display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have different macros, different borders, tit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menu action:  {MENU 7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you to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the same as if you pressed the Ctrl-Alt-De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is allows you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CONFIG.SYS files, then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a different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OPY C:\CONFIG.NEW C:\CONFIG.SYS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allows  you to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that called the one  you are currently in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t  the default menu file  (zero) then a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elling you  that you are as far back  as you can g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file chain. Menu file  zero is always the  first o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in even if you did not start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in Menu 15  because a prior menu  file used the {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} menu  action function then the  {RETURN} menu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you  back to that prior menu file.  U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in menu files 1-999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menu action:  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RUN/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allow  you to run a  program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a batch file without leaving HDM. Since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remains in  memory while  running a  program this way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rogram will  not have enough memory to  run. Also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ust  either be an  internal DOS command  or must be 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an make using  small programs much  quicker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not have to reload  itself after running it. It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pful if you want to see a directory listing befo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mpt that asks for a file name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your  word processor,  but you  don't always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files you want to edit, try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after the RUN will cause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e the output of  the DIR command on  the screen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 to return to HDM  and it will then  ask for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n it will run your word processing program with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listing a  file to the screen after se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! DIR C:\BAT/W}{RUN LIST C:\DIR{?Enter file name to lis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  wide directory listing  of C:\BAT will  be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ll  pause, then HDM will ask for  the file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LIST program will run, also inside HDM, with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picked. Notice  that LIST  is RUN  without the  paus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rogram  will wait for keys to  be pressed befor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LECT/VSELECT Menu-Title~Choice1~Choice2~Choice3~...~Choice16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display a horizontal/vertical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enu  with your own title  and up to 16  user defined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and each choice must  be separated by a ~ (tilde)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oice is made by the user, that choice completely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function  in the menu  action. The first  letter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s highlighted, the user can make a choic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, moving the cursor and pressing &lt;Enter&gt;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 mouse.  If more  than one  choice starts  with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 the user presses  that letter, the  last on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. The menu entry picked is also put in %0 so you can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tional places in the menu action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ick a Drive~A:~B:~C:~D:~E:}~CD\{?Enter directory}~DIR /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display the user logon name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ed  to logon on  to the  Hard  Disk Menu. This  is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will  also work in the title  lines display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{?Dear {USER}, please enter the file you want to see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Jim  was logged on to  HDM, then the prompt  window would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r Jim, please enter the file you want to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one of the title lines sa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USER}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ould appear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im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L DOW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Keystrokes       Description       Main Menu Short 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--------------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A&gt;  Add an entry to the main menu   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C&gt;  Change a main menu entry    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D&gt;  Duplicate a main menu entry  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E&gt;  Erase an entry in the main menu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M&gt;  Move a main menu entry               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S&gt;  Save all changes made in menu to disk       &lt;Alt-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C&gt;  Compress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E&gt;  Erase all main menu entries in on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I&gt;  Import a page from another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N&gt;  Change the name in the page index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S&gt;  Switch two pages in the sam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A&gt;  Password protect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F&gt;  Password protect changes to a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H&gt;  Hide the top menu fro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L&gt;  Set inactive time to force user 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M&gt;  Set a master password to over-ri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P&gt;  Password protect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S&gt;  Set password for one main menu entry  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T&gt;  Password protect all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U&gt;  Add/Chg/Del user ID's and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A&gt;  Display menu actions in title window        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B&gt;  Change border line types o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C&gt;  Change screen and window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D&gt;  Alternate date/menu on the top line        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L&gt;  Alternate the lines in the main menu       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M&gt;  Modify the current menu file's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S&gt;  Switch to alternate main menu screens       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T&gt;  Modify the current menu file's tit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B&gt;  Change the blink speed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D&gt;  Set the date and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I&gt;  Set up execution based on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M&gt;  Change the mouse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P&gt;  Specify the communication port &amp; dia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S&gt;  Set screen save blank time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T&gt;  Set up timed execution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D&gt;  Open DOS window          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L&gt;  Logoff a user if one was logged on          &lt;Alt-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R&gt;  Return to the HDM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X&gt;  Exit to the DOS prompt            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Ad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n the top menu:  pull down menu allows  yo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Add entr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Add entry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location of the  new main menu  entry.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ain menu at the next available empty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 the blank entr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ve the arrow to the location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 opens and asks  for a description  of the new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  and  for  the  action  to  take  when 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that will 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tion to take, then press &lt;F2&gt; to save your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up to 255 characters.  If you need help  in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action, press  &lt;F4&gt;. This  will open 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t HDM  build the menu action for  you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ntry is saved, you can press the &lt;Enter&gt; key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functions as 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: Chan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 the top menu: pull 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 move the cursor to "Chang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entry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you  want to change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  entry  and  the  action  to  take 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The current field is displayed in reverse video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 pressed. If a cursor  movement key is pressed,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s and allows you to modify it. If you press a letter,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ecial character  key first, HDM erases the  field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keying in a new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scription  that will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action to take, then  press &lt;F2&gt; to save  you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up to 255  characters. If you need  help in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press &lt;F4&gt;. This will open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et HDM  build the  menu action  for you.  For more 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your changes, press &lt;Enter&gt; and see if the result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Duplicat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 down menu allows you to cop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then  move the  cursor to 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uplicate  entry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e entry  you wan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copy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blank  main menu  entry  to  copy to. 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in the  main menu  to serve  as a  pointer to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blank entry you wan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make any necessary  changes to the new 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Er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will delete  a mai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including its description, menu action, and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E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 &lt;Enter&gt;, then move the cursor  to "Eras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entry"  is password protected,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 you want to delete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 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window then opens to confirm the main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to delete the selection or &lt;N&gt;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Mov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 down menu allows you to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 press &lt;Enter&gt;, then  move the cursor  to "Mov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Move entry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e entry  you wan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move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blank  main menu  entry  to  move to. 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in the  main menu  to serve  as a  pointer to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blank entry you wan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 changes to the moved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still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down menu saves all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to disk.  This entry is not normally used be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 automatically saved by  HDM whenever you  ru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return to the logo screen, press F1 for help, or aft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of keyboard/mouse inactivity. A reason you may use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make  some changes  to HDM,  then you  want to  tur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ff or re-boot it immediately.  An * displays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when  there are some chang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Save menu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Save menu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nges made  to the menu since the last  save, are now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Compres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n the top  menu: pull down  menu moves all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top of the page compressing out the empty o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m to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Compress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mpress page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that you want to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cancel the compress.  If you press &lt;Enter&gt;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ies move  to the  beginning of  the page  and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move to  the end  of the  page. If  there were  no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r  all the empty ones  were already at the  botto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changes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Eras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allows you to delet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page that are not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E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 press &lt;Enter&gt;, then  move the cursor  to "Erase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Erase page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 page  where  you  want  to  delete  all non-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entries or move the 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to confirm that  you want to erase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page that do not have a password o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 to delete then or  &lt;N&gt; to retain them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ncel the operation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Impor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allows you to import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page in another menu file or from another page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to empty entries in a page in the curre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I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 &lt;Enter&gt;, then move the cursor  to "Import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mport  page" is password 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bottom of the main  menu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 number and the page letter you want to cop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Enter a number from  zero to 999  that correspond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(HDM.000-HDM.999)  that you  want to  copy from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page  letter (A-J)  to copy  entries from.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.  An error  message will  be displayed  if the  file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window opens  at the  top of 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 page in the current  file to copy to.  Only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 be filled in. Entries  with an existing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tion will not be over-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entries to or move the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mpty entries  are filled  in from  the imported  p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 descriptions, menu actions, and  any passw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on the impor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: Nam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 the top menu: pull 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a pag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N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Name pag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Name page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name in the page index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 the page index.  The current page  name is display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until a key is pressed.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 entry stays and you  can modify it. If  you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number,  or special character  key first, HDM  er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 you can continue keying  in a new entry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positioned after the last character in the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name that will be  displayed in the page  inde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&lt;Enter&gt; key. You  can use up  to 19 character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ave the new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Switch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switch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nd the page name of two pages in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 move the cursor to "Switch pag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pages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page  that you  want to  switch. Use  the &lt;PgUp&gt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keys to  display the page you want to  switch or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-J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window at the top of the main menu asks you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at you want to switch  the first page with. Use the &lt;P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&lt;PgDn&gt; keys  to display  the page  or press 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J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ge entries  and page  names are  now switched  and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main menu. You can press &lt;Esc&gt; at any tim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s are switched to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- Pull Dow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password  protect any   of the  Pull Down 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ly.  Just move  the cursor  to the  command in the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that  you want to protect and press  the Alt-F1 ke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mmand  was already password  protected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password first.  HDM will  ask you  to enter  a passwo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 for no password. If  you enter a password,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 to verify it. As  an example, if you  wanted to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"Exit HDM - F3" command in the Exit pull down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it, then  press Alt-F1 and enter 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f anyone chooses "Exit HDM"  from the Exit pull down men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s F3 to exit, HDM will ask for a password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All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password  protection  for  all  main 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menu file.  This one  password protects  all one hund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 main menu as a group. This  can be overridd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by setting a page password with the "Page password"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entry  or for one main  menu entry by setting 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the "Set password" pull down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ll menu  entries" is password protected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. If all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already password protected  as a group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ld  password for them first. The 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of  all main menu entries as  a group.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to  ten  characters  and  then  press  &lt;Enter&gt;  to  ad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HDM will ask you to re-enter the password to verify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 new password as there  is no way to  recover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one unless a 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in menu entries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File chang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p menu:  pull down  menu entry  allows you  to pro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from changes,  yet allows the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run  without asking  the user  for a  password. Whe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set, the user must  know the password in or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Page, Security, and Local  pull down menus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Other menu files are not af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F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File change  password" is  password protected 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correct password in the  password window. Use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 the top of  the screen. If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is already password  protected from changes, 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 the old password for  it first. The window 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for  the current menu file. Key  in up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then press &lt;Enter&gt; to add a new password.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to  re-enter the password to verify  it. Remembe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there  is no way to recover from  a lost one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menu file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Hid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for the  &lt;F10&gt; key. This hides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 pull down menus from  the user. Also pressing  &lt;F1&gt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ll only  show help for the main menu.  To display a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, you must key in  "/UNHIDE" from the main menu, the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sword you used to hi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H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Hid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Hide top menu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opens at the top of the screen. If the top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 hidden with  a password,   then you  must enter 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it first. The window then asks you to key i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ing the top menu with a  password. Key in up to te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&lt;Enter&gt;  to add  a new  password. HDM 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password to verify  it. Remember the new passwo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way to  recover  from  a lost  one unless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is  password, key in "/UNHIDE" and  the passwor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,  then start the password procedure  over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ld password  when its  asked for.  The old  password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When HDM  asks for a new password,  just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menu will no longer be h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Logoff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entry will log  off a user,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gged  on, after a set  amount of inactive time 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 screen. You can  set the inactive  time from  one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.  If you  set it  to  zero,  there will  be no 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L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press  &lt;Enter&gt;, then  move the  cursor to "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Logoff automatically"  is password  protected then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correct password in the  password window. Use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open asking for the number of minutes of in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user is logged off. Key in the number of minut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user  logons and   passwords (optional)  in the 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" pull down menu entry. If the User ID table is emp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no automatic logoff will take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ity: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set up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hat can override any other password. This should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first  steps when setting up the Hard  Disk Menu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get by forgotten passwords or passwords that other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n't tell you about.  This is the one password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press  &lt;Enter&gt;, then  move the  cursor to "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ster  password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 top  of the  screen. If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already  set up, then you must  enter the old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irst. The window then asks you to key in the new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. Key in up to ten characters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a new  master password.  HDM will  ask you  to re-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verify  it. Remember the new password 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recover from a lost maste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master password,  start the password procedur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 the old password  when its asked  for. The old 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now  deleted. When HDM asks for  a new passwor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 and there will be  no master password and 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any other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Pag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 for one page of main  menu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file. This  password takes priority for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on this  page over  a  password  set for  all mai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as  a  group.  This  password  can  be over-ridden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 password set  up using  the "Set  password"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P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age password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of main  menu entries that  you want to  sec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letter key associated with  the page you want 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page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page is already  password protected,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password for it first. The window then asks you to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 for this page.  Key in up  to te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&lt;Enter&gt;  to add  a new  password. HDM 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password to verify  it. Remember the new passwo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way to  recover  from  a lost  one unless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y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Set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for one main menu entry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This password takes  priority for this main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 password set for a page  or for all main menu entri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 cursor to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et password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main menu entry  that you want  to secure.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 associated with the entry  you want or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 is already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 the old password for  it first. The window 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 for this main menu  entry. Key in up 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press &lt;Enter&gt; to add  a new password. HDM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o re-enter  the password   to verify  it. Remember 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there  is no way to recover from  a lost one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y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password  protection  for  all  top  menu: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This one password protects  all entries in the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s a  group. This can be overridden for  one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 setting an individual password with the &lt;Alt-F1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menu  entries" is password protected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screen.  If all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already password protected  as a group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ld  password for them first. The 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of all top menu entries as a group. Key i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n  characters and press &lt;Enter&gt;  to add a new  password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to re-enter the  password to verify it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 as there is no way to recover from a lost on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op menu entries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: User I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menu  entry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elete user  identification, initial  menu file  to u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to password  protect them. If any entries  are ma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then users will  be forced to logon to HD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r name and password (if set up) before they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U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"  and  press  &lt;Enter&gt;.  If  "User  ID maintenanc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ed  then you must  enter the correct  passwo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 window.  Use  &lt;Alt-F1&gt;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is displayed in  a window. It can hold up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s, menu  file numbers, and passwords. The  user nam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 to 25 characters  long and the  password can be  up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 new user, press &lt;Enter&gt; on a  blank line or press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line.  Inserting a new user will put  the user on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fore the  one your on, unless its blank,  in which ca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blank one. Enter  the user name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arting menu file  number (0-999)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window now displays. Press &lt;Enter&gt; or &lt;Esc&gt;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empty for  no password protection. Key in  a passwor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one,  then  HDM  will  ask  you  to  re-enter  i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 user name, menu file number,  and password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 one you want to change and 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user is password  protected, a password  window will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you must  enter the  user's password  before you  can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The user  name and  menu file  number is  display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tart keying  in a  new name  or move 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to  change  the  name.  Press  &lt;Enter&gt;  when  th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 then  change  the  menu  file  number (0-999),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keep it the same,  then the password window will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 or &lt;Esc&gt; with  the password empty  for no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or key  in a password, and re-enter  it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ed it in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user from the  table, move the cursor 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press the &lt;Del&gt; key.  If the user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password before the user will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 User ID table with all your  changes, you m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2&gt; key.  If you  press  &lt;Esc&gt;,  then all  changes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and  the User ID  table will revert  to the way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ntered the "User ID"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: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 menu entry allows  you to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in the title box at  the top of the main menu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 menu description  in the  main menu.  This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s  any other  function of   HDM, you  can move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n menu, start an entry, display the top menu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cts  as a toggle, choosing it  agai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Action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Actions"  is  password  protected  then 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x at  the top  of  the  main menu  will alternate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menu actions and the user defined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: B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change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rders used in all windows in the Hard Disk Menu. Th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ngle lines, double lines, thick  bold lines, or n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This  affects only the  current menu file, 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B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Border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Borders"  is  password  protected  then 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ndow is displayed with the four border choices.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through the choices  to see what  each one will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Press &lt;Enter&gt; when the cursor is on the one you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simply press the  first letter (S,D,B,N) of the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you want.  Press &lt;Esc&gt; to cancel the  border window and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borders you 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the main menu, the status bar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the pull down menus,  and the pop up window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from predefined  color palettes  or you  can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of each  component in  a palette.  The components 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, the background color, the emphasized col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 color, and the window border color. These col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 menu file only, each menu file  can have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Color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lor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containing a list  of what can be changed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panel, the status bars,  and the three levels of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Another  window shows the current  color palettes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items in the list. As you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change in the sample box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item  in the list by moving the  cursor to i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  or press the first letter  or number (M,1,2,3,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he status  bar, only  two colors  are used, 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is  opened  where  you  can  choos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 colors only.  Move the  cursor up  or down 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or background, and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When  you have the  colors you want,  press &lt;F2&gt;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 the colors  will change  in the  status bar, 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e  main  menu.  If  you  press 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n't choose the status  bar, a window is open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 palettes and the  user defined palette.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rough the palettes the sample color box at the righ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what colors make up each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color  palette by moving the cursor to  i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or press the  first letter (S,B,G,C,R,M,Y,W,U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If you didn't choose the user defined color palet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you  picked from the  list will immediately  star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palette  that you chose, and you 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If you press &lt;Esc&gt; to  cancel the palett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the user defined palette, a  window will o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ve  components  of  a  palette  and  the  colors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  Move the  cursor up  or down  to go  to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r you  can press the first letter  (E,F,W,T,B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want  to change. Move the cursor left  or right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. The  sample color box will show  you wha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bination  will look like. The  reverse video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ackground color for text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 Press &lt;F2&gt;  to save the new colors 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If you press &lt;Esc&gt;  to cancel the user defined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: Date/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display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ar with the date and time, the top menu bar, or both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 through these three  choices the date  form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the next time it will  be in European format. The entry 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witch,  each time you choose it, you 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 six choices for  the top of the scree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 the current  menu file  only, other  menu files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&lt;Enter&gt;, then  move the cursor  to "Date/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Date/Menu" is  password protected  then you  must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two lines of  the screen will  switch between the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and menu bar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 menu:  pull  down  menu  entry  allows 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ine configurations  inside the  main menu.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as a  switch, each time you choose it,  you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figuration of the four choices  for the lin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affects  the current menu file only, 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lin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L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&lt;Enter&gt;, then  move the cursor  to "Line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ines" is password protected 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will switch between no inside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at the top, a line at the bottom, or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ottom  for the standard menu screen.  There are onl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for  the exploded menu screen, 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ten available macros for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cros can  be used in any of the  one hundred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enu  file. Other menu files can have  a different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Macro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cro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in  the main  menu that  displays the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 Use  the up and down  arrow keys to move  between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macro can  contain up   to 255  characters. This 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 be used in place  of the macro (&amp; 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used in a menu action in a main menu entry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, or another macro. A macro can contain anything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an. See the section on MENU A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move the cursor to  a macro that contains  character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reverse video. This indicates that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erased if you  start keying in  other character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moving the  cursor. If  you press  a normal  charac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he  macro will be replaced  by the new characters  you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. If you press a cursor movement key first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the macro that already exist in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macro, press &lt;Ctrl-End&gt;  while the cursor is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 field or press &lt;Ctrl-Home&gt; while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end  of the  field. To  restore a  macro to 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done with the macro window, press &lt;F2&gt; to save 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, changes,  and deletions or  press &lt;Esc&gt; to  cance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you  made and revert back to the  way the macro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opened the macro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swi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 of the  main menu  and the  page index  and to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tandard menu and the exploded menu interfaces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x different menu configurations to see before going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screen.  This affects  the current  menu fil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nu files can have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Switch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 will alternat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 the screen for each of  the three menu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making a total of six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ype is the original version one screen with no color b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ype is the same screen  with borders and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illed  in for a  full looking screen,  the final typ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oded windows with sha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four available  title lin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se title lines are displayed  above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box.  One, two, three,  or four of  the lines will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Date/Menu bar  configuration and the Swit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ype. This affects the  current menu file only, 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have different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Title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itle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in  the main  menu that  displays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lines. Use  the up and down arrow keys 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Each title line can contain  up to 74 character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menu action {USER}  to display the  user logon name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, in any of the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ve the cursor to  a title line that contains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 be displayed in  reverse video. This 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line will  be erased   if you  start keying  i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rst moving the cursor.  If you pres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rst the  title line will be replaced  by the ne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 in. If you press a cursor movement key first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 to make  changes to  the title  that already  exist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title line, press &lt;Ctrl-End&gt; while the curso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field or press &lt;Ctrl-Home&gt; whi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t the end of the field.  To restore a title line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ontents, 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done with the title window,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hanges you made and revert  back to the way the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Blink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change th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linking of the cursor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B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linking  cursor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enter the  blink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umber from zero to 99. The lower numbers are a slow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blink, the  higher number  are a  fast rate  of blink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zero, the cursor will not blink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link  speed will not change until  you save it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the new speed or press &lt;Esc&gt; to cancel the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e of b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Date/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allows you to  set the dat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merican (MM/DD/YY) or European (DD/MM/YY) and the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ndard 12 hour or military 24 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 press &lt;Enter&gt;, then  move the cursor  to "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ime  format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pick the 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you want  to use  for all  menu files.  You can choo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 highlighted  letter  or  by  moving the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date and time formats.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back to the previous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Inactive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entry allows you  to set up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hat will run automatically from any menu file in HDM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amount of time of  keyboard inactivity. You will  have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to  cancel the running  of this entry  once the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warning  window is displayed, otherwise  it will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. This affects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I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nactive  execute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enter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active  time. Enter a number  from zero to 99  minute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means  no automatic execution.  Then enter the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(0-999 for  HDM.000-HDM.999) and  the menu  entry (A1-J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and entr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 new inactivity minutes, menu fil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. Press &lt;Esc&gt; to cancel the changes and revert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evious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Mou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 and vertical  motion sensitivity  of the  mo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Mouse spe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If "Mouse  speed" is password  protecte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 the correct password in the  password window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 you to enter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mouse  speed. Enter a  number from zero  to 99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The lower  numbers are  a slower  rate of  speed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speed will not change  until you save it.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 new speed or  press &lt;Esc&gt; to  cancel the chang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peed sensi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: Left = &lt;Enter&gt;, Right = &lt;Esc&gt;, Both/Middle = &lt;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Pho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ort and  the dial type for the  {DIAL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P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hone  parameters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choose COM1, COM2, COM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 (communication port)  and TONE  or PULSE  (dial typ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parameter settings  are displayed  in the  window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your  choice and press  &lt;Enter&gt; or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umber or letter (1,2,3,4,T,P)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save the new  communication port and dial  typ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Esc&gt; to  cancel the  changes and  revert to 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nutes of inactivity before the screen is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your monitor from screen  burn-in if you leave 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ng periods of time. You  can also enter a message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isplayed in  various positions  on the  screen to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DM blanked out the screen.  When the screen is blanked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 any key to restore the  screen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Save scre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ave  screen" is password 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you  to enter the amount 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 to  99  minutes)  and  a  screen  save  message  up  to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Entering zero for the number of minutes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ave feature so the screen will never be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number  of minutes  of inactivity  time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 own screen save  message. Use the  up and down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between the two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screen save information or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ancel the  changes and  revert to  the previous 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 menu entry allows  you to set  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that will  run automatically  from any  menu file i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 day of the week or  month and the time of  da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 the  Hard Disk Menu at the time an  entry is to r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for the  execution to  take place.  You will  have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 to  cancel  the  running  of  the  entry  once th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warning  window is displayed, otherwise  it will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. 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and  press &lt;Enter&gt;. If  "Timed execution" is 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 then  you  must  enter  the  correct  passwor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ndow.   Use  &lt;Alt-F1&gt;  to  add,   change,  or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displays the timed execution table.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timed  entries  can  be  set  up  to  run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 table for each entry is 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to 999), the menu entry (A1 to J0), weekly or monthly (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, the days  of the week or month (enter  up to seven day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time  to run the entry. For  weekly entries, th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week  are:  1=Sunday,  2=Monday, 3=Tuesday, 4=Wednes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Thursday,  6=Friday, and  7=Saturday. For  monthly entri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f the month are the actual date (1-3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a new or change timed entry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 to the entry. You can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of the 99 timed  entries as you need.  When your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hanges,  press &lt;F2&gt;  to save  the new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or press &lt;Esc&gt; to cancel the changes and revert to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was before you open the timed executi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File Entry      Days of Week or Month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  A1        W   2   3   4   5   6      10:00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 J0        M  12 24                    6:00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xample will automatically  run the first entry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om file HDM.000 at ten  o'clock Monday through Friday nigh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entry in the timed  execution table will run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ero  on page J from  HDM.256 on the 12th  and 24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at six  o'clock in  the morning.  The entries  can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HDM  menu action, like  a tape backup  or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One  thing to note  is that you  must leave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ard Disk Menu active on  the screen, if your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or   anywhere  else,  HDM  will   not  run  your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time comes. You can be anywhere in HD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 file, logged off  at the logo  screen, with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 out, etc., and the timed execution w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DO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open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where you  can key  in any  DOS command,  batch file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run it will in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 &lt;D&gt; or 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DOS window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is opened. You can key in up to 64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you would normally include in a menu 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macros and functions. Press  the &lt;Enter&gt; ke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 or press &lt;Esc&gt; to  cancel the execution and 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remembers the last nine entries keyed into i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up and down  arrow keys to scroll through them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 key on a previous  entry to run it  again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it first, then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Logof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menu  entry will log off  a user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logged on  and display  the logo  screen where  an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X&gt; then &lt;L&gt; or press the &lt;F10&gt; key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xit" and press &lt;Enter&gt;, then move the cursor to "Logoff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off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DM logo screen is now displayed. If a user logon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 back into HDM,  then the user  must enter their 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, a password. Set up user logons and passwords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User ID maintenance"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 ID table is empty, no logon  is required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Resum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at is currently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 &lt;R&gt; or 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to "Exit"  and press   &lt;Enter&gt;, then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me HDM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Resume HDM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is currently  displayed on the HDM screen  is era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pen windows  are closed and control is 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exits from the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X&gt; then &lt;X&gt; or press the &lt;F10&gt; key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xit" and  press &lt;Enter&gt;, then move the  cursor to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Exit HDM"  is password 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cleared and the DOS prompt is displayed.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 need to do from  DOS, when you want  to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just  press the &lt;X&gt;  key, then the  &lt;Enter&gt; key and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will work  on Novell and other network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planning. If  everyone on  the network  will b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nu  entries then make sure  that all top menu 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with a password or that  the top menu is hidden s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 administrator can change the  pull dow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in  menu entries. Also, for individual  menu fil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word protect changes to that  menu file while user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entries  without knowing  a password.  Everyon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must have  their own   work file  assigned to 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 directory so  that one  user will  not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's temporary file.  You do this by starting  HDM with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r each per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ach  person on the  network will have  their own set  of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different  from everyone else's  then each must  no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ir own temporary work file,  but they must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ext files  in their own read/write directory.  This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e -T switch when  starting up the Hard  Disk Men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son on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T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keep  groups  of  menu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drives  and  directories.  This  allows  every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o  access some common  menu files on 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al  menu files on their  own hard disk. The  -0 through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es point to the  drive and directory that hol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100 menu  files (HDM.000-HDM.999).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nu files HDM.500-599  are found on the network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800-899 are on the user's own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5H:\NETDIR -8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s use only one copy of HDM on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everyone on  the network shares the same 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 Menu could  also be  installed on each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station. The  program would  not be  shared and each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there own 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7  CAN NOT CHANGE COLORS ON A MONOCHROME MONIT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a  monochrome monitor  or you  started HDM  with the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force monochrome mode because of an unreadab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  ERROR OPEN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could not   find the  specified "fil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directory or received an  error from DOS whil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0  ERROR READ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from the directory it was opened in. It may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block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0  ERROR WRIT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 to a directory. The  disk could be full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be set to read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0  ERROR CLOS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 received an error from DOS 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specified "file" that it was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50  CAN'T FIND "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find the path on the specified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55  CAN'T ACCESS "Disk Dr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access the drive specified in the {CK} fun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or a need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  WRONG PASSWO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ed the  wrong password  for a  password protected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r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2  UNKNOWN US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log  on with a user name that is  not in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ALREADY AT MAXIMUM NUMBER OF RECORD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or the Timed Execution Facility tab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aximum of 99 Users and 99 Timed Executions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NUMBER TO DIAL EXCEEDS 36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 #} phone number function has a 36 character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5 - Command # - "Modem Response Message" (Error 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menu action function tried to send the modem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d an error.  Could not open com port or modem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9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is  display after  the dialing  sequence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odem from  the {DIAL}   function. You  should pick 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to talk to the person you called. When you press a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  is  disconnected  from  the  phone  line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your phone convers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61  CAN'T FIND HDM.?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 find the HDM.000 through HDM.999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 directory, the -T specified directory,  or the 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-9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4  PAGE LETTER NOT A - J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page letter must be in the A through J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9  MENU ACTIO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action length limit was  exceeded because the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{?PROMPT} function, the  @@Batch function, a  macro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used to be greater than 25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1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 the menu action was stopped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53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4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language was the Hard Disk Menu written i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urbo 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After I run a  batch file from  a menu selection  I get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nstead of returning to the Hard Disk Menu. What's wro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hen  running  a  batch  file  (the  one  you put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), DOS  does not automatically return  from a calling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(X.BAT created  by HDM).  You can  remedy this situ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@@ in front of your batch file name. The @@ get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"  for DOS  3.30 and  above or  to "COMMAND  /C" for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If DW4 is a batch file and your entry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DSPWRITE~DW4~ change it to: CD\DSPWRITE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try 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 message from  DOS, then  I go  right back  to the  menu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the batch file name and it  has the @@ in front of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n  the directory that  I told it  to go to.  Why doesn'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are running a  version of  DOS  prior to 3.00  and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 run your batch file  with COMMAND.COM and  DO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it. So the message is  that it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atch  file.  Make  sure  that  the  root  directory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located, is in your  DOS path so that i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.  Here is an example of an AUTOEXEC.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exit from HDM by pressing &lt;F3&gt; and then  key in &lt;X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to return  to HDM, I  get a "Bad 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happens because DOS can not find the file that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reated called X.BAT.  DOS must locate this fi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ath.  Make sure you set  up the proper path  comma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before  starting HDM. The path 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or  if you used the  -W switch when starting  HD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.  Here is an example using a work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 DOS  commands work  fine from  the Hard  Disk Menu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give  me a message that  says "Bad command or  file nam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should I 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can't  find the  external DOS 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to see  which are  internal and  which are  extern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a PATH command that  points to the DOS files.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ory to your AUTOEXEC.BAT  file as shown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HDM on a 3COM network with  the Hard Disk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server. When a user  returns to the menu  from a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nge things happen. Sometimes we  get "Batch file missing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at the  DOS prompt, sometimes there will be  a lot of "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file name" messages in  a row before returning to HD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imes  a user will  return, but will  be in another 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We  use the -T switch  to point to each  user's uniqu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temporary 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user each  time they run a menu  entry.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sides on  the server is the default  work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written to. Each user must write the work file to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 directory because  it can  not be  shared. Use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point to a different work directory for each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tartup example:        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f I start a program or batch file from the  menu and it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ong time  and I didn't really want to run  it, can I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OS will let you cancel a batch file by pressing &lt;Ctrl-Break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cancel it you will end up at the DOS prompt, jus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and you'll be back in the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DM III let me  put a password  on just one  of the top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stead of all of them  at once, I don't see an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menu that will let me do that i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Your right, there is nothing in the security pull down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at, but it still can be done. Just put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in the pull down menu that you want to put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press Alt-F1. You can then key in a password for ju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How can I password protect the F3 key so you can't get to DO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answer is really the same as 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is just a short cut to the  "Exit HDM"  entry in the EXIT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.  Press Alt-X, move the cursor down to  "Exit HDM  F3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lt-F1. Enter a password, press &lt;Enter&gt;, then re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to verify it.  Now both F3 and the  "Exit HDM"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re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3270 emulation on  our PC to connect  to our compan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.  When we hot key  over to the  mainframe side the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status,  date &amp; time,  and the cursor from HDM ble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r mainframe application. 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is happens because HDM continuedly writes those items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 it's waiting for keyboard or mouse entry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startup switch and the key locks will not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 will only be updated when a  key is presse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s used.  Also set the blinking cursor  speed to zero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  HDM from blinking the  cursor, so it will 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writing the changing cursor to the screen.  (HDM -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have  a Hercules  compatible video  card and  I'm ha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 my cursor.  When I go into Word Perfect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right  in the middle  of a character  instead of below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very difficult to see the cursor.  What can I 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seems  to be  a problem  with some  Hercules clon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PC  programs.  HDM itself does not change  the curs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way  the cursor looks and uses its own curso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another program, HDM restores  the cursor to its saved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ze. You can fix the problem  by using one of HDM's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 functions.  The cursor function will set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ant it to look.  Use this menu a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CURSOR 12 13} C:~CD\WP60~W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need to pass a parameter to  Word 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 character. 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 to run it, I  get a message that  says unbalanced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aborts. 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 curly braces are  used to identify  HDM functions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o make  sure they're used in pairs. To  pass a singl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se substitute  characters:  &lt;Ctrl-Q&gt;  for the  left cu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 and &lt;Ctrl-P&gt;  for the right curly brace.  The othe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the tilde ~ since  it's used as a command separ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&lt;Ctrl-Z&gt; if you need that character in a command 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