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DM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d Disk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chfield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4286-0447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REQUIREMENTS 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LICENSE 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HDM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standing Security Levels 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or Not? 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ng Your System 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ster Password Table 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Security 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ming It Up 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HDM ON A NETWORK 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 Control Keys 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Menu Control Keys 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-Down Menu Control Keys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Active in the Main, Top, and Pull-Down Menus ......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Active in any Screen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ields 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ield Editing Keys 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Components 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Build 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Functions 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Action Macros 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Menu Action Functions and Macros 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?} or {?Prompt} 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#, {&amp;#}, or {&amp;# parm1 parm2 ... parm9} 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# or {%#} 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%Environment-Variable%} 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(Exclamation Point) 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| (Double vertical lines) 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@Batch-File 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 (Tilde) 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BEEP} or {BEEP!} 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K Drive-Letter} 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OLOR Foreground Background} 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ONFIRM} or {CONFIRM prompt} 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CURSOR Start-Line End-Line} 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EFAULT Reply-to-Prompt} 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IAL Phone-Number} 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DIR}, {DIR!}, {DIR path}, or {DIR! path} 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XIT} or {QUIT} 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FILE}, {FILE!}, {FILE path}, or {FILE! path} 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KEY k1 k2 k3 ... k15} 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MENU ###} 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PROJECT} 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EBOOT} 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ETURN} 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UN/RUN! Program/Command/Batch-File} 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LECT/VSELECT Title~Choice1~Choice2~...~Choice15} .....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TEP} 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USER} 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-Down Menu Commands 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Maintenanc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Entry 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Entry 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icate Entry 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Entry 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Entry 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Entries 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Menu File 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 Page 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Page 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 Page 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Page 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Pages 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-Down Menu Passwords 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ain Menu Entries 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hange Protection 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de/Disable Top Menu 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Off Automatically 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Password Table 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Security Level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Security 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Menu: All Commands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ID Table 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 Display 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rder Lines 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Colors 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/Top Menu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in Menu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Macros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 Menus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Box Titles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bal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inking Cursor 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/Time Format 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Settings 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active Execution 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Speed 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Parameters 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Blanker 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d Execution 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Window .......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Off ..........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or Menu 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me HDM 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HDM .......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........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ND ANSWERS 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ING ADDITIONAL COPIES OF HDM 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 ..........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DM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 for choosing the  Hard Disk Menu System.  You've ta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tep toward making your computing more efficien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will help you get the  most out of HDM, a state-of-the-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ing program.  With HDM, you  can start your  word process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, spreadsheet, and other programs  with just the pr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or two keys,  or the click of a mouse.  HDM  also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of  other sophisticated features that  are available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t pull-down menus and pop-up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 Menu System requires just 256K of RAM. What's m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s not  RAM-resident,  and frees all the RAM it  was usin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as you run any of your programs.  You can use HDM on any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, XT, AT, PS/1, PS/2,  or IBM-compatible personal comput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2.0  or  later.  HDM   works  with  all  monitors 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,  Hercules, CGA,  EGA, VGA,  XGA, and  laptops.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 work with a Microsoft- or Logitech-compatible mous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most other pointing devices. HDM supports common net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Novell, 3COM, Banyon, Token Ring, TOP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DM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Disk Menu System  is the  copyrighted  property  of J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s. You are granted a limited non-exclusive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HDM.  You do not have the right to transfer the  tit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ship nor do you  have the  right to  copyright any of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tents  hereof  and  specifically  disclaims  any 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 of  merchantability  or  fitness  for  any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. Further,  the author reserves  the right to  revi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ation and to make changes from  time to time in the con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of without obligation  of the author to notify  any pers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of such revision or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dditional information on licensing the Hard Disk Menu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Jim Hass 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chfield, O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286-0447 U.S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73057,31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 a DOS shell that hides  the underlying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rom the uninitiated user, yet  does not get in the w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ert user.  The basic system consists of up to one thous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files with  twenty-six menu  pages each.  Each page has 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for  a total of 260,000  entries to choose from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n  entry by pointing to  it with the cursor  or the mo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 &lt;Enter&gt; key or a mouse button,  or you can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 key associated with that entry.  Each entry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 program, run a batch file, or execute any DOS command.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can also  have multiple steps which can  include any 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ossibilities above plus special HDM functions and 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menu pages by  using the &lt;PgUp&gt; and &lt;PgDn&gt; key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pressing the  &lt;A&gt; through &lt;Z&gt; keys  to go directly  to a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s menu entries in it.  Each page and each entry has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able description.  You can go to another  menu file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function {MENU  ###}. The menu files are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zero to 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&lt;F10&gt; key  displays a  horizontal  menu  at the  top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e  choices  from  the  menu  include:  "Menu", "Pag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, "Local", "Global", or "Exit". Help can be access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 and will present you with another menu and  scree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 how to use  the Hard Disk Menu System.  "Menu" allow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, change, delete, move, or copy the menu entry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ir associated menu action. "Page" lets you change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a Page  Index entry,  import pages,  switch pages, 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.  "Security"  allows  you  to  set  up  User ID's,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,  and passwords.  "Local" lets  you set  variables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 and "Global" lets you set variables that a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menu files.  "Exit" leaves  HDM and  returns you 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or opens a DOS window  where you can  run any DOS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 or  batch  file.  Other  commands  in  the  Top  Menu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s  allow you to  change colors and  window bord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up  macros,  add  menu titles,  set  mouse sensitivity,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arameters, set time for automatic blank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creen,  and  set up  hands-off timed  execution of an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any time of the day, week, or mon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efined menu entries consist of two parts. The firs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48-character description that is displayed on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nything you want. This is what you choose to start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rom the Main Menu.  The second part of  this menu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.  This tells HDM what to do  when this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arted. The  menu action can contain anything  tha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put in a DOS batch  file, plus functions and macro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 additional flexibility, ease  of use, and  capa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DOS and other menu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s always available.  Press  &lt;F1&gt; from anywhere  in the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Menu System  to get the  help menu  and  help screens.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s  are  displayed  at  the  left  side  of  the screen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each  topic is displayed on the  right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You can move up and down through the help topics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tter associated  with it and the information  on that top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immediately be  displayed in  the  help text window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.  You can also get Help  on the keys available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in Menu.  It is also possible  to create customized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 for menu entries  and  menu files.  See the sampl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.000 and HELP.000 on your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 Menu System is not memory resident. 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HDM gets out of memory completely so that all system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 for your use.  HDM is then automatically call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 when your program is finis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log  user  activity  by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a file every time a user logs on or off and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 menu entry is run. To use the log file, you must start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 -L startup switch.  The log file is an  ASCII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YYYMMDDHR:MND[xxx]=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YY = Year; MM = Month; DD = Day; HR = Hour (0-23); MN = Minu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= Day of week; [xxx] = LOG, OFF,  RUN, or END; Msg = User I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description of what wa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 you to add security  levels to any entry 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on the commands in the pull-down menus. This can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t the group level  via the "Security" pull-down window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utting  the cursor on any  Main Menu entry or  pull-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and pressing the  &lt;Alt-F1&gt;  key.  Before 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re added,  you must create at least  one level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  in the  Security pull-down  menu.  T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menu  system  secure,  it  is  suggested  that you put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on the following pull-down menu comman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Security Menu:  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Security Menu:  User ID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Global Menu:  Inactive Exec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Global Menu:  Timed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the opening logo screen by using the -H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and putting your own company logo in the file HDM.HDR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create  custom help screens for each  Main Menu entr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 a text file with a name that uses 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page letter and number  and the menu file numb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custom help for menu entry B5 in menu file HDM.333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amed B5.333.  When F1 is pressed while the  cursor is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 your custom Help is displayed before the  normal HDM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You can also create a general help screen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 HELP and an extension equal to  the file numb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 this file is displayed  if an individual help file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ist for the current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features built into  the Hard Disk Menu Syste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 local area networks.  You can use the -W startup switch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will keep the user's work file,  X.BAT,  from being over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another user's  work file.  This is  done by  pointing the 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a different read/write directory for each user.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 to achieve  the same  result is  to use  different wor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 for each user  by setting  the environment variable  X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name:  SET X=MENU or SET X=%USER%.  The -T and -0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9 startup switches  also can help  with network  environment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ome of the security fe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stall the program for the first time on your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add two lines to the end of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 to create an  AUTOEXEC.BAT if you  don't have on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program will ask if you want it to do that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 running a version of DOS prior to 3.30, then HDM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 (or 4DOS)  to run batch files  so a path must b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it.  If COMMAND.COM is in your root directory, then 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mmand in your AUTOEXEC.BAT before starting HD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use  DOS 3.30  or later,  the above  path command 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run HDM IV because the DOS CALL command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batch files instead of COMMAND.C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must be started  from th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files so  that HDM can find them.  The last two line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should 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can be any name so you can change the  CD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directory  you will  be  using.  If you  let the 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dd these lines to your AUTOEXEC.BAT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it where to put HDM and its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HDM, put the program diskette in  drive A:  and ke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 If you are already using  a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HDM,  the Install program will retain all your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.  Install will let you  change the install-from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letter  and the install-to drive and directory name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begin the install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AUTOEXEC.BAT:        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 C:\;C: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ING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ull syntax for HDM in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[-A] [-Bp#] [-Cpath] [-Ddrive] [-Epath] [-F] [-H] [-I] [-K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Lpath] [-M###] [-N] [-O] [-Q] [-S] [-Tpath] [-V] [-Wpat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0path] [-1path] [-2path] [-3path] [-4path] [-5path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-6path] [-7path] [-8path] [-9pat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  Automatically runs the selection specified by [-Bp#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p#      Beginning entry to highlight in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# is A1 through Z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path    Copy path where a backup copy of the menu file is ke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drive   Disk free space is displayed for the specified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. (-DC is free space on C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path    Exit to this path when you press F3 to exit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       Fast screen output for snowless CGA cards.  Don't wa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deo retrace.  This is the default except for CG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        Header boxes and logo screen read in from HDM.HD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in place of large HDM IV logo &amp; 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        Intensify the background colors by allowing all sixt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.  The last eight background colors become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first eight (for color monitors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work well with some video hard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       Key lock status not displayed and Date &amp; Tim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antly updated on the screen.  Use this for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bleed through on multitasking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path    Log usage to the HDM.LOG file in the HDM director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&lt;path&gt;.  &lt;path&gt; is 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###     Menu file that will be in use when HDM is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## is 0 through 99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        No logo screen displayed when HDM is started, unles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log on is required, then HDM goes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o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        Off: Set Num Lock OFF at HDM star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Q        Queue up keystrokes in the DOS keyboard buffer when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first starting or when returning to it after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rogram.  Normally, HDM clears the keyboard buffer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nything left there doesn't affect its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ING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  Set  screen border  on color monitors.  This will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ckground color of the  Status Bar. 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well with some EGA video c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path    Text path where the menu entries and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 (see -0 to -9 als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        Video mode set to monochrome for unreadable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aptops, portabl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path    Work path where the temporary work file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ust be in the DOS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#path    Same as -T except it's the  path to each group of 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files.  -# is -0 to -9.  (-7 is for HDM.700-79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"path" must contain the drive letter:  C:\DIR\SUB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arameters are optional - you don't need any to ru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the command  line parameters  can also  be used  in  the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  You can  use command line parameters, 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, or both to start HDM. The following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for the HDM environment vari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HDM=[-A] [-Bp#] [-Cpath] [-Ddrive] [-Epath] [-F] [-H] [-I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K] [-Lpath] [-M###] [-N] [-O] [-Q] [-S] [-Tpath] [-V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Wpath] [-0path] [-1path] [-2path] [-3path] [-4path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5path] [-6path] [-7path] [-8path] [-9path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 spaces on either side of the  equal sign, but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space between each parameter.  Don't enter the brackets [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PATH C:\;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F5 -Cc:\bkup -Ec:\dir -H -I -W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Lc:\dir -M500 -5h:\netdir -7c:\utils -N -O -DC 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T X=]  USING ANOTHER NAME IN PLACE OF X.BAT (DOS 3.0 or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name the temporary batch file called X.BAT  to an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e to eight characters using a SET environment comman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have to key in this new name to return  to HDM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o  DOS.  This SET command  must be in the AUTOEXEC.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startup of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: SET X=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mporary work file will now be named RETURN.BAT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key in  RETURN (instead of X) to go back to HDM from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use any DOS command names like EXIT, CALL, RESTORE, 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already used; i.e., HDM, HDM4, or other program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rstanding Security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ard Disk Menu System IV version 3 offers a greatly expa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system compared to earlier versions.  This is espe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n a business environment or on systems that are run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. When many users are involved  and/or there is a ne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, HDM's expanded security options can be very usefu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ognize that many new  or inexperienced users might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 security  options  a  bit  confusing.  To  enhanc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joyment  of  HDM  and  to  eliminate  frustration, this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is designed to explain  the security options so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 easily  used  and  understood.  We'll examine the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able, the User ID Table, and see how they work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CURITY OR NO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tting  up HDM the  first thing you  should decide is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or  need to use the  security options.  This is a cas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analyze how your  system is setup,  who uses it, 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experience they have, and the l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 to run a completely "open" system.  This would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individual users  would not  log on  using a password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ould use  the same menus and have  the same selections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also mean that any and all users could access the Top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menu options, Timed Execution, and so on.  This would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th no restrictions of any kind.  Having this type of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would  generally assume that  all users of  the system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puter literate"  -- that all users  were comfortable with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etc. It would also assume that all users wanted to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ame menus, have the same color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mes with  ALL security levels set to a default of "00"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have a totally "open" system then you need not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security levels.  You will not need  to use the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able or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URING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type of setup would be  one that we could call "par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."  Perhaps this is a  home computer that  the family 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the  primary user and the one who is setting up HD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members  of  the  family  are  not  comfortable  with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directory  structures, and the like.  In this insta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 setup different menus for different family members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menus for yourself, another set for your wife/husban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et  for your children.  Each user would  log on and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wn personalized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also  want to restrict their access to  the Top Menu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that nothing  could be  altered accidentally.  In effec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be a  "system manager"   and would  create a  friendly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for the rest of the family.  This is a common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take this last scenario and break it down into simple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relates to HDM's enhanced security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HDM and  press F10  to access  the Top  Menu.  Press "S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Security options.  If you press "M"  you'll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his table displays the numbers 1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and allows you to have 99 different "security levels."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ing with "security levels" is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th  any given  security level  you can  access all thing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ecurity level equal to or LESS than your own. You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 item that has a security level GREATER than your ow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if you give yourself a security level of 50, you can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that  has a security level  of 50 or below.  If you g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 Menu a security  level of 99,  YOU would NOT 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it! From the Master Password Table let's see how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safely for the "family" in the scenario mentioned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 UP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assumption that you  are setting up HDM and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the "system manager" for  our hypothetical family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at the  Master Password Table.  You  will be  prompted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  Enter a password that  you will remember,  but th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else will  easily guess.  You  will  be asked  to 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gain to verify that there was no mistake. A passw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"set" for security level 99. To access anything that h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, a person would have to know the password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signed to level 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Security section of the Top Menu again.  Select "U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 User ID Table.  Enter a user name for yourself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option is  to enter  the number  of the  menu pag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t.  You  can then  enter  a  menu entry  that you 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run  each  time  you  access  HDM.  Next you as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 a  security  level.  Since  you  are  to be the "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", give yourself a 99. In this way you insure t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THING  because there is no higher security level.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option is to set a  logon password.  Using our exampl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elect a  logon password for yourself.  Once again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quested to re-enter it to make sure that there is no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Each individual's logon password is totally independ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ssword assigned  to their  particular security level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ay you assigned a password of TEST to security level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Master  Password Table.  You can  select any passwor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for  your personal logon password.  The password  of TE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needed to access functions  that are protected by a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99.  By using  varying security levels  you can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other users can see and do. An example might be helpfu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using our "family" scenario,  let's say that  you g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fe/husband a security  level of 90 and each  of your childr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of  50 when you set them up  in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 Identification � Menu File � Run! � Security � Password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ob                       � 300 �      �    99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renda                    � 299 �  A1  �    9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lissa                   � 150 �  A5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Kathy                     � 100 �  B7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�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nter=Change  Esc=Cancel  F2=Save  Ins=Add  Del=Delete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 that each user has their own menu pages,  each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security level,  and each  has a  logon passwor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also note that everyone but  you (the system manager)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 that is automatically run when HDM  is started.  N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 see how  security levels  can be  used to  restrict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i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 say that  in the  security  section  of the  Top Menu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"Hide/Disable Top Menu" and assigned it a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20. (Remember, in order to do this you would have had to s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20 password in the Master Password Table).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time  you also selected "Top Menu: All Commands" and gav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urity level of 80.  What effect would this hav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security level of 50 your children could press F10 and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 the items on the  Top Menu. This is  because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 that 'hides'  it is  only 20.  If they  tried to 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 item, however, they would se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Security Level 80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Enter Password [__________]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nter=OK  Esc=Cancel  Ins 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because  all of the Top Menu commands  are protec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 level  of  80.  Thus,  only  you and your spouse,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of 99 and 90 respectively,  could actually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via the Top Menu.  To totally hide the  Top Menu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 all  you would have to do is to raise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"Hide/Disable Top Menu" to a  level  greater  than 50 --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held by your children.  If you did this your children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ven see the Top Menu,  nor would they  see the "F10=Menu"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HDM screen.  It would be invisible to them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spouse, on the other hand,  could access the Top Menu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henever either of you log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MMING I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fully you can see how security levels can be used to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only selected individuals. A good way to go abou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it down  and take a moment to plan  out the level of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 on your system.  Determine if  you want to re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the  Top Menu,  for example,  by certain users. 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 security levels  you want  to use.  In our  example we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20, 50, 80, 90, and 99.  Once you have a plan,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ster  Password Table and 'set' the  security level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decided on.  You might want to jot  down the password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nd keep  them in a safe place.  Once this is don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to  the User ID  Table and create  'accounts' for all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s.  Give security levels  that are appropriate 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 With that accomplished you can go on to restrict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 areas like the Top  Menu using the security level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ast 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 that  "security levels"  are  just  numbers. 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 the  same  things  outlined  in  our scenario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ing a  security level greater than 6.  How?  By using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 For example, you could set the following security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he ones we us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de/Disable Top Menu = Security Level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ildren's Security Level =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Menu: All Commands = Security Level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ouse Security Level =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ecurity Level =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YOUR system in a way that makes sense to you. Rememb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rule about security levels, which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th  any given  security level  you can  access all thing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ecurity level equal to or LESS than your own. You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 item that has a security level GREATER than your ow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 now offers 99 security  levels does not mean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 use them all.  Plan the level of security  tha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implement it.  If it helps, follow the 'family' scenar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above. If you are puzzled and in doubt, ALWAYS set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 highest security level, 99.  In this way you'll  never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out of anything and you can always make corre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ope that this section has been helpful.  It has been in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help  new  or  inexperienced  users  who  are unfamilia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 security levels.  Business users and others wi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's  new  enhanced  security   system  even  more  helpful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ng  usage throughout  their  systems.  With HDM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 usage to individual menu entries, entire pages, and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menu pages from being al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HDM ON A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 Menu System will work on Novell  and other net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little planning.  If everyone on the network will b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menu files then make sure that all the Top Menu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otected with a high security level  or that the top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so only the network administrator can access the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ommands  and make changes  to the Main Menu entries. 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otect individual menu files  so that users can ru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without restrictions, but they will not be able to ad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 anything in it.  Everyone on the network  must hav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 work file so that one user  will not  overwrite the  oth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file.  This is done by assigning a different read/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each user or by using a different work file nam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.  For different work directories, start HDM with the 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or for different work file names  set the  "X"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The example below will write MYFILE.BAT to D:\MYOWNDI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X=MY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ach person on the network is  to have their own unique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, then each must not only have their own temporary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but they  must have their own menu text  files in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/write directory.  This is done  by using the  -T switch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HDM  for each person  on the network.  The example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ad and write menu files in D:\MYOWNDI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TD:\MYOWNDIR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also  has  the  ability  to  keep  groups  of  menu fil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drives  and  directories.  This  allows  everyone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to  access some common  menu files on  the network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cal  menu files on their  own hard disk. The  -0 through 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switches point to the  drive and directory that hol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f 100 menu files (HDM.000-HDM.999)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 that menu  files HDM.800-899  are found  on the networ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H:\NETDIR, while HDM.900-999 are on the user's own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irectory D:\MYOWNDIR. The remaining menu files, HDM.000-7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fault to the C:\HDM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M -8H:\NETDIR -9D:\MYOWNDIR -WD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s use only one copy of HDM on the network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everyone on  the network shares the same 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uld also be installed on each individual work sta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ould not be shared and  each person would hav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, SPACE BAR, or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, BACK SPACE KEY, or BACK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 or 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page that has menu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KEY or 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page that has menu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DN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down approximately eight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up approximately eight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KEYS (A-Z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Main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page (if an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KEYS (0-9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Main Menu entry on the current pag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number (if it exis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Main Menu entry that the 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or CTRL-BREA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to the previous menu file, if any, or log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in Menu and display the logo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ASH (/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nd activates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SLASH (\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nd activates the last used 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NHID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e a hidden Top Menu, key in /UNHIDE and then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assword for the security level sh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, TAB KEY, SPACE BAR, or 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, BACK TAB KEY, BACK SPACE KEY, or 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Top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, DOWN ARROW KEY, or UP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s down a menu from the Top Menu entry tha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KEYS (M, P, S, L, G, X)  or  ALT + LETTER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s down a menu from the Top Menu entry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, CTRL-BREAK, F10 KEY, or ALT-F10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ll-Down Menu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, TAB KEY, SPACE BAR, or 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pull-down menu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, BACK TAB KEY, BACK SPACE KEY, or 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ior pull-down menu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 or MINUS (-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pull-down menu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 or PLUS (+)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pull-down menu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the current pull-down menu and pull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the current pull-down menu and pull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+ LETTER KEYS (M, P, S, L, G, X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s the current pull-down menu and pulls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with that highlighted letter in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pull-down menu command that is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the pull-down menu command that has that l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 or CTRL-BREAK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, F10 KEY, or ALT-F10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the security level number for the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that the cursor is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Active in the Main Menu, Top Menu, and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:      Insert a new Main Menu entry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:      Delete an existing Main Menu entry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:       Edit a Main Menu entry description and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:       Copy a Main Menu entry to an empty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:       Display Main Menu action in the titl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:       Display variations of date/time line and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:       Display variations of the lines inside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:       Switch the Main Menu and Page Index window location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and display alternate menu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:       Open a DOS window to run any DOS command, batch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, or HDM menu action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:   Change the security level on any Main Menu entr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-down menu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2:   Edit a Page Index description entry. (Page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3:   Log off a user if one was logged on and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4:   Move a Main Menu entry to an empty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8:   Switch two Main Menu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G:    Pull down the Global variab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L:    Pull down the Local variab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M:    Pull down the Menu maintenanc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:    Pull down the Page Index maintenanc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:    Pull down the Security password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:    Pull down the Exi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Active in an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:       Display Help menu and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:       Exit from HDM at any time. Key in X from DOS to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:      Display and activate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0:  Display and activate the last used 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:   Blanks the screen - Forces the HDM screen blan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:   Cancels current procedure and returns to previou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F:   Freeze screen, don't update time &amp; date, and susp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including timed and inactive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any  entry in the Main Menu, Top Menu,  pull-down men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other menu using either  the left or right mouse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at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any key assignment at the bottom of the screen o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any window to perform the action of that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top Date/Time line to open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upper right corner of the screen for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 on the  lower right  corner of  the screen  to cance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activ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utside an open window to clos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 the vertical  and  horizontal  motion sensitivity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from the Global 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first  key  pressed  is  a  letter,  number,  or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the field is erased and is replaced by that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rase the field accidently, press &lt;Ctrl-U&gt; to restor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first  key pressed  is  a  cursor movement  key or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haracter key, the field remains and can be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  starts out in  insert mode,  so press &lt;Ins&gt;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go to overwrite mode. In insert mode, a short beep sou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character is pushed off the end of an inpu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characters in a menu action field, the curly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}  and the tilde ~  have special meanings  in the fiel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to pass  these characters  to a program,  us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Ctrl-Q&gt; for {    (left  curly br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Ctrl-P&gt; for }    (right curly br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Ctrl-Z&gt; for ~    (til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be converted to the correct character for you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Field Editing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right one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left one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right eight characters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AB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left eight characters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character i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character on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U KEY:  (UND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s the current field to its original cont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DM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all characters from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ND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all characters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ACKSPAC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all characters in the entire inpu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s the character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 between Insert mode and Overwrite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is Insert 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es to next field or ends editing and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if there is only one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s changes to all fields and returns t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KEY or CTRL-BREAK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s any changes made and returns to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previous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nex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firs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to the last fiel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Action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contains the  instructions that are execut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in Menu  entry is started,  when the DOS  window is used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acro is called.  A menu action contains anything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 in a batch  file plus additional  functions, macro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hat are described in this manual. The menu ac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p to 255 characters long  and can contain multiple steps (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programs, batch files, etc.). These steps are sepa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the tilde  (~) character.  For example,  if you  were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that contained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D\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WBASIC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equivalent menu action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~CD\BASIC~GWBASIC SAMPLES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O-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add  or change  a menu  action, you 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ing HDM build the menu action for you. Just press &lt;F4&gt;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would normally key in  the menu action and a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 asking  for  the  drive,  directory,  program name,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parameters the program may  need to run. Fil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s and  the menu action  is built automatically  for you.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 checks the  drive and  directory to  make sure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exists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uild  the above example with  the Auto-Build procedur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Ins&gt;  key to add a  new entry to the  Main Menu, then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number where you want the new entry to appear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Entry window opens, enter a description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Next, press &lt;F4&gt; and key in the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-----------&gt; 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-------&gt;  \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---------&gt;  GW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s ------&gt;  S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press  &lt;F2&gt;  to  save  the  menu  action  and  the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hing to do is to test that new entry.  To start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,  press the number key associated with it  or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it  and press &lt;Enter&gt;.  If you  have a mouse, 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ursor to it, then press the right or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Action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} or {?promp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prompt message, then waits for user input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input replaces this function and is put in %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# or {&amp;#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contents of a macro, &amp;0 through &amp;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&amp;#, but with  user supplied parameter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d in %1 thru %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# or {%#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1 through %9 is replaced by a macro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0 is replaced by the results of certain menu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%Environment-Variable%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replaced by the contents of 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of the same name. (can also be used in tit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 HDM ends,  gets out of memory,  and lets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the Menu Action.  If an exclamation point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 position,  the Menu Action  will run  while 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ys in memory. (small program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@batch-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o run a batch file and then return to HD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COMMAND /C for DOS prior to ver. 3.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the COMSPEC variable for DOS 3.0-3.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@ is replaced by the CALL command for DOS 3.3 &amp;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vides a menu action into segments  that will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pendent of one another.  The part after the ||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me when the part before it has completely finis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lde (~) is used to separate programs and DOS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gets replaced by the CR/LF characters when it'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a Ctrl-G so DOS will beep the speak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EEP!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 alert sounded in HDM before going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 a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s if the disk drive is ready. If not,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and action is cance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LOR foreground background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foreground (0-15) and background (0-15) color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menu entry's DO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NFIRM} or {CONFIRM promp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prompt message,  then waits for user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YES" to continue or "NO" to cancel th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URSOR start-line end-lin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the  shape of the cursor  when you  exit to DO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program that will be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changeable default reply to {?} or {?prompt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 [modem-commands] phone-number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s a phone number using a Hayes compatible modem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ly sends an initialization string to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} or {DIR path\mask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 list of drive and directory choices. Pat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directory shown,  but you can switch to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 and  other  drives.  Mask  restricts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 to specific directories  (default is *.*)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choice  replaces  the {DIR}  function  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put into the %0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!} or {DIR! path\mask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{DIR},  but limits your movement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&amp; directory and subdirectories of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s to the  DOS prompt like &lt;F3&gt;, 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 different directory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} or {FILE path\mask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 list of drives, directories, and files.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the first  directory shown,  but you  can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directories  and other drives.  Mask lets you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hoose only those files that match it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k is *.*.  When a file is picked,  its nam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 path replaces the  {FILE} function  and is 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%0 for late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!} or {FILE! path\mask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{FILE}, but limits directories and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directory and its sub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KEY k1 k2 ... k15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s  up  to  15  keys  to  a  program  tha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DOS keyboard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ENU ###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or use another menu file (0 - 999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ROJEC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project information  from the log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someone is logged on.  (can also be used in tit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BOO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you to change AUTOEXEC.BAT  and CONFIG.SYS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boot system.  Same as pressing &lt;Alt-Ctrl-Del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back to the previous menu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UN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run a program,  DOS command,  or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HDM stays in memory.  (small program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UN!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 {RUN},  but pauses before  redisplaying  HDM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/VSELECT menu-title~choice1~choice2~...choice15~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a horizontal or vertical menu of choices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 choice will  replace  the {SELECT}  function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.  Also the selected  menu entry is put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0 for late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TEP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in  debugging menu action functions. 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 after each function exec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d by current User ID if anyone is logged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an also be used in titles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Because the  curly braces {} are used to identify HDM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 and the  tilde ~  is used  as a  command separator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entered in the menu action as normal characters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use  any of these characters for  other purposes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substitutes:  &lt;Ctrl-Q&gt;  for   the  left  curly  br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P&gt; for the  right curly brace, and &lt;Ctrl-Z&gt;  for the til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special  characters  will  be  converted  to  the 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before the menu action i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Action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enu file (HDM.000 - HDM.999) can have ten local macro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t up through  the "Local" pull-down menu.  These macro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 from  0 to 9  and are  referenced  in a menu  ac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an  "&amp;" in front of  the number.  Macros are really qu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. Any reference to the macro in the Menu Action is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the  complete  contents  of  the  macro.  A macro can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that is allowed in a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macro number one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DIR A:*.BAS~PAUSE~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menu action h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{?Run basic, enter number for drive 1=A:, 2=B:, 3=C:}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?prompt} is replaced by the number entered.  So,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s 1, the menu action then looks like this:  &amp;1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&amp;1 macro is replaced by the contents of macro numbe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t now looks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CK A}DIR A:*.BAS~PAUSE~A:~BASI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HDM will  check if  drive A:  is ready.  If it is, then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the {CK A}  and sends the following to DOS for exec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 A:*.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ime that the above  commands and programs run,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out of  memory taking no RAM away  from your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OS is  finished executing the above, HDM  will be rea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 can  have  up  to  nine  replaceable  parameter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 DOS batch file replaceable  parameters. You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by number with  a % in front of them. The  full syntax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all looks like this:   {&amp;# %1 %2 %3 %4 %5 %6 %7 %8 %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0  is a  special purpose  parameter that  will hold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to certain menu action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ference to  a macro parameter in a  menu action is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complete  contents  of  that  macro parameter.  A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 can  contain  anything  a menu action  or  a macro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parameters.  See examples on the 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macro number nine contains:   C: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menu action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{?Enter extension}}dir \dir1%1~dir \dir2%1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3%1~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the user  is asked  to enter  a file  extension. If EX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the menu action beco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EXE}dir \dir1%1~dir \dir2%1~dir \dir3%1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&amp;9 is  replace by C:~ and %1 is  filled with the first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\*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~dir \dir1%1~dir \dir2%1~dir \dir3%1~dir \dir4%1~dir \dir5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all the  %1's are replaced with the contents o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parameter so it looks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dir \dir1\*.EXE~dir \dir2\*.EXE~dir \dir3\*.EXE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\dir4\*.EXE~dir \dir5\*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w replaces the tildes with  CR/LF's and passes the lin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for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HDM's Parameters:    {&amp;0 {?Enter some text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menu action, &amp;0 is  an empty macro and is just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to fill  the  % parameters.  When  this runs,  nothin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because there is nothing to execute. The {?prompt}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contents of  what is keyed  in by the user;  b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it is  inside a  macro, it  will just  be put  into the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and  be  erased.  The  &amp;0  itself is  replaced by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which are blank, so the whole menu action ends up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.  If the menu action contained  %0 %1 ... %9  then it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contents of those parameters. If a user entered "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TEST" in reply to the {?prompt},  then %0 would also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IS A TEST", %1 would contain "THIS", %2 would contain "I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3 would contain "A",  %4 would contain "TEST", and %5 through %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empty.  Remember that %0 always holds the reply to a {?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function.  It does not have to be part  of a macro like 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%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Menu Action Functions and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functions are generally handled from left to righ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, but functions can be nested.  Functions in i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 are evaluated before functions in outer br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&amp;1 contains COPY and &amp;2 contains DELETE the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1 {?Enter file name} c:\save} %1 %2~&amp;2 %1~dir %2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evaluate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FILE.EXT C:\SAVE~DELETE FILE.EXT~DIR C:\SAVE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user replied FILE.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 file name"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&amp;5 contains the dialing prefix 9,1(800) the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&amp;5{?Enter toll free phone number}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dial the number 9,1(800)234-567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user replied 234-5678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nter toll free phone number"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default C}{?Enter drive}:~CD\{default DOS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irectory}~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rive{default C}}:~CD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directory{default DOS}}~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 two menu actions  are equivalent. The  defaul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er braces are  evaluated first.  When the user is promp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, a  C is in the input field.  When the user is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directory,  DOS is in the input field.  The user can a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s  or key in  something else.  HDM then exits to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and displays the DOS prompt. When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HDM, press &lt;X&gt; and &lt;Enter&gt;. If the X.BAT was chang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ET X= environment variable,  then use that new nam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of X to retur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?}, {??}, {?prompt}, or {?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pauses  the execution  of the 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 &lt;Enter&gt; key  or the  &lt;Esc&gt; key is pressed. 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,  the user can enter up to  64 characters that will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,  including the braces,  the question mark,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(if any),  in  the  menu  action.  Pressing &lt;Enter&gt;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e execution of the menu action starting with the new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formation.  Pressing &lt;Esc&gt; will cancel the exec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,  and control will  return to the Main Menu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put Field Editing Keys"  for an explanation of what othe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in the inpu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 in the pause function can be up to 64 characters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no prompt  is supplied,  HDM uses "Pause for input ..."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s displayed  in a window in the  Main Menu when the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is  executed.  The user  input line  is just  be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lso inside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the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keys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US\FILES   and then presses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files  in  the  C:\LOTUS\FILES  directory  are copi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in the A: drive, then control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wo question  marks instead of one will  cause the inp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idden from the screen.   {??prompt} is useful for pass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If you need to use the  {?prompt}  reply in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in the same menu action, use %0 where you need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{?Enter the directory to move to A}\*.* A:~DEL C:\%0\*.*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{?prompt} and the %0 will be replac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at is entered by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#, {&amp;#}, or {&amp;# parameter1 parameter2 ... parameter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 function uses  the contents  of a macro 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"Local" pull-down menu  to replace the call for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(&amp; and a number)  in a menu action.  If the  macro  ha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 then the  braces around  it are optional;  but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 affect when a macro is evaluated. If there are parame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the  braces  are  required  to  delimit  the  macro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 The maximum number of  parameters is nine,  and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acro call is executed  in a menu action, 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cro replaces  the function  including the  braces,  the 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combination,  and  the  parameters  (if any) in 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  If  there  were  any  parameters  present,  they are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 %1, %2, ..., %9 and can be used anywhere 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  Since a  space is  used to  delimit the parameters,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used  for parameters  will have each  word in a 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.  See "%#" for more information on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 &lt;Alt-L&gt; &lt;M&gt;, then move the cursor to &amp;8 and key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*.* A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 &lt;F2&gt; key to save the macro.  Now to test your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, create a menu a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~CD\123~&amp;8CD\DBASE~&amp;8CD\MMATE&amp;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amp;8's would be replaced by  the contents of macro &amp;8.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would evaluate to the following before it is execut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~CD\123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DBASE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MMATE~COPY *.* A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puts you on  drive C:, then copies all fil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23  directory to a diskette  in A:, then pauses  s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hange  diskettes. All files  are then copied  from the D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A:,  then a pause for another  diskette chang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are  copied from the MMATE directory to  A:, and t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Remember that HDM evaluates left to right, first resol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in inner  braces, then those in outer  braces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without braces.  These are the results of  two menu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se &amp;5 and &amp;5 contains "Enter File Name"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Please &amp;5}    prompts the user like this:  "Please &amp;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Please {&amp;5}}  prompts like this:  "Please Enter File 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# or {%#}  (%0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will  use the  contents of  a macro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replace the call for that parameter (% and a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nu action.  The contents of a parameter are created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is  called  with  parameters.  Each  parameter  is 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ly in %1, %2, ... %9 and  they, in turn, can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 the menu action,  in the called macro, or in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.  %0 is a special purpose parameter. It will always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of the following functions: {?} {DIR} {FILE} {SEL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Key in &lt;Alt-L&gt; &lt;M&gt; and go to the &amp;5 macro, and key 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C:\NEW\%1 C:\OLD\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 Now use the following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&amp;5 {?Enter file to move}}~DEL C:\NEW\%1~DIR C:\OLD\%1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a window:     "Enter file to mo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keys in:  BUDGET88.WKS  and presses the &lt;Enter&gt; ke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BUDGET88.WKS C:\OLD\BUDGET88.WKS~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NEW\BUDGET88.WKS~DIR C:\OLD\BUDGET88.WKS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 BUDGET88.WKS  is moved   from C:\NEW  to C:\OLD 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 the C:\OLD directory. The  prompt is executed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is in the inner  braces. The prompt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ntry BUDGET88.WKS which is then  placed in %1 becaus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 and only parameter of  the macro &amp;5.  The {&amp;5} i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 contents of the &amp;5 macro.  Now all the  %1'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 by BUDGET88.WKS  including the  two that  cam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and the two that were already in the Action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utting braces around the  macro parameter {%#},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evaluated sooner if needed.  For example, the %1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in an immediate run function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&amp;5 {?Enter file to move}}~{RUN! DIR C:\NEW\{%1}}~DEL C:\NEW\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{%1} in the {RUN!}  function didn't have the braces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the  {RUN!} function would  be executed before 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%1}  was replaced  and DOS  would try  to run  the command: 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NEW\%1 resulting in an error. By putting the braces arou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, it is evaluated before  the {RUN!} is  executed and DO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: DIR C:\NEW\BUDGET88.W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%Environment-Variable%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is replaced  by the contents of 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with the same name.  If there is no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matching name,  the function is just removed from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  This function also works  in the  title lines  ab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 Menu.  These  are set  up  by  the "Top Box Titles"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:     C:~CD\NET~LOGIN {%NETUSER%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OS environment variable NETUSER = BOB then the abo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becomes:  C:~CD\NET~LOGIN BOB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:   Your command processor is {%COMSPEC%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DOS path is {%PATH%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:  Your command processor is 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DOS path is C:\;C:\DOS;C:\HDM;C:\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!    (Exclamation Poi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lamation point (!)  used in the  first position of 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will cause HDM to run the  menu action  while staying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This executes faster than running the normal way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will not  terminate and will not have to  be called back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gain after the menu  entry is finished running.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limitations.  First only smaller programs that will fi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concurrent with HDM can run.  Second,  you can not star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resident program this way.  For these exceptions, 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without  the exclamation point and HDM  will qu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up memory comple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         !C:~CD\NORTON~NORTON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!C:~CD\PCTOOLS~PCSHELL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|    (Double Vertical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vertical lines  in a menu action  cause HDM  to run 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up  to that point  as if that were the  end of the a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eturn  to finish it.  You can use  as many  double lin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in one menu action. You can use this to go to anothe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hen the  menu action is completed or to continue by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C:~CD\NETWORK~LOGIN~||{MENU 40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MENU function is inside braces,  it would norm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first. In this user's case,  menu file 400 would not be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.400 is on  the server and will not be available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IN is  done and the server is connected.  The doubl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sure that  the LOGIN  is done  before HDM is  recalle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to menu number 4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C:~CD\DIR1~PROG1~ ... ~CD\DIR9~PROG9~||{KEY R 5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user   wanted  to  run   twenty  programs  from 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but there  wasn't enough room in one  menu ac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 them all.  The solution  was to  continue execut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from menu entry R5, which  had programs 10 through 20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Without the  double vertical  lines,  the key function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tuffed the keyboard buffer with R5 before the firs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  and that program  would have probably used  those keystro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C:~CD\QUICKEN~Q~||{CONFIRM Backup?}COPY C:\QUICKEN 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unning Quicken ask if the user wants to backup the Quic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If the user answers YES, the files are copied to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, you retur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@batch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allow  you to execute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Menu Action.  The @@ is replaced by  COMMAND /C or by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action before actual execution. This causes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be  executed by a second copy  of DOS's comman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 the DOS CALL command  and then to return  to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mpleted.  The CALL command  is more efficient  an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utomatically if you are running DOS 3.30 or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@@, the batch file will be run b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and control  then returns to the DOS  prompt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in Menu.  This happens   because menu  actions are  ru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batch files.  When a second batch file  is run from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does not  return control  to the  first batch file. 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 to you,  just press the &lt;X&gt; key and  then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DW4  is  a  batch-file  (DW4.BAT)  and we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~CD\DSPLYWR4~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rogram is finished you go to DOS and stay the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&gt;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menu action used the @@batch-file fun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~CD\DSPLYWR4~@@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when the  DW4 batch file finishes,  you would be retur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entry in HDM's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 pre 3.30 version of DOS, the @@DW4 is change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/C DW4  (This could be 4DOS or another command process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using  version 3.30  or  higher  of  DOS,  HD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use the  DOS CALL  command instead  of COMMAND /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ves  the loading of  a secondary command processor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  memory  and   is  quicker.   The  Auto-Build   (F4)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ut @@ in front of batch files.  HDM recogniz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 DOS you are using  and will replace @@  with CAL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3.30 and above so that @@DW4 will become CALL DW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@@ is not needed for .COM or .EXE files. It is only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.BA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    (Til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lde  character is used  in a menu  action to represen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  It is used  to end or  separate commands in 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like the &lt;Enter&gt; key is used to end lines in a 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execution time, the tilde (~) is replaced by a carriage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R) and a line feed (L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~COPY LIST.* B:~COPY EPSON.EXE B:~CHKDSK B:~PAUSE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action is equivalent to a batch file that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LIST.*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 EPSON.EXE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need to pass the tilde ~  character to a prog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 &lt;Ctrl-Z&gt; to represent that character. I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double  tilde and convert back to a  tilde when it's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or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cause the speaker to sound a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. It doesn't beep while you're in HDM, but it is conver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&lt;Ctrl-G&gt; so  DOS will beep when  it sees that character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batch file (X.BAT).  This can be used to aler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completion of a ta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CLIPPER~CLIPPER BIGPROG~TLINK BIGPROG~{BEEP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aker will beep when the long compile &amp; link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BEEP!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Beep Immediate function. It sounds an alert in HDM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as  it is evaluated.  It is useful  in alerting a  use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ding {?prompt} or {SELECT/VSELECT}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~CD\CLIPPER~{BEEP!}CLIPPER {?Enter Program Name}~TLINK %0~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CK drive-lett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will  make sure that  a disk driv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before continuing with the rest  of the menu actio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being checked is not  ready, an error message is display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menu  action is  cancelled. This  prevents the us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"drive not ready" errors from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CK A}COPY C:\MM\*.DOC A: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re is  a diskette  in A:  then all  the files  with a  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in the  C:\MM directory will be copied  to th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:.  If the drive  is not  ready,  HDM  will display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ing you that  it's not ready and the rest  of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COLOR foreground background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 sets  the foreground  and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of  the DOS screen for  the menu action that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LOR} function.  Foreground and background  colors are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0 to 15.  These are the available colo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Black            8 =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Blue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Green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= Cyan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= Red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= Magenta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= Brown           14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= Light Gray      15 =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{COLOR 15 1}DIR C:\SUBDIR/P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display a directory  of C:\SUBDIR in  white on a 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{COLOR} function will not be able to set the DOS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if the ANSI.SYS device driver is loaded  in the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ANSI.SYS over-rides any colors you set with its own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s eight through fifteen  will be the same as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seven unless the -I startup switch is used to enable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sity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CONFIRM} or {CONFIRM 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 function will pop up a  window with your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or with  "Are you sure?"  if you didn't supply  a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be able  to continue processing by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&lt;Y&gt;  for yes,  or the  user can  cancel the  menu  action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Esc&gt;  or &lt;N&gt; for No.  Mouse users can just click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es" or "No" at the bottom of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CURSOR start-line end-lin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sets what  the shape of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when you  leave HDM  to run  any program,  DOS command,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or exit to the DOS prompt.  The start and end line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and bottom  scan lines of the cursor.  The range is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type of monitor used. The monochrome range is 0-13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and other color monitors in cursor emulation mode (normal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-7.  Check your display adapter's manual for the  number of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you can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{CURSOR 0 7}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t a block cursor when exiting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will  allow you  to have  a sugg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 to  the  {?prompt}  function.  The  user  can accept 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Enter&gt; key,  modify it before accepting it,  o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 completely  different  reply.  The {DEFAULT}  func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 the  {?} function or it  can be contained inside  the {?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like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a file name{DEFAULT C:\DB4\CUSTOMER.DBF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EFAULT LOTUS\WK2}COPY C:\{?Enter the directory to copy:}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a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nter the directory to copy to diskette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eld already contains  LOTUS\WK2, and the user p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 because it's  the directory  he wants  to copy.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that is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C:\LOTUS\WK2\*.*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 (the &amp;0 macro is emp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~CD\ASM~{&amp;0 {{DEFAULT MYPROG}?Enter program}}MASM %1~LINK %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in a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Enter progra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put field  already contains  MYPROG, but  the user key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31 and presses &lt;Enter&gt;.  The menu action executed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~CD\ASM~MASM DEMO31~LINK DEMO31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amp;0 macro  is replaced by  an empty  string since it 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and its parameter,  which is the prompt  function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,  is replaced by the user entry  DEMO31 which is then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%1 parameter hol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Since  %0  always  contains  the  result  of the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a simpler way to write this menu action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~CD\ASM~MASM {{DEFAULT MYPROG}?Enter program}~LINK %0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DIAL [modem-cmd1~...modem-cmd15~] phone-numb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 function can  be used  to set  up a 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 automatic phone dialing  menu if you  have a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dem connected to your system. One complet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dedicated to a phone directory, each page represen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ompany,  and  each selection  on a  given page b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in the company that you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Menu File number 50 was a phone directory,  you would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ENU 50} menu action function to display the directory.  If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was Software Companies,  and entry 5  was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s menu action  was {DIAL 1(800) 255-8008},  you woul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&gt; to  display Page B,  then press 5  to call Borland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sequence is sent to the modem,  a message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screen telling  you to first pick up the ph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a key.  This disconnects the modem and you are fre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k on the  phone.  Press the &lt;Esc&gt; key or use the {RETURN}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 function to  go back  to the  Menu File  that call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directory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AL} function can send modem commands to a Hayes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.  These  can be  used  to  initialize  the modem,  turn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Answer, turn on the speaker, etc. You can have up to fift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commands which must end with a tilde (~). Do not 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 with a tilde because  HDM will  take it as  a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nd will not dial.  You can send modem commands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if  you only want to change a setting  in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 the manual  that came  with  your  modem for  a lis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that are  available for it.  Do not  start th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 "AT" or end  them with a  carriage return -  HDM will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utomatically.  The modem commands are  optional and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to dial a pho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is function you need two items:  a modem that can dia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 using  the  Hayes  ATD  command;  and,  a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 to your modem or  on the same phone line.  The  {DIAL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llows  a maximum of  36 characters in  th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maximum of 64 characters in the entire {DIAL} function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 the "Global" pull-down menu to change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and the dial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You need to dial 9 to get an outside lin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9,1 (123) 456-789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Use fast tone dialing when dialing a phone numb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S11=30~9,1 (123) 456-789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Turn your modem's speaker off and auto answer of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action:  {DIAL M0~S0=0~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IR}, {DIR!}, {DIR path\mask}, or {DIR! path\mask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action function  will pop up  two windows:  on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 disk drive  letters;  and,  the  other  with a  lis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.  By pressing &lt;Enter&gt; on a  directory entry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that directory unless the  entry is (Use This)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 the function  will be  replaced by 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F2&gt; on a directory  entry will replace the entire {DI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in the  menu action  with that  directory. If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, you will go back to the disk drive list where you can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fferent drive.  If you press  &lt;Esc&gt; from the  list of dr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action  will be  cancelled.  {DIR} without a  pat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root directory of the current drive. If you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that  directory will be  displayed. If you  specify a ma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directories that match it will  be displayed. If you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amation point in the function {DIR!},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a  directory higher than the one specified  in path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able to switch to another disk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To copy all files in one directory to anoth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{DIR}\*.* {DI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{DIR} will  open a window with a list of directories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on directory entries to  move through the directory tre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press &lt;F2&gt;  on the  directory that  will replace  the {DI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If  you  pick  the  UTILITY  directory  on C: 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-from directory and the root directory of A:  for the copy-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the above menu action will be transforme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C:\UTILITY\*.* A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o go to the DOS prompt in the directory of your choi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ELECT Disk Drive~A:~B:~C:~D:~}~CD {DIR! {%0}\}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pick  drive C:  from the  {SELECT}  menu,  the {SEL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replaced by C: and  {%0} is replaced by C: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!} function  gets control because it  is inside inner brac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action beco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~CD {DIR! C:\}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{DIR!} function  limits you  to the  root directory 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 of C: so you can't pick a different disk driv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oose the DOS directory, the menu action beco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~CD C:\DOS{EX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is runs,  it will  switch to the  C: drive  if you'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there. Then it will changed  to the DOS directory and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xit to the DOS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nu  action  function  works  the  same as the  "Exit HD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the  "Exit" pull-down menu  or the  &lt;F3&gt; key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benefit of  being able  to change 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 exit to the DOS prompt.  When you're finished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, key in &lt;X&gt; and press &lt;Enter&gt; to retur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IT} and {QUIT} honor the  security levels that affect the &lt;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nd the "Exit HDM" command in the "Exit" pull-down menu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 is  the  "Top Menu:  All Commands"  in  the  "Securit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and an individual security level on the "Exit HD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o change the individual security level, press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cursor is on the "Exit HDM    F3" command in the "Ex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 menu.  If your user  security level  is low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of these functions,  HDM will ask for  a passwor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you to ex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menu action: C:~CD\MM~DIR *.DOC~{EXIT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 sees a directory display  of all the files  with a 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and is then presented with the standard DOS prompt.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oint,  the user can work in DOS.  To return to HDM,  ke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&gt; at the DOS prompt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 is an example of  logging out of a  Novell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HDM resides on a network dri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:~CD\NETWORK~{KEY L O G O U T ENTR}{QUI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quit HDM and  automatically key in  LOGOUT at the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, then press then &lt;Enter&gt; key.  This way no attempt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HDM,  which resides on a network  drive and woul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be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FILE}, {FILE!}, {FILE path\mask}, or {FILE! path\mask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 will pop up  two windows;  on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of  disk  drive  letters;  and  the  other  with 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and files.  By pressing &lt;Enter&gt; on a directory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change  to that  directory.  Pressing &lt;Enter&gt; on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ll replace  the entire {FILE} function in 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 complete path and  file name.  If you press &lt;Esc&gt;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go  back  to  the  disk  drive  list  where  you can pick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rive.  If you press &lt;Esc&gt; from the list of driv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will be cance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}  without  a  path  will  display  the  files  in 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the current drive.  If you specify a path,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at directory will be displayed.  If you specify a mask,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match it will be displayed. If you use the excla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in the function {FILE!},  you will not be able to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disk  drive or go to  files in a directory  above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 in the  path.  You can  press the  first letter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entry or a file name to move the cursor to the nex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begins with that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C:~CD\DOS~EDLIN {FILE *.BA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ny file from a list of files ending  with ".BAT"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pick the file from any drive or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D:~CD\HELPTEXT~MORE &lt; {FILE! D:\HELPTEXT\*.TX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help screens from text files. This will let the user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a  list  of  files  ending  in  ".TXT" from the D:\HELP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any of it's subdirectories. It will not le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rives or go to the parent directory of HELP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COPY {FILE! {DIR! {SELECT Disk~A:~B:}\}} C:\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ny  file from diskette drive  A: or B: to  C:\TEST b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a  disk drive, then a  directory from that disk,  t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rom tha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KEY k1 k2 k3 k4 k5 k6 k7 k8 k9 k10 k11 k12 k13 k14 k15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 function allows you to pass  up to fiftee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program  that uses  the standard  DOS keyboard buff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you  to automate some procedures in  the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 from HDM. {KEY} will not work with all program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clear the  buffer as  soon as  they start  and some  oth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the DOS buffer and use their own keyboard buffer.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this might  not work is if you're  using a memory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enhancement program  that expands the size of th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moves it  to a  different location.  Fortunately it does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ost programs so test it with you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ass  any key on the IBM keyboard  plus the key mnemon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on the 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Each key and key mnemonic must be separated by a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  C:~CD\LOTUS~123~{KEY / F R B U D G E T ENT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tart  Lotus 123 and put the above  ten keys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 which will  automatically retrieve the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UDGE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{MENU 250}{KEY W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page W in menu file HDM.25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{MENU 250}{KEY W 2}||{RETUR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entry W2 in HDM.250, then return to the current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(the two lines are the menu actions in entries L1 &amp; L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1:        C:~CD\LOTUS~123~||{CONFIRM Backup 123 files?}{KEY L 2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2:        {CK A}Copy C:\LOTUS\*.WK? A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 the user picks  menu entry L1 which  runs Lo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.  When finished,  the user  returns to  HDM  and is ask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the  123 worksheets files.  If the user  answers "no"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s ended. If answered "yes", the keyboard buffer is fi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L2 which  runs that menu entry.  This way L2 can also be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its own when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page has all the key codes for the special keystrok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BM keyboard.  Remember to separate each HDM  key cod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just as you would do for all the regular keystrok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KEY A B C D E F G ENTR} = ABCDEFG keys, then the Enter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KEY CA AB SF9 SP} = Ctrl-A, Alt-B, Shift-F9, Space B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KEY A8 A 8 RAR} = Alt-8, A, 8, and Right Arrow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 REAL KEY            HDM  REAL KEY            HDM  REA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 --------            ---  --------            ---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   Ctrl-A              CB   Ctrl-B              CC   Ctrl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  Ctrl-D              CE   Ctrl-E              CF   Ctrl-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   Ctrl-G              CH   Ctrl-H              CI   Ctrl-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J   Ctrl-J              CK   Ctrl-K              CL   Ctrl-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  Ctrl-M              CN   Ctrl-N              CO   Ctrl-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   Ctrl-P              CQ   Ctrl-Q              CR   Ctrl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   Ctrl-S              CT   Ctrl-T              CU   Ctrl-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   Ctrl-V              CW   Ctrl-W              CX   Ctrl-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   Ctrl-Y              CZ   Ctrl-Z              SP  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[   Ctrl-[              C]   Ctrl-]              C\   Ctrl-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2   Ctrl-2              C6   Ctrl-6              C-   Ctrl-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 Enter               ESC  Escape              CBRK Ctrl-Br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SP  Back Space          CBSP Ctrl-Back Space     TAB 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B Shift-Tab           AA   Alt-A               AB   Alt-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   Alt-C               AD   Alt-D               AE   Alt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   Alt-F               AG   Alt-G               AH   Alt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   Alt-I               AJ   Alt-J               AK   Alt-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  Alt-L               AM   Alt-M               AN   Alt-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O   Alt-O               AP   Alt-P               AQ   Alt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   Alt-R               AS   Alt-S               AT   Alt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   Alt-U               AV   Alt-V               AW   Alt-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   Alt-X               AY   Alt-Y               AZ   Alt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F1                  F2   F2                  F3   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F4                  F5   F5                  F6   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F7                  F8   F8                  F9   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F10                 F11  F11                 F12  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1  Alt-F1              AF2  Alt-F2              AF3  Alt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4  Alt-F4              AF5  Alt-F5              AF6  Alt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7  Alt-F7              AF8  Alt-F8              AF9  Alt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10 Alt-F10             AF11 Alt-F11             AF12 Alt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 Ctrl-F1             CF2  Ctrl-F2             CF3  Ctrl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4  Ctrl-F4             CF5  Ctrl-F5             CF6  Ctrl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7  Ctrl-F7             CF8  Ctrl-F8             CF9  Ctrl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0 Ctrl-F10            CF11 Ctrl-F11            CF12 Ctrl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1  Shift-F1            SF2  Shift-F2            SF3  Shift-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4  Shift-F4            SF5  Shift-F5            SF6  Shift-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7  Shift-F7            SF8  Shift-F8            SF9  Shift-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10 Shift-F10           SF11 Shift-F11           SF12 Shift-F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  Left Arrow          RAR  Right Arrow         UAR  Up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R Ctrl-Left Arrow     CRAR Ctrl-Right Arrow    DAR  Dow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  Home                END  End                 INS 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M Ctrl-Home           CEND Ctrl-End            DEL 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  PgUp                PGD  PgDn                CPRT Ctrl-Prt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GU Ctrl-PgUp           CPGD Ctrl-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   Alt-1               A2   Alt-2               A3   Alt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4   Alt-4               A5   Alt-5               A6   Alt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7   Alt-7               A8   Alt-8               A9   Alt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0   Alt-0               A-   Alt- -              A=   Alt-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MENU ###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allows you to create or read in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.  The ### is any number from 0 to 999 which allows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. Each menu file contains 26 pages and each page has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. This makes a total of 260,000 menu selections.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 default menu file. The  name of the current  menu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below the  Page Index.  If you try going to a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es  not exist,  a new blank menu file is created,  and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can be added to it.  When you use the {MENU ###}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isplay another  menu file,  you can  use the &lt;Esc&gt; key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ETURN} menu action function, or choose Prior Menu from th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to go back to the calling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limit to the length of a menu chain.  Menu 1 can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2, which in turn can call Menu 888, which can then c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7, etc. &lt;Esc&gt; and {RETURN} will  always back you up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. Each menu  file has its own unique  set of local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en  you go to  another menu file,  it can display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have different macros, different borders, titl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ple menu action:  {MENU 77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PROJ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entry  is replaced by the  project information ke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log on screen.  This can only be done if you have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entry in  the  "User ID Table"  in the  "Security"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{PROJECT} can  also be used in the title lines ab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that  are set up  using "Top Box Titles" in the "Loc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If you entered 33-154B  in the project  field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ed on to HDM then the following would happ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Example:  C:~CD\PROJECTS~EDIT {PROJECT}.DO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omes:  C:~CD\PROJECTS~EDIT 33-154B.DOC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Lines Example:  Working on Project Number {PROJ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omes:  Working on Project Number 33-154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REBOO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 function will allow you to  reboot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t is the same  as if you  pressed the Ctrl-Alt-Del 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.  This allows you to make changes to the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NFIG.SYS files  then automatically  reboot the system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onfigu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COPY C:\CONFIG.NEW C:\CONFIG.SYS~{REBOO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 allows you  to return  to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 that called the one you  are in currently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at the base  menu file,  then a message displays  t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that you  are as  far back  as you  can go  in th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.  The  base menu  file is  usually  zero,  but  it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if  you  used  the  -M  startup  switch or had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menu file in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 in Menu 150 because a menu entry in another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{MENU 150} in its menu action,  then the {RETURN}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ll take you back to that previous menu file.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key or selecting Prior Menu in the Exit pull-down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e same thing.  {RETURN} is all you need in th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MENU 775}{KEY C 5}||{RETUR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run menu entry C5 from menu file HDM.775 no matter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you're in.  Then it will return you to the menu fil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 and entry you started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RUN/RUN!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 will allow  you to run a program,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 or a batch file without leaving HDM.  Since HDM rem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emory while  running a program this way,  some larg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have enough memory to run. Also, what you run must b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DOS command, a program or batch file located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ath, or it must include the full path with the program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 can make using  small programs much  quicker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does not have to reload itself after running it.  It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elpful if you want to see a directory listing before repl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prompt that asks for a file name. For example, if you 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un your  word processor  but you  don't always  rememb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f the files you want to edit, try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RUN! DIR C:\WPDIR\*.DOC}C:~CD\WPDIR~WP {?Enter document name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! after the RUN will cause a pause before returning to HDM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see the output of  the DIR command on  the screen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to  return to HDM  and it will then  ask for the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 Finally, it will run your word processing program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ed i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listing a  file to the screen after see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RUN! DIR C:\BAT/W}{RUN LIST C:\DIR{?Enter file name to list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a wide directory listing  of C:\BAT will  be display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will pause;  HDM will then ask for the file name;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 the LIST  program will run,  also inside HDM,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picked. Notice that LIST is RUN without the paus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 program will wait  for keystrokes before  return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menu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LECT/VSELECT Menu-Title~Choice1~Choice2~Choice3~...~Choice15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 will display a  horizontal or ver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menu  with your own title  and up to fifteen 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.  The title  and each  choice must  be separated  by a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ilde).  When  a  choice  is  made  by  the  user,  that 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replaces the {SELECT} function in the menu a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etter of each choice is highlighted so the user can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 by  pressing  the  highlighted letter,  or by  mo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nd pressing &lt;Enter&gt;,  or by  using a mouse.  If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hoice starts with the same  letter and the user press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the last choice with that letter will be used.  If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hoices begins  with a  "?",  it  will be  treated lik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prompt} menu function.  The selected choice will also  be in %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so you can use it in additional places in the sam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  COPY C:\WP\*.DOC {SELECT Pick Backup Disk~A:~B: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opy all files in C:\WP that end with .DOC to A: or B: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LOGIN {VSELECT User~Dan~Beth~Jim~Laura~?Enter Name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run LOGIN with the  selected name.  If the user  pi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?Enter Name",  HDM will prompt  for the  name,  then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SELECT} function with what is keyed as a response.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wo question marks for hidden input. See the {?} func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details.  Don't put braces around the  "?Enter Name"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 example or  it will  execute  before the  {VSELECT}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?Enter Name" will then be inside inner br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ST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 action function is  useful for debugging  menu 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se functions.  After HDM sees the {STEP} function in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,  a window will display  what the action  looks lik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unction is executed and  just before the action is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by DOS.  This will not hinder the running  of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STEP}!echo {FILE {DIR {SELECT Disk~A:~B:~C:~D:}\}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step through each function  one at a time  so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ee how each individual function affects th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Remember to remove the {STEP} function from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it working the way you wan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action function will display the HDM User ID if on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log on to HDM.  You must  have at least one entry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 ID Table"  in the  "Security"  pull-down  menu for  th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.  {USER} will also work  in the title  lines displayed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  These are set up by using the "Top Box Titles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Local" 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menu a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{?Dear {USER}, please enter the file you want to see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Laura was logged on to HDM, then the prompt window would s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r Laura, please enter the file you want to s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one of the title lines sai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USER}'s IBM PC  - 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t would appear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ura's IBM PC  - 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LL DOWN MENU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              Description               Short-Cu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  ------------------------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A&gt;  Add an entry to the Main Menu               &lt;I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C&gt;  Change a Main Menu entry                    &lt;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D&gt;  Duplicate a Main Menu entry                 &lt;F4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E&gt;  Erase an entry in the Main Menu             &lt;De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M&gt;  Move a Main Menu entry                      &lt;Alt-F4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S&gt;  Switch two Main Menu entries                &lt;Alt-F8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&lt;*&gt;  Save all changes made in HDM to disk        &lt;*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C&gt;  Compress a page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E&gt;  Erase all Main Menu entries in on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I&gt;  Import a page from any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N&gt;  Change the name in the Page Index           &lt;Alt-F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&lt;S&gt;  Switch two pages in the sam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A&gt;  Change security on all Mai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F&gt;  Protect from changes to current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H&gt;  Hide the top menu and F10 from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L&gt;  Set inactive time to force user log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M&gt;  Maintain the 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P&gt;  Change security on a page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S&gt;  Change security on one Main Menu entry     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T&gt;  Change security on all Top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&lt;U&gt;  Maintain the User ID Table and pass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A&gt;  Display menu actions in title window        &lt;F5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B&gt;  Change border line styles on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C&gt;  Change screen and window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D&gt;  Alternate date/menu on the top line         &lt;F6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L&gt;  Alternate the lines in the Main Menu        &lt;F7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M&gt;  Modify the current menu file's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S&gt;  Switch to alternate Main Menu screens       &lt;F8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&lt;T&gt;  Modify the current menu file's titl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B&gt;  Change the blink speed o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D&gt;  Set the date and tim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G&gt;  Set items that affect the usage of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I&gt;  Set up execution based on inactiv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M&gt;  Change the mouse motion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P&gt;  Specify the communication port &amp; dial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S&gt;  Set screen save blank time an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&lt;T&gt;  Set up timed execution of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D&gt;  Open DOS window &amp; display last commands     &lt;F9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L&gt;  Log off a user if one was logged on         &lt;Alt-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P&gt;  Return to previous menu file               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R&gt;  Return to the HDM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&lt;X&gt;  Exit to the DOS prompt                      &lt;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: Ad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Menu" pull-down menu  allows you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entry in the Main Menu  by adding a description and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to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-M&gt; then &lt;A&gt;;  or 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then move the cursor to "Add Entry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  As an alternative,  just press the  short-cu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command: &lt;Ins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Add Entry" has a higher  security level than you do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 level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press &lt;Alt-F1&gt; while the cursor is on "Add Entr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 at the top  of the Main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location  of the new Main Menu entry.  The curso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n the next available empty location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 the blank entry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r move the cursor to the location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 opens and asks  for a description  of the new 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entry  and  for  the  action  to  take  when  this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 description that will  be displayed in  the Mai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 You can use up to 48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ction to take, then press &lt;F2&gt; to save your entr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 up to 255 characters.  If you need help  in buil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action, press  &lt;F4&gt;. This  will open  the Auto-Buil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you   can  enter  the   drive,  directory,  program,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if any.  HDM will then build the menu action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on this feature, see "Menu Acti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entry is saved, you can press the &lt;Enter&gt; key to se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works as exp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: Chang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Menu" pull-down menu  allows you 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cription and menu action of an entry in the Main Menu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,  use "Set Security"  in the "Securit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-M&gt; then &lt;C&gt;;  or press &lt;F10&gt;  and move  the curso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 then move the cursor to "Chang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&lt;Enter&gt;.  As an alternative,  just press the short-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or this command: &lt;F2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hange Entry"  has a higher  security level than you 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is on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 the top of  the Main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the entry you wan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n Menu entry you  want to change is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nter the correct password in the password window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go on to the next 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and asks you  to chang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 entry  and  the  action  to  take  when this 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The current field is displayed in reverse video unti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 pressed. If a cursor  movement key is pressed, 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s and allows you to modify it. If you press a letter,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pecial character  key first, HDM erases the  field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keying in a new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escription  that will be displayed in  the Mai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 You can use up to 48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 action to take  then press  &lt;F2&gt; to save  your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up to  255 characters.  If you need  help in bui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, press &lt;F4&gt;. This will open the Auto-Buil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an enter the drive, directory, program, and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let HDM  build the  menu action  for you.  For more 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, see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st your changes, press &lt;Enter&gt; and see if the results 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: Duplicat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Menu" pull-down menu  allows you to cop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 in the  Main Menu  to an  empty entry.  This includ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, menu action, and security level. The copy from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n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&lt;D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 and press  &lt;Enter&gt;,  then move the  cursor to  "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"  and  press  &lt;Enter&gt;.  As an  alternative,  just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F4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Duplicate Entry" has a higher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 press &lt;Alt-F1&gt; while  the cursor is  on "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the entry  you want to cop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you  want to copy is 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nter the correct password in the password window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go on to the next 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opens at the top of the Main Menu that ask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  blank  Main Menu  entry for  the copy-to posi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will be on the next available blank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 associated with the blank entry 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  to appear,  or move  the cursor  to an empty entry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 to make any necessary  changes to the new entry.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it out to see if it wo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: Eras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Menu" pull-down menu will delete a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 including its description  and menu action.  It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its security level to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&lt;E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press &lt;Enter&gt;,  then move the cursor  to "Eras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&lt;Enter&gt;.  As an alternative,  just press the short-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or this command: &lt;Del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Erase Entry"  has a  higher security level  than you do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 is on "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 number key  associated  with  the  entry you 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,  or move the cursor to  the entry you want  to dele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n Menu entry is password protected,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password  in the password window before you  can go 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mall window then opens to confirm the Main Menu entry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Y&gt; to delete the selection or &lt;N&gt; to cancel the dele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: Mov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 the "Menu" pull-down menu allows  you to mo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 in the  Main Menu  to an  empty entry.  This includ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,  menu action, and the security level.  The move-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 will be left blank, and its security level will b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&lt;M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and  press &lt;Enter&gt;, then  move the cursor  to "Move Ent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&lt;Enter&gt;.  As an alternative,  just press the short-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or this command: &lt;Alt-F4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ove Entry" has a higher security level than you do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 level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press &lt;Alt-F1&gt; while the cursor is on "Move Entr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hat you want to m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the entry  you want to m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you  want to move is 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enter the correct password in the password window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go on to the next 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opens at the top of the Main Menu that ask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a blank  Main Menu  entry for  the move-to posi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ves to the next available blank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 number associated  with the  blank  move-to  entr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,  or move the cursor to an empty entry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make any necessary  changes to the moved entr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it out to see if it still wo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: Switch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Menu" pull-down menu  allows you to swap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the Main Menu.  This includes their descriptions,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, and security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&lt;S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 and  press  &lt;Enter&gt;,  then  move  the  cursor  to "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"  and press  &lt;Enter&gt;.  As an alternative,  just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Alt-F8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witch Entries" has a higher 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is on "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first Main Menu entry that you want to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key associated with the entry  you want to swa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Main Menu entry you  want to swap is  password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 enter the correct password  in the password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go on to the next st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opens at the top of the Main Menu that ask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Main Menu entry to switch with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number associated with the  entry you want to swap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or move the cursor to the 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make any necessary changes to the switched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ry them out to see if they still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: Save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Menu" pull-down menu  saves all change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ogram  to disk.  This entry is not normally used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changes are  automatically saved  by HDM  whenever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entry, return  to the  logo screen,  press F1 for help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one  minute of keyboard/mouse inactivity.  You may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ke some changes to HDM and then want to turn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or reboot it immediately.  An * displays  in the lowe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 the screen when there are  some changes that 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a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M&gt; then &lt;*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"  and press  &lt;Enter&gt;,  then move the  cursor to  "Sa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" and press &lt;Enter&gt;.  As an alternative, just press &lt;*&gt;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ave Menu File" has a  higher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 press &lt;Alt-F1&gt; while  the cursor is  on "Sa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hanges  made in HDM  since the last save  are now writt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's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: Compress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 "Page"  pull-down  menu moves  all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to the  top of the page and leaves  all the empty on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ottom  of  the  page.  This  moves  the  descriptions,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, and the security levels of each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&lt;C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move the cursor to "Compress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ompress Page"  has a higher security level 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press  &lt;Alt-F1&gt; while  the cursor  is on "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 the top of  the Main Menu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page that you want to comp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&lt;PgUp&gt; and &lt;PgDn&gt; keys  to display the page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; or move the cursor  to the page,  then press the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to cancel the compress.  If you press &lt;Enter&gt;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entries move  to the  beginning of  the page  and the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move to  the end  of the  page.  If there were  no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or all the empty ones were already at the bottom,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on the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: Eras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Page" pull-down menu  allows you 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 entries in a  page that have an equal  or low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 than  your  user  security  level.  This  will  era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and menu actions  and set the security level  to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entry on the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&lt;E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 press &lt;Enter&gt;, then  move the cursor  to "Erase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Erase Page" has a higher security level than you do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 level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press &lt;Alt-F1&gt; while the cursor is on "Erase Pag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page where you  want to delete  all the entri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or lower security levels than your 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PgUp&gt; and &lt;PgDn&gt; keys to display the page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entries; or move the cursor to the page, the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to confirm that  you want to erase th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page that have the equal or lower security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Y&gt;  to delete them or  &lt;N&gt; to retain them.  Pressing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ncel the operation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: Impor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Page" pull-down menu  allows you  to 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from a page in another  menu file or from another pa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 menu file  to empty entries  in a  page in 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&lt;I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 &lt;Enter&gt;, then move the cursor  to "Import P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Import Page"  has a  higher security level  than you do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is on "I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the  bottom of the Main Menu  as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ile number  and the page letter from  which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entries. Enter a number from zero to 999 that correspon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-from  menu file (HDM.000-HDM.999).  Next enter 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(A-Z) of the copy-from  entries you want.  Now press &lt;F2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message  will be displayed if the  file doesn't exis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ry to import from an old version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 window opens  at the  top of 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page in the current file for the copy-to position.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pty menu entries  will be filled.  Entries with an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and action will not be over-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PgUp&gt; and &lt;PgDn&gt; keys to display the page wher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ied entries  to appear;  or move the  cursor to  the 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mpty  entries  are  filled  from  the imported  pag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the descriptions,  menu actions,  and security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ed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: Nam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Page" pull-down menu  allows you 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a page in the Page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&lt;N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move the cursor to "Name Page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  As an alternative,  just press the  short-cu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command: &lt;Alt-F2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Name Page" has a higher  security level than you do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 level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press &lt;Alt-F1&gt; while the cursor is on "Name Pag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page name in the Page Index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&lt;PgUp&gt;  and &lt;PgDn&gt; keys  to display the page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;  or move the cursor to the page,  then press the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opens and asks you to change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in  the Page Index.  The current page  name is display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video until a key is pressed. If a cursor movement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the  entry stays and you  can modify it. If  you pr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number,  or special character  key first, HDM  era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o  you can continue keying  in a new entry. 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positioned after the last character in the pag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name that is  displayed in the Page Index, 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&lt;Enter&gt; key.  You can use  up to nineteen characters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save the new pag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: Switch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Page" pull-down menu  allows you  to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ies  and the page name  of two pages 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. This also includes the descriptions, menu actio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of all the entries in the two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P&gt; then &lt;S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" and press &lt;Enter&gt;, then  move the cursor to "Switch Pag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witch Pages"  has a higher  security level than you 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is on "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at the  top of the Main Menu  ask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 the page  that you  want to  switch.  Use the  &lt;PgUp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 keys to  display the page you want to switch; or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(A-Z),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e window at the top of the Main Menu asks you to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hat you want to switch with the first page.  Use the &lt;PgUp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&lt;PgDn&gt; keys  to display  the page;  or press the pag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-Z),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ies  and the page names  are now switched in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, and you are returned to the Main Menu. You can press &lt;Es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any  time  before  the  pages  are  switched  to  cance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: Pull-Down Menu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you to put security levels on just about everyth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 These levels range from zero to 99. 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allows access by anyone and security level 99 is the high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available.  Before any security  levels can be  assigne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add a password to at least one of these level numbe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 in the "Security" pull-down menu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o access  something with a security level  higher than zer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 asked to enter a password. You  can enter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ster Password Table that has a security level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igher  than the level of  the item you are  trying to ac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have a security levels associated with User ID'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n log on with a  security level higher than zero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access everything with a lower or equal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enter a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change the security level  on any of the  pull-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dividually. Just move the cursor to the comma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 where  you  want  a  security change, 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F1&gt;.  A window  will open  with the  current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for that command.  Enter  a number from  zero to 99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is no  security and 99 is the highest level of security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 security level is lower than the old or new number,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k you to enter a password for the higher level.  You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defaults to zero,  a higher one can be assig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in the "Security" pull-down menu. Password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levels  are assigned in the "Master Password Tabl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in the Security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adding security to a pull-down menu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ant  to stop all  users with a  security level below  35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HDM using the &lt;F3&gt; key  or by picking "Exit HDM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it"  pull-down menu.  First,  pull down the "Exit" menu,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cursor to  the "Exit HDM - F3" command.  Press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window opens with the  current security level nu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command. Enter 35 as the new security level. If your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ecurity is equal to or greater than 35 and the old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you're done.  Otherwise HDM will ask you  for th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higher  of the two levels.  Now if anyone with a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less than 35  chooses "Exit HDM" from  the "Exit"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r presses &lt;F3&gt; to exit,  HDM will ask for a passwor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exit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: All Main Menu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n the  "Security"  pull-down  menu allows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number for all Main Menu entri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.  This one password protects all 260 e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as a group.  This can be overridden for one pag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a page security level number using "Page Security"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pull-down menu  or for one Main Menu  entry by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dividual menu entry security level using "Set passwor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A&gt;;  or press  &lt;F10&gt;  and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press  &lt;Enter&gt;,  then move the cursor to "All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All Main Menu Entries"  has a higher  security level th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you must first enter a password with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is  command,  press  &lt;Alt-F1&gt; while 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ll Main Menu Entri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 opens at the top of the  screen that will a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hange the  current security  level number for  this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.  Enter a number  from zero to 99  where zero 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 and 99 is the highest  level of security.  If you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is equal to  or higher than  both the new  and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, you're done.  Otherwise you must enter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higher of the two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: File Change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n  the  "Security"  pull-down menu 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 the current  menu  file  from changes,  but it 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the running  of  Main Menu  entries.  The "Menu",  "Pag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,  and "Local" pull-down menus  are controlled by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for the current menu file only. Other menu file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F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cursor to "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Protection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File Change Protection"  has a higher security level th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you must first enter a password with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is  command,  press  &lt;Alt-F1&gt; while 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Change Protecti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 opens at the top of the  screen that will a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hange  the  current  security  level  number  for 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. Enter a number from zero to 99 where zero is no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99 is the highest level of security.  If your  us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 equal to  or higher than both the new  and old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you're done.  Otherwise you must enter  a passwor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of the two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: Hide/Disable 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n  the  "Security"  pull-down  menu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number that  hides the Top Menu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s, and disables the &lt;F10&gt; and slash keys. To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op Menu  when its  hidden,  key in "/UNHIDE" 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 then key in a  password of a  security level  equal to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than the level used to hid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H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 and  press   &lt;Enter&gt;,  then   move  the   curso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ide/Disable Top Menu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Hide/Disable Top Menu"  has a higher security  level th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you must first enter a password with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this  command,  press &lt;Alt-F1&gt; while 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ide/Disable Top Menu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 opens at the top of the  screen that will a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 the current security  level number for  hiding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disabling the Top Menu keys. Enter a number from zer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where zero  is no  security  and 99 is  the highest 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.  If your user security level is equal to or hig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new and old security level,  you're done.  Otherwi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nter a password for the higher of the two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Top Menu while it is hidden, key in "/UNHIDE"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in the Main Menu.  When you press the slash key, 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ppen;  but, as soon as you  press the  letter "U",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pens where you  complete the word.  Now enter 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high enough security and then you will be in the To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if your user security level  is equal to or hig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urity level  used to  hide the  Top Menu,  it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: Log Off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Security" pull-down menu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ff a user, if one was logged on,  after a set amount of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o keyboard or mouse activity. You can set the inactiv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zero to 99 minutes.  If you set it to zero, there will b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log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activity that can be set here is to  automatically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entry when you log off.  This will happen if you're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automatically by setting the inactive minutes above or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 off manually  by pressing  &lt;Alt-F3&gt; or  &lt;Esc&gt; from 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If you set the page letter and entry number to blank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no  automatic  execution  when  you log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activities are independent of each other.  You can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n automatic log off,  just an automatic execution of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hen you log off, or bo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L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 press &lt;Enter&gt;, then  move the cursor  to "Log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Log Off Automatically"  has a higher security  level th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you must first enter a password with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is  command,  press  &lt;Alt-F1&gt; while 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g Off Automaticall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open asking for the number of minutes of in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 user is logged off,  the menu  file number,  and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page &amp; number to run when logged off.  Key in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to set the automatic log off or zero for no automatic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  Key in the menu file number, page,  and entry number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utomatic  execution of that entry  when you log off  or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e and entry number blank for no automatic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 the automatic log-off feature  or the automatic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og off time,  you must  set up  at least one  User I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pull-down menu's  "User ID  Table".  If  the Tab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,  no automatic  log off  or automatic  execution will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: 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 "Security" pull-down menu allows  you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passwords for  any of the 99 security levels.  You must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one password  in this Table in order to use any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DM.  Since this is the  center of HDM's security system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add a high level of security to it so that others cannot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wn passwords to the table.  You do this by first put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on  a high level  number in the table.  Then positio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ursor  over  the  "Master  Password  Table"  comma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pull-down menu,  and press &lt;Alt-F1&gt;.  Enter that 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 level number  in the  window that  opens.  If you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is  lower than  this number,  you must  then  en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ssociated with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 Master Password Table,  press &lt;Alt-S&gt; then &lt;M&gt;;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10&gt; and move the  cursor to "Security" and press &lt;Enter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move  the  cursor  to  "Master  Password  Table" 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aster Password Table"  has a higher security  level th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you must first enter a password with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this  command,  press &lt;Alt-F1&gt; while 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aster Password Tabl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Table  is displayed, it will show  which security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a password set.  To add  or delete a  password,  ke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number,  or click on  the number  with your  mous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you pick  did not have a password,  HDM will ask for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and then it will ask you to re-enter it for verificat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already  had a password set,  it will ask you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password or one of a higher level and will then delete it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n existing password, delete the current one, and then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create multiple master passwords with this system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passwords on  the highest level numbers, but  don't us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to protect anything in the menu system. These can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over-ride  any other passwords since a  password of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igher security  can be  entered when  one is request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gives you  a way  to delete forgotten  or unknown pass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ster Password Table. So, for your own safety,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a password on level 99, write it down, and store it in a sa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ity: Page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n the  "Security"  pull-down  menu allows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 the  security level  number  for  one page  of 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the  current  menu file.  This  security  level  t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for the  menu entries on this page over  one set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 Menu  entries  as  a  group.  The  security  level  for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menu entry on the  same page which  was set using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will take priority over thi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P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cursor to "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Page Security Level" has a higher security level than you d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first  enter a  password with  equal or 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is  command,  press  &lt;Alt-F1&gt; while the 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 Security Level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at  the top  of the  screen asking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page of Main Menu  entries that  you want  to sec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etter key associated with  the page you want, 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to the page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will open with  the current security level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page.  Key in a number from  zero to 99  where zero 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nd 99 is the highest level. If your user level is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either the old or new  security level, you must then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or the higher of the two security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: Set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n  the  "Security"  pull-down menu 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 security level number of  one Main Menu entry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.  This security number  takes priority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entry  over the security  levels set on the  whol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 all Main Menu entries as a gro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S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 and  press  &lt;Enter&gt;,  then  move  the  cursor to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 and  press  &lt;Enter&gt;.  As  an  alternative, 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F1&gt; which is  the short-cut  key for  this command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  the Main Menu.  If you press  &lt;Alt-F1&gt;  when you are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command,  HDM will set the security level f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not a Main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et Security"  has a higher  security level than you 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 is  on 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 opens at  the top  of the  screen asking 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 Main Menu entry  that you want  to secure.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key associated  with the entry,  or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will open with  the current security level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 menu entry.  Key in a number from  zero to 99  where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security and 99 is the highest level. If your user leve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than  either the old or  new security level, you  must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password for the higher of the two security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only  users with a high  enough security level or  tho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a password to use can run, change, or move this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: Top Menu: All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 in  the  "Security"  pull-down menu 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 security level number for  accessing all  command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ull-down menus. This group level security can be over-r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individual pull-down menu command by placing the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and pressing &lt;Alt-F1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to this command, press &lt;Alt-S&gt; then &lt;T&gt;; or press &lt;F10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cursor to "Security"  and press &lt;Enter&gt;,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"Top Menu: All Command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Top Menu: All Commands" has  a higher security level th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you must first enter a password with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 Master Password Table.  To change  the 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this  command,  press &lt;Alt-F1&gt; while the 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p Menu: All Command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will open with  the current security level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 of pull-down menu commands.  Key in  a number from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99 where zero is no security  and 99 is the highest level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 level  is lower  than either  the old  or  new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 you must then enter a password for the higher of 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only  users with a high  enough security level or  tho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a password  for the pull-down menu commands  in the 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ble to use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: User I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Security" pull-down menu allows you  to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 and  delete  user  identification,  user security leve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menu file, initial menu entry, and, optionally,  to s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password. If any entries are made in the User ID Tabl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ll  be forced to  log on to HDM with  their user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(if set up) before they will be able to use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S&gt; then &lt;U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and  press &lt;Enter&gt;, then  move the cursor  to "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"  and  press  &lt;Enter&gt;.  If  "User ID Table"  has  a 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than you do, you  must first enter a passwor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 or  higher  security  from the  Master Password Tabl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number of this command,  press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cursor is on "User ID Tabl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User ID Table" can  contain up  to 99 entries.  To add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, press &lt;Ins&gt;, or press &lt;Enter&gt; on a blank line.  Inser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will add them  on a new line just before the curren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it's blank in that case, it will use the blank one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 25 characters for the User ID,  then press &lt;Enter&gt;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's base menu file number (0-999), then press &lt;Enter&gt;.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a menu entry if you want.  If you enter just a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 you will be put on that page.  If you enter both  a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and  an entry number,  that menu entry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when the user logs on.  Next, enter a security  level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 If your user level is less than the one  you entered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 to enter a password  of equal or higher 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 Finally you can  enter a passwor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user. If you do, the user will have to enter it, or o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qual or higher security from the Master Password Table. If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s entered,  then the user only needs to key i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to log o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any of the User ID information, 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you  want to change and  press the &lt;Enter&gt; key.  If you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is lower  than that of the user  your changing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password  with a security level equal to  or grea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When you change the  user's security level number,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enter a password for the higher  of the old or new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ither one is higher than your user level.  To change a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, delete the old one first, and then enter a new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 a user from the Table,  move the cursor  to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press the &lt;Del&gt; key.  If your the user security is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at  of the user you're deleting,  you will have to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ith a security level equal to or greater tha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he "User ID Table" with all your changes, you m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2&gt; key. To cancel the changes you made, press &lt;Esc&gt;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 ID Table" will revert back to the way it w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: Actio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Local" pull-down menu allows you 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in the title box  at the top of the Main Men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ed menu description in the Main Menu. This in no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ibits  any other  function of  HDM.  You  can move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Main Menu, start an entry, display the top menu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acts  as a toggle.  Choosing it again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A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 and  press  &lt;Enter&gt;,  then  move  the  cursor to "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" and press &lt;Enter&gt;. As  an alternative, you ca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F5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Action Display" has a higher 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 To change  the security  leve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command,  press &lt;Alt-F1&gt;  while the cursor  is on "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x above the Main Menu will alternate between displa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s and the user defined title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: Border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 "Local" pull-down menu 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border lines used in all windows in HDM.  The cho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ingle lines, double lines, thick bold lines,  or no lin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.  This affects only the current menu file as other menu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different b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B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&lt;Enter&gt;, then move the cursor to "Border Lin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Border Lines"  has a higher  security level then you 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enter a password of equal or great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 security level 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&lt;Alt-F1&gt;  while  the  cursor is on  "B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window is displayed with the four border choices. You can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 through the choices  to see what  each one will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.  Press &lt;Enter&gt;  when the  cursor is  on the on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 or you can simply press the first letter  (S,D,B,N)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type you want. Press &lt;Esc&gt; to cancel the border wind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he type of borders you currently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: Change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 the "Local" pull-down menu 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lors of the  Main Menu,  the status bars  at the  top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 of  the  screen,  the  pull-down  menus,  and  the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 You can choose from predefined color palettes 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color of each  component in a palette. The compon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 foreground color, the  background color, the  emphas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, the window title color, and the window border color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are  for the current  menu file only.  Each menu  fil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its own set of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C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 and  press  &lt;Enter&gt;,  then  move  the  cursor to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Change Colors"  has a higher security level 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 or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 To change  the security  leve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is  command,  press  &lt;Alt-F1&gt;  with  the  cursor on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opens containing a list of what can be changed: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anel, the status bars,  and three levels of pop-up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shows the current colors set for each of the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ist. As you scroll through the list, the colors chan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box at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n item in the list  by moving the cursor to it 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nter&gt; key,  or press the first letter or number (M,1,2,3,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tem. You can also use your mouse to click on your ch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choose  the status bar,  only  two colors  are used  s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is  opened  where  you  can  choose  the  foregroun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 colors only.  Move the  cursor up  or down 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or background, and move it right or left to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When  you have the  colors you want,  press &lt;F2&gt; to 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The colors  will change  in the  status bar, 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to  the  Main Menu.  If  you  press  &lt;Esc&gt; to cance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, you will return to the previou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 choose the status bar, a window  is open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color  palettes and the  user defined palette. 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through the palettes,  the sample  color box  at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shows what colors make up each pal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a color  palette by moving the cursor to  it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key, or press the first letter (S,B,G,C,R,M,Y,W,U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.  If you don't choose the user defined color palett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 you  picked  from  the   list  will  immediately 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color palette that you chose, and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 the user defined palette, a  window will op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ve  components  of  a  palette  and  the  colors 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.  Move the  cursor up  or down  to go  to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, or you can press the first letter (E,F,W,T,B)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you want to change.  Move the cursor left  or right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lors.  You  can also  choose  colors  with  your mouse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 any of the colors  in any row.  The sample color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how you what the  current color combination will look l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verse video  cursor will use the background  color for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 foreground color as  its background.  Press &lt;F2&gt;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colors and return to the Main Menu. If you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 user defined palette window,  you will return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: Date/Top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Local" pull-down menu allows you 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status  bar with the date and time,  the top menu ba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.  The entry acts as a switch.  Each time you choose it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the next configuration  of the three choic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 screen. This affects the current menu file only,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 can have different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D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 and press  &lt;Enter&gt;, then  move the  cursor to  "Date/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  and  press  &lt;Enter&gt;.  As  an  alternative,  just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F6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Date/Top Menu"  has a higher security level  the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press  &lt;Alt-F1&gt; while  the cursor  is on "Date/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 two lines of  the screen  will switch between  th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 and menu bar configurations.  If you choose not to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and time at the top of the screen, the time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ower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: Lines 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 "Local" pull-down menu allows you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line configurations  inside the  Main Menu. 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s as a switch.  Each time you choose it,  you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configuration of the four choices  for the lines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This affects the current menu file only as other menu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different line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L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 press  &lt;Enter&gt;, then  move the  cursor to  "Lin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  and press &lt;Enter&gt;.  As  an  alternative,  just 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F7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Lines in Menu"  has a higher security level 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enter  a password with equal  or great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ster Password Table.  To change the security  leve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command,  press &lt;Alt-F1&gt; while the cursor is on "Lin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and Page Index will switch from no lines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, to a line at the top, to a line at the bottom, to lin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 top and the bottom  of the boxes.  There are  only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s  for the  exploded  menu  screen - with or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: Menu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in  the "Local" pull-down menu allows  you to 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or delete any of the ten available macros for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file. These  macros can  be  used  in any  of the  260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in this  menu file. Other menu files  will hav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M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&lt;Enter&gt;, then  move the cursor to "Menu Macro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enu Macros"  has a  higher security level  than you do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enter a password of  equal or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 security level 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 is  on "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a window opens with the  ten macros over the Main Menu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p and down  arrow keys to move between macros,  or clic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with your mouse. Each macro can contain up to 255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ring of characters will replace the macro (&amp; and a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it is used in a menu action in a Main Menu entry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ndow, or another macro. A macro can contain anything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can.  See the section "Menu Action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move the cursor to  a macro that contains  character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in reverse video. This indicates that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erased if you  start keying in  other character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moving  the cursor.  If  you press  a normal  charac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 macro will be replaced  by the new characters  you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re.  If you press a cursor movement key first,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make changes  to the macro that is already ther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ny mistakes, you can press  &lt;Ctrl-U&gt; to undo the chang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as you did not leave that macro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macro, press  &lt;Ctrl-BackSpace&gt; while the cursor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cro's line.  To restore a macro to  its original cont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Ctrl-U&gt; before you leave tha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re  done with the  macro window,  press &lt;F2&gt; to sa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dditions, changes, and deletions;  or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 changes you made and  revert back to the  way the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before you opened the macro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: Switch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 "Local" pull-down menu  allows you to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ions of the Main Menu and the Page Index;  and to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standard menu and the exploded menu interfaces.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ix different menu configurations to see before going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iginal screen.  This affects  the current  menu file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menu files can have different screen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S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and press &lt;Enter&gt;, then move the cursor to "Switch Menu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&lt;Enter&gt;. As an  alternative, just press  the short-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or this command: &lt;F8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witch Menus" has a higher  security level  than you do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with equal or  great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 To change  the security  leve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command,  press &lt;Alt-F1&gt;  while the cursor is on  "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and Page Index  will alternate between the lef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sides of  the screen for each of  the three menu interf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 making a total of six different screen configu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ype is the original version  of the HDM screen with no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;  another type is the same screen with  filled in bord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al type has exploded windows with sha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: Top Box Ti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 in  the "Local" pull-down menu allows  you to  ad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,  or delete any of the  four available title lines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enu file. These title lines are displayed above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n the title box. One, two, three, or four of the lin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depending on the Date/Time and Top Menu configu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in Menu  screen type.  This affects the  current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s other menu files can have different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L&gt; then &lt;T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 and press  &lt;Enter&gt;,  then  move the  cursor to  "Top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Top Box Titles" has a  higher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press  &lt;Alt-F1&gt; while  the cursor  is on  "Top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a window opens with the  four title lines over 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up  and down  arrow keys to move  between the titles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one of them with your mouse. Each title line can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74 characters. You can  use the menu action function {US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isplay the  current User ID,  if any,  in  any of  the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ove the cursor to  a title line that contains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 be displayed in reverse video.  This indicates 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 line will  be erased   if you  start keying  i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first moving the cursor.  If you press a norm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irst,  the title line will be replaced by the new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ey in there.  If you press a cursor movement key first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ble  to make changes to the title  that already exis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 a title line, press  &lt;Ctrl-BackSpace&gt; whil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 that title line. To  restore a title line  to its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press &lt;Ctrl-U&gt; before you leave that titl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re  done with the  title window,  press &lt;F2&gt; to sa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dditions, changes, and deletions;  or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 changes you made and  revert back to the  way the ti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before you opened the titl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Blinking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Global" pull-down menu allows 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te of the blinking of the cursor. This affects all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B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press  &lt;Enter&gt;,  then move the  cursor to "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Blinking Cursor" has a higher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press  &lt;Alt-F1&gt; while  the cursor  is on "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 is opened  that allows  you to  enter the  blink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number from zero to 99. The lower numbers are a slow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linking - the higher numbers are a fast rate of blinking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 zero, the cursor will not blink a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blink  speed will not change until  you save it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to save the new speed,  or press &lt;Esc&gt;  to cancel the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ate of blin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: Date/Tim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Global" pull-down menu allows you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ormat to American (MM/DD/YY) or European (DD/MM/YY)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format to standard 12-hour or military 24-hour c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D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and  press &lt;Enter&gt;, then  move the cursor  to "Date/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Date/Time Format"  has a  higher security level  than you d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ust first  enter a  password with 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Master Password Table.  To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this  command,  press &lt;Alt-F1&gt; while 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ate/Time Forma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 is opened  that allows  you to  pick the  date and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you want  to use  for all  menu files.  You can choos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and  clicking with your mouse,  enter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or by moving the cursor and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new  date and time formats.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changes and revert back to the previous forma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Global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 the "Global" pull-down menu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Yes/No setting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nfirm or not confirm an exit to DOS when &lt;F3&gt; is pr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isplay or not display empty menu pages in the Page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isplay or not display empty menu entries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Wrap or not wrap to other pages when using the cursor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G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 press  &lt;Enter&gt;,  then  move  the cursor to "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Global Settings" has a higher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is on "Glob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opens with the current  global settings  that affec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.  If the box at the beginning  of a line has an "X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then it is set to "yes". To alternate between "yes" and "no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anywhere in the line with your mouse; press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;  or move  the cursor to the  one you  want to chang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  When  you're  finished,  press &lt;F2&gt;  to s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, or &lt;Esc&gt; to revert to the original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firm &lt;F3&gt; Exit HDM"  will pop up a window  asking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. Press &lt;Y&gt; or &lt;Enter&gt; to go to DOS; press &lt;N&gt; or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here you were when you pressed &lt;F3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n't Show Empty Pages" will only display page names in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that have at least one menu entry in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 Empty Menu Entries"  will only  display numbers  in the 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hat have a menu entry associated with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ame Page Cursor Wrap"  will wrap the cursor to  the first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page when you go past the  last entry,  and it will  wra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entry on the page  when you try to go up above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Normally the  cursor would  go to  the next  page 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page of menu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lobal: Inactive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Global" pull-down menu  allows you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entry to run automatically from any menu file in HDM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amount of keyboard  and mouse  inactivity time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fifteen seconds to cancel the running of this entry o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 execution warning  window is displayed;  otherwis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un as scheduled. This affects all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I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press  &lt;Enter&gt;, then  move the  cursor to "In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"  and  press  &lt;Enter&gt;.  If  "Inactive Execution" 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 security  level  than  you  do,  you  must  first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 of equal  or higher security  from the  Master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 To change the security level number of this command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F1&gt; while the cursor is on "Inactive Executi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allows you to enter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active  time. Enter a number  from zero to 99  minutes.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means  no automatic execution.  Next enter the 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(0-999 for  HDM.000-HDM.999) and  the menu  entry (A1-Z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and entry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new inactivity minutes,  menu file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nu entry. Press &lt;Esc&gt; to cancel the changes and revert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evious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: Mous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Global" pull-down menu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rizontal and vertical motion sensitivity of the mous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M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and press &lt;Enter&gt;, then move the cursor to "Mouse Spe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  If "Mouse Speed" has a  higher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you do, you must first enter a password with equal or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from  the Master Password Table.  To change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number of this command,  press &lt;Alt-F1&gt; while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"Mouse Spee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 opened that allows  you to enter  the horizont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 mouse speed.  Enter a number from  zero to 99 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 The lower  numbers are  a slower  rate of  speed whi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numbers are a faster rate of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speed will not change  until you save it. Press &lt;F2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new speed,  or press &lt;Esc&gt; to  cancel the chang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peed sensitiv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: Pho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Global" pull-down menu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mmunication port  and the  dial type  for the  {DIAL}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function. 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P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 press  &lt;Enter&gt;,  then  move  the  cursor to "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Phone Parameters"  has a  higher security level  than you d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ust first  enter a  password with  equal or highe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 Master Password Table.  To  change  the security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this  command,  press &lt;Alt-F1&gt;  while the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hone Parameter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allows you to choose COM1, COM2, COM3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4  (communication port)  and TONE  or PULSE  (dial type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parameter settings  are displayed  in the  window ti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 cursor to your  choice and press &lt;Enter&gt;, or 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umber or letter (1,2,3,4,T,P) of your choice.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oices by pointing with  the mouse cursor and click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or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 to save the new  communication port and dial typ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Esc&gt; to  cancel the  changes and  revert to 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Screen Blan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Global" pull-down menu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minutes of  inactivity before the screen is blan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.  This saves your monitor from screen burn-in if you leav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for long  periods of time.  You can also enter  a messag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displayed in various positions  on the screen  to rem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at HDM  blanked out the screen.  When the screen is blan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, you can press any key to restore it to the previous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ffects all the menu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S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 press  &lt;Enter&gt;,  then  move  the cursor to "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er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creen Blanker" has a higher  security level than you do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 enter a password  with equal or  higher securit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To change the security leve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and,  press  &lt;Alt-F1&gt;  while  the  cursor is on "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er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 opened that allows you  to enter the amount  of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  to  99  minutes)  and a  screen-blanker  message up  to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long. Entering zero for the number of minutes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save feature so the screen will never be blanked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number  of minutes  of inactivity  time and op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our own screen-blanker message. 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move between the two fields or select it with your mo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the new  screen-blanker data or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changes and revert to the prior screen-blanker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ssage. You  can also select save or  cancel with your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ointing to the "F2=Save"  or "Esc=Cancel"  and clicking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or right mouse button.  You can blank the screen ou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choose without waiting for the time you set 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B&gt; anywhere i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lobal: Timed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Global" pull-down menu allows you 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ies  that will run  automatically from any  menu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based on the day  of the week  or month  and the time of 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be in the  HDM  at the time an entry is to  run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execution to take place. You will have fifteen secon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running of the  entry once the timed execution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displayed, otherwise it will run as schedu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G&gt; then &lt;T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lobal"  and  press &lt;Enter&gt;,  then  move  the  cursor  to "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" and  press &lt;Enter&gt;.  If "Timed Execution" has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than you do,  you must first enter a passwor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 or  higher  security from  the  Master Password Tabl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number of this command,  press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cursor is on "Timed Executi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is opened that displays the Timed Execution Table.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timed  entries  can  be  set  up  to  run automaticall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 the Table for each entry is  the menu fil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 to 999), the menu entry (A1 to Z0), weekly or monthly (W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), the days  of the week or month (enter  up to seven days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the time  to run the entry. For  weekly entries, the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week  are:  1=Sunday,  2=Monday, 3=Tuesday, 4=Wednes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=Thursday,  6=Friday, and  7=Saturday.  For monthly entri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of the month are the actual date (1-31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2&gt; to save a new or change timed entry, or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the changes  to the entry. You can  add, change, or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of the 99 timed  entries as you need.  When your fin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changes,  press &lt;F2&gt;  to save  the new  Timed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or press &lt;Esc&gt; to cancel the changes and revert to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was before you open the Timed Execution Tabl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File Entry      Days of Week or Month    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      ---------------------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00  A1        W   2   3   4   5   6      10:00 p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6  Z0        M  12  24                   6:00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example will automatically  run the first entry on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om file HDM.000 at ten  o'clock Monday through Friday nigh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entry  in the Timed Execution Table will run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zero  on page Z from HDM.256  on the 12th  and 24th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 at six  o'clock in  the morning.  The entries  can ru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HDM menu action,  like a  tape backup or  a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One thing to note  is that you  must leave your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Hard Disk Menu System active on the screen. If you'r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 prompt or anywhere else,  HDM will not  run y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when the time comes. You can be anywhere in HDM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enu file,  logged off  at the logo  screen,  with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ed out, etc., and the timed execution will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: DOS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Exit" pull-down menu  allows you to  op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ndow where you can key in any DOS command,  batch file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run it from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&lt;D&gt;;  or press the  &lt;F10&gt; key,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"Exit" and press &lt;Enter&gt;,  then move the cursor to "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"  and press  &lt;Enter&gt;.  As an alternative,  just pr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F9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DOS Window" has a higher security level than you do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 level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press &lt;Alt-F1&gt; while the cursor is on "DOS Window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is opened. You can key in up to 64 charac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anything you would normally include  in a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macros and functions.  Press the &lt;Enter&gt; key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,  or press &lt;Esc&gt; to cancel the execution and 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remembers the last nine entries keyed into it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use the  up and  down arrow  keys to  scroll through th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ne  with the mouse.  Press the &lt;Enter&gt; key on  a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to run it again,  or you can make changes to it first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: Log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"Exit" pull-down menu will log off a use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was logged on and display  the logo screen where anothe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log on to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&lt;L&gt;;  or  press the  &lt;F10&gt; key  and mo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"Exit" and press &lt;Enter&gt;,  then move the cursor to "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"  and  press  &lt;Enter&gt;.  As  an  alternative,  just 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Alt-F3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Log Off"  has a higher  security level than you  do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level  numb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press &lt;Alt-F1&gt; while the cursor is on "Log Off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DM logo screen is now displayed.  If the user must log 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back  into HDM, then  the user must  enter their User  I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,  a password.  You can  set up user ID's  and pass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  in the  "User ID Table"  in the  "Security"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If the Table is empty,  you do not have to enter a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into HDM, just press any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: Prio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Exit" pull-down menu will return  you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menu file, if any.  You must have used the {MENU}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o go to another menu file  or this will have no a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system.  This command is equivalent to the  {RETURN}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&lt;P&gt;;  or press &lt;F10&gt;  and move 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it" and  press &lt;Enter&gt;, then  move the cursor  to "Prior Menu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  As an alternative, just press &lt;Esc&gt; wh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Prior Menu" has a higher security level than you do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the  security level  numb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press &lt;Alt-F1&gt; while the cursor is on "Prior Menu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using this command is: you started at base menu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 the -M startup switch  or because 100 was  th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recorded in  your User ID record.  If {MENU 175} wa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another menu,  the "Prior Menu" command 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100  at the same menu entry that  took you to menu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: Resume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 the "Exit" pull-down menu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no  matter  what  is  currently  on  the  screen.  It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itializes the mouse in case another program changed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&lt;R&gt;;  or press the  &lt;F10&gt; key, 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 "Exit"  and  press  &lt;Enter&gt;, then  move the 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sume  HDM"  and press &lt;Enter&gt;.  If "Resume  HDM" has 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than you do, you  must first enter a passwor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 or  higher  security  from the  Master Password Tabl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number  of this command, press &lt;Alt-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cursor is on "Resume HD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is currently displayed on the HDM screen is cleared,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windows are closed, the mouse is reset,  and control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: Exit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 in the  "Exit" pull-down menu entry  exit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Menu to the DOS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&lt;Alt-X&gt; then &lt;X&gt;;  or  press the  &lt;F10&gt; key  and mo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"Exit" and press &lt;Enter&gt;, then move the cursor to "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"  and  press  &lt;Enter&gt;.  As  an  alternative,  just 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-cut key for this command: &lt;F3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Exit HDM" has a higher security level than  you do,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ter a  password with  equal or  higher securit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Password Table.  To change  the security level  numb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 press &lt;Alt-F1&gt; while the cursor is  on "Exit HD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ecurity also  affects the  {EXIT} and  {QUIT} menu 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Also if your user security level is lower than tha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, the "F3=Exit" at the bottom of the screen will not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s cleared and the DOS prompt is displayed. You can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you want while in DOS;  and when you then want to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DM, just press the &lt;X&gt; key, then the &lt;Enter&gt; key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menu at the location where you lef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X&gt; key  used to return to HDM  can be changed to any  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ght character name  that is not already in use  by HDM, DO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program installed on your system. To change it,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X" environment variable in your  AUTOEXEC.BAT file before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.  This will  also be  the name  of the  temporary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written  out by HDM.  Use "SET X=MENU"  to use  a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 MENU.BAT and to  key in "MENU"  and press &lt;Enter&gt;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HDM from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0  ERROR LOCATING THE HDM STARTUP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rogram could not find itself in the starting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 are in the directory that  contains HDM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it and check to see that the EXE file has not been rena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0  ERROR OPEN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could not   find the  specified "file"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directory or received an  error from DOS while try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it.  Make sure any specified directories really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0  ERROR READ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received an  error from  DOS while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"file" from the directory in which it was open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a result of trying to read a bad block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30  ERROR WRIT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nu program  received an  error from  DOS while wri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"file"  to a directory.  The disk could be full 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uld be set to read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40  ERROR CLOSING "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rogram  received an error from DOS  while attemp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the specified "file" that it was reading or wr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50  CAN'T FIND "Pat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uld  not find the path  on the specified disk drive. 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ll directories specified are correct.  This could also 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{DIR} or {FILE} menu action function with an invalid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55  CAN'T ACCESS "Disk Dri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uld not access the drive specified in the  {CK} func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for a needed file. This could also come from a {DIR}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} menu action with an invalid drive 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64  EXCEEDED MAXIMUM NUMBER OF INPUT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up to 64 active input fields at a time.  This c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ternal program error - contact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88  EXCEEDED MAXIMUM NUMBER OF NESTED R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an handle up to eight windows  with active input fields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This could be an internal program error - contact MicroF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99  DOS ERROR (#) RUNNING AN INTERNA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result from  HDM not being able to find its Help or 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It  can  also  happen  when  running  your own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ly  using  the  {RUN}  menu  action  function  or  the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Either the program couldn't be found or  there w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memory to keep HDM in memory while running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0  WRONG PASSWOR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ed the wrong password for a user ID log on or an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password was entered when requ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22  UNKNOWN USE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ried to log on with a User ID that was not found i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3  ALREADY AT MAXIMUM NUMBER OF RECORD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or the  Timed Execution Facility Table is f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maximum of 99 Users and 99 Timed Executions i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90  NUMBER TO DIAL EXCEEDS 36 CHARACTE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AL #} phone number function has a 36 character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95 - COMMAND # - "MODEM RESPONSE MESSAGE" (ERROR #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AL} menu action function tried to send the modem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ceived a modem error; or HDM could not open a COM#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99  PICK UP PHONE, THEN PRESS A KE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essage is  display after  the dialing  sequence is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modem from  the {DIAL}  menu action  function.  Pick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to talk  to the person you called,  then press any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odem  is  disconnected  from  the  phone  line  an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ith your phone convers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61  CAN'T READ MENU FILE HDM.?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program could not  find the HDM.000 through HDM.999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 directory, the -T specified directory,  or the -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-9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88  OLD FORMAT MENU FIL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only happen when trying to import a page from a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's menu file. To fix this, read in the old menu fil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{MENU} action  function, make  any change  to it,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to return to the menu file you were u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00  WINDOW MEMORY UNDERFLOW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tried to  close more windows than were  opene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internal program error - contact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16  WINDOW MEMORY OVERFLOW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 up to sixteen active windows at one time.  This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program error - contact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32  EXCEEDED MAXIMUM NUMBER OF MOUSE HOT SPOT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llows up  to 32 active mouse hot spots at one time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ternal program error - contact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77  CAN NOT CHANGE COLORS ON A MONOCHROME MONITO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a  monochrome monitor  or you  started HDM  with the 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force monochrome mode because of an unreadabl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99  OUT OF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requires at least 256K of memory. If you have more than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re is another kind of error - contact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34  PAGE LETTER NOT A - Z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ed page letter must be in the A through Z r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09  MENU ACTION EXCEEDS 255 CHARACTE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action  length limit was  exceeded because the expa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nu action function, a macro,  or a parameter caused i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255.  Use the || menu action function to contin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1  CANCELLED, UNBALANCED {BRACES} IN ACTION TEX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of  the menu action was stopped  when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nd right braces didn't ma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53  CANCELLED, &amp;MACRO CALLS ITSELF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 of the menu  action was stopped  because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itself and would have resulted in a lo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54  CANCELLED, %PARAMETER CALLS ITSELF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 of the menu  action was stopped  because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called itself and would have resulted in a lo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at language was the Hard Disk Menu System written i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urbo Pas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After I run a  batch file from a menu selection,  I get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nstead of returning to HDM.  What's wro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When  running  your  batch  file,  DOS does not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from  the calling batch file  (X.BAT created by HDM)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medy this situation by using @@ in front of your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 The @@ is changed to  CALL  for DOS 3.30 and above, 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or COMMAND /C for  earlier versions.  If DW4 is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entry w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\DSPWRITE~DW4~ change it to: CD\DSPWRITE~@@DW4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n I try  to run a batch file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"  message from  DOS, then  I go  right back  to the menu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d the batch file name, and it has the @@ in front of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in the directory that I go to in my menu action. Why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r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You are running a  version of  DOS  prior to 3.00  and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 run your batch file  with COMMAND.COM and  DOS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it. So the message is  that it can't find COMMAND.COM,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batch  file.  Make  sure  that  the  root  directory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is located, is in your  DOS path so that it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ble.  Here is an example of an AUTOEXEC.B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n I exit from HDM by pressing &lt;F3&gt; and then  key in &lt;X&gt;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 prompt to return  to HDM, I  get a "Bad  command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" message. Why does this happe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is happens  because DOS  can  not  find the  file that 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called X.BAT.  DOS must locate this file through 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.  Make sure  you set  up  the  proper path  command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before starting HDM.  The path  must include the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;  or, if you used the -W switch when starting HDM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directory. Here is an example using a work direct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MPT $P $G $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TH C:\;D:\WORKDIR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DM -WD:\WORK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Some DOS commands work fine  from HDM while others  give m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hat says "Bad Command or File Name". What should I d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 the proble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The DOS commands that work are probably the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ystem can't  find the  external DOS  commands. See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 to see  which are  internal and  which are  external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is a Path command that points to the DOS files.  Ad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directory to your AUTOEXEC.BAT  file as shown in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examp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e run HDM  on a  3COM network  with the  HDM program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.  When a user returns to the menu from a program,  st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happen.  Sometimes we get "Batch  file missing" and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.  Sometimes there will be a lot of "Ba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 Name" messages in a row  before returning  to HDM.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a user will return,  but will be in another user's menu.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-T switch  to point  to each  user's  unique  menu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's going 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e temporary work file called  X.BAT is being overwritte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 every time they run a menu entry.  The HDM director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rver  is the  default  work directory for X.BAT.  Each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 write the  work file  to  their  own  read/writ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can not be  shared unless the "X"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 Use the -W switch to point to a different work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user or use "SET X=" to rename the working 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startup example:        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DM -TH:\MENUTEXT -WC:\MYOWN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f I start a program or batch file from the  menu and it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long time  and I didn't really want to run it,  can I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get right back to HD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DOS will let you cancel a batch file by pressing &lt;Ctrl-Break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cancel it you will end up at the DOS prompt, jus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&lt;X&gt; and press &lt;Enter&gt; and you'll be back where you were in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HDM III let me  put a password  on just one  of the top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stead of all of them  at once, I don't see anyth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curity" menu that will let me do that in HDM I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You're right.  There is  nothing in  the "Security" pull-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o accomplish that, but it still can be done.  Make su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t least one password set in the Master Password Table.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he cursor on the command in the pull-down menu tha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tect and press Alt-F1. You can then key in a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hat affects just that on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How can I password protect the F3 key so you can't access DO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e answer is really the same as  the previous answer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is  just a short  cut to  the  "Exit HDM" entry  in the "Ex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.  Press Alt-X,  move the cursor  down to "Exit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",  then press Alt-F1.  Enter a  security level number 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than  the level of the  users you want to  keep from 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 Make sure you have a password set on that level or high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.  Now both  F3 and the "Exit HDM" 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re pro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e run 3270 emulation on  our PC to connect  to our compan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frame.  When we hot key over to the  mainframe side,  th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status,  date &amp; time,  and the cursor from HDM ble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ur mainframe application.  How can we stop thi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This happens because HDM continuedly writes those items o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s  it's waiting for keyboard or mouse entry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startup switch  and the key locks  will not be displayed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and time will only  be updated when a key  is press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is used.  Also set the blinking cursor speed to zero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top  HDM from blinking the cursor  so it will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writing the changing cursor to the screen. (HDM -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I have a Hercules compatible  video card  and  I'm hav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ith  my cursor.  When I go into  Word Perfect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 right in the  middle of a character  instead of below 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it very difficult to see the cursor.  What can I do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is seems  to be  a problem  with some  Hercules clon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PC  programs.  HDM itself does not change  the cursor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the way  the cursor looks and uses its own cursor. 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another program,  HDM restores the cursor to its saved sh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ize.  You can fix the problem by using one of HDM's buil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functions.  The {CURSOR} function  can set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way you want it to look:  {CURSOR 12 13} C:~CD\WP60~WP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I need to pass a parameter to  Word Perfect that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urly brace character.  When I include it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y  to run it, I  get a message that  says unbalanced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aborts.  What can I do to get this to wor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e curly braces are used to identify  menu action fun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HDM checks  to make  sure they're  used in pairs.  To pa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one,  use these  substitute characters:  &lt;Ctrl-Q&gt; 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urly brace;  and, &lt;Ctrl-P&gt; for the  right curly brac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blem  character is the  tilde (~)  since it's  us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eparator.  Use &lt;Ctrl-Z&gt; if you need that  character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When a user logs on to HDM,  we automatically  log them 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network by putting the menu entry with their network logi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 Table. Is there a way to  automatically log them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network when they log off of HD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Yes there is.  In the "Log Off Automatically" command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curity" pull-down menu, you can enter a menu file number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's page and number.  This entry automatically run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logged off by HDM when the  automatic log off ti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r if the user manually logs off of HD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The Timed Execution Facility works great --  except if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network.  We have a tape backup that we want to ru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at two o'clock in the morning, monday through friday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puters  on the network try to run it.  Since the 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is  a global table,  how can we get just  the ser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The easiest way is to use the {CK} function to verify a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ly the server has access to, like this: {CK T}TBACKUP C:~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other computers on the network hit the {CK T}, 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will be cancelled for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ond way is to set an environment variable on the server: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BACKUP=TBACKUP C:~  Then use this menu action: {%TAPEBACKUP%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will be  replaced on  the server by  TBACKUP C:~ 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empty on all the others so that nothing will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hird way is to run a menu action like this {MENU 400}{KEY Z 7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  the -4 startup  switch so that  the server will ru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Z7 from a different menu file than all the oth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:  MicroFox Company             Order Info: (216) 659-94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                                   HDM4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286-0447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QUANTITY  $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HDM IV ............. $50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 Version Includ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Latest HDM Program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rinted HDM User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ech Support (Mail, Phone, CompuServ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Notice of Upgra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Additional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etwork License ......... $200 per Server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on one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Site License .......... $700 per Location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at one s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Corporate License ................. $1500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of the above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se for unlimited usage for one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HDM User Manuals ........ $10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y of the above lic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HDM program disks ........ $5 each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y of the above lic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 .......... $3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 .......... $4 each    SHIPPING CHARGES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s ...... $7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ease include shipping charges)         SUBTOTAL 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hio residents add 5.75% SALES TAX 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IZE:  5 1/4" _____   3 1/2" _____     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REFERENCE MANUAL                     Hard Disk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S:   American Express, Discover, Master Card, and Vi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rder  by sending check,  cash,  money order,  or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order to MicroFox Company at P.O. Box 447,  Richfield O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286.  You can purchase the $50  (plus S &amp; H)  registered HDM I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 with  MC,  Visa,  Amex,  or  Discover  from  the 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ftware) Library  by calling 1-800-2424-PsL  or 1-713-524-6394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FAX to 1-713-524-6398;  or by CompuServe Mail to 71355,47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numbers are for orders only.  To insure  that you g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version,  PsL will notify  MicroFox the day  of your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e will ship the product directly to you. Any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 of the shipment  of the order,  registration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 details,  technical support,  volume  discounts,  dea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ing,  network licenses,  site  licenses,  corporate licen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must be directed to MicroFox by calling 1-216-659-9489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CompuServe  Mail to 73057,3113.  You can also mail cr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orders to PsL at P.O. Box 35705, Houston TX 77235-570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urchased a license to use the Hard Disk Menu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eligible to  receive  technical  support by  teleph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ontacting  MicroFox Company,  we suggest  that you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t the  Table of Contents  and the Question &amp; Answer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manual as your question may already be answered ther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, phone (216) 659-9489 Monday through Friday, from 10am to 6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ern time, and ask for Ji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users can  get support for HDM through CompuServe.  Just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 mail with your questions to Jim at 73057,3113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write  to  MicroFox  Company  at  Post  Office  Box 447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hfield, Ohio, 44286-0447 U.S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6-1991 by Jim Hass, MicroFox Company     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