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TEST - Hard Disk Test/Repair Utility</w:t>
        <w:t xml:space="preserve">    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1984-1990), P. R. Fletcher</w:t>
        <w:t xml:space="preserve">     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  <w:t xml:space="preserve"> 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R. Fletcher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5 West Montgom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  <w:t xml:space="preserve">  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Installa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sting a Disk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stri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- HDCHEK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HDTEST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HDTEST do?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ecial Pre-Boot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Bad Clusters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 from a .BAT file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Other Unpleasant Subjects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ummary of Flag Settings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Disk Error Messages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xample Program Run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oftware which is available for your computer ha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een produced and sold on the assumption that you are a cr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ill take any available opportunity to che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and vendors out of their rightful reward. Such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protected within an inch of its (and your computer's) li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ced at a level which still guaranteed its producers a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four or five illegal copies were made for each one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fully, prices of commercial software have (for the most pa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down somewhat, and copy-protection is becoming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alent, but buying such software remains something of a lotte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ten cannot be sure that the software does what you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it done until you have paid for it.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Shareware) is different. You may have got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ree from a friend or a bulletin board or (for a nominal f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users' group or software library. In any case,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al working copy of the HDTEST package.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s many copies of the package as you like an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 your friends. If, after trying the program out,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useful and want to continue to keep and use i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by sending the registration fee ($35.00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 registered user of DIREDIT, in which case it is $25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completed registration form, to the addr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Only your conscience can make you do this (although you are</w:t>
        <w:t xml:space="preserve">            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reaking the law if you don't), but bear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user-supported" software are making the as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honest and willing to pay a reasonable price for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any commercial software vendors, on the other hand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pparently rather believe you are a crook. You can decid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rather prove right. Regist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grades, and help with HDTEST-related proble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) for a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originally written to allow comprehensive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hard disks on IBM PCs, XTs, ATs, and "true"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4.10 release removed many of the hardware restriction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(V2.xx and V3.xx) versions of the program and made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most MS-DOS-compatible storage devices currently in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, including removable (floppy and hard)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ically partitioned hard disks. The V4.34 release included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pport for DOS 3.3 (and above) "extended devices"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handling of totally unreadable sectors. The V4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ed even more extensive support for IBM-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removed the requirement that ANSI.SYS be 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per screen display. The current release adds fu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rge (&gt; 32Mb) devices allowed by DOS 4.0,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bad spots physically (by track, head, and sector) on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support for the use of .BAT files to run HDTEST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t one "si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ny programs, including IBM's diagnostics, allow "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" and seek testing of hard disks, few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user test whether the whole disk can retain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will be written to it. HDTEST's principal "claim to fam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horoughly to test the magnetic media in a devi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data while preserving the data (although data loss is</w:t>
        <w:t xml:space="preserve">                        ___________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oidable if an area which is in use has become unreadable). HDTEST</w:t>
        <w:t xml:space="preserve">                                                              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disk much more thoroughly than programs such as DFix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e, and Norton's DT. Mace and DT, like many public domain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" programs, simply read every cluster on the disk and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encountered.  DFixer does better, writing 4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free cluster and checking that they can be rea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ut it makes no attempt to test cluster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- the very ones which contain your precious data!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 (TM), a product which has come to market fairly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closely comparable to HDTEST than any other disk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 know about. It is, however, much more expensi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unctionally, at least) copy-protected, and is not available as</w:t>
        <w:t xml:space="preserve">                                                          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ts testing function, HDTEST has been repor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n automatic disk repair utility for both hard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have developed (especially) intermittent or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s, preventing or impeding their normal use. Although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ad the totally unreadable, it tries much harder that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most always, in the course of its operation,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entire readable portion(s) of a file with one or more</w:t>
        <w:t xml:space="preserve">    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clusters in it, optionally either remapping all of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rom the disk or replacing bad sectors (the default) or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LLs. HDTEST is not an alternative to backing up your floppies</w:t>
        <w:t xml:space="preserve"> 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rd disk - it may sometimes be able to save your neck when you</w:t>
        <w:t xml:space="preserve">                                    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or your backup went bad too! On hard disks which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read errors, running HDTEST can sometimes totally cure</w:t>
        <w:t xml:space="preserve">                     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presumably because the "flaky" sectors get re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misalignments and/or weakening of the magnetic "im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using the trouble are corrected when the data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default ("slow") mode, HDTEST writes 20 different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cluster on the disk and checks that each pattern can be read</w:t>
        <w:t xml:space="preserve">             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orrectly, while preserving (and eventually restor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lusters that contain data.  HDTEST can even (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) detect hard disk errors which are minor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clusters, too, as bad. As long as HDTEST can rea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laky cluster correctly once (and it tries quite hard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ave the file of which that cluster is a part intact, while</w:t>
        <w:t xml:space="preserve">     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cluster so that DOS does not try to use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designed to minimize the likelihood of user error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on a good (or slightly bad) disk, and to be as eas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use - it could not be made very fast, since multipl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to be written to and read from each cluster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significant time even on a fast hard disk. The program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less sensitive "fast" test mode, which writes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s to each block and is recommended for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/repairing floppy disks and/or to correct intermit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le out gross problems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/repair single and double-sided 8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sector minifloppies (if you have plenty of patience!), as well as</w:t>
        <w:t xml:space="preserve">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format 1.2Mb minifloppies, 8" standard floppies,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floppies (with the same proviso regarding a need for pat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system and target device and gives a short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finds. It does not write to the disk, and is provided</w:t>
        <w:t xml:space="preserve">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ly to allow a quick and easy, but fairly reliable, che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tibility between HDTEST and a given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s part of its report, HDCHEK notes at what level (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only, INT 13, or direct entry to the BIOS) it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arget device, which has a bearing on HDTEST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ertain types of errors. In general, if HDCHEK runs</w:t>
        <w:t xml:space="preserve">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n a system and target device, then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do so, although the latter program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continue using the program, you are required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Send a completed copy of the Registration For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is documentation), together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5.00 (+ $5.00 for shipping outside the continent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) to me at the address which appears on the form. Plea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50 (or equivalent) if you want the software on a 1.2 Mb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a 3.5" minifloppy, rather than a 360 Kb DSDD flopp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you want on the Reg. form. Checks and money ord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s other than U.S. dollars are acceptable, but pleas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$10.00 for bank charges before using the current exchang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ee in the currency in which you are pay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Registration, I will send you a personaliz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, enhanced, version of the HDTEST package (currently V5.17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 for a year's support. Registration entitles you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of upgrades, bug fixes, newly discovered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nd to ask for (and get) necessary help in adap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on your hardware. I cannot guarantee to make HDTES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mbination of hardware and software, but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 to try to solve problems as they come up, and I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ee if I cannot support HDTES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available TO REGISTERED USERS ONLY by mail, BIXmail,</w:t>
        <w:t xml:space="preserve">                               _________________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Mail and telephone. Please also bear in mind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ngness and ability to continue to support and enha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directly dependent on users' willingness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(to some extent) inversely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I get that could be answered by reading th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6.00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LINK program (Version 5.10).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program are consequently Copyright (C) by Microsoft Corp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 - 1989. All rights reserved. These portions are us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a license from Microsoft Corp. Some low-level func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assembly language and assembled by the Microsoft MASM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(Version 5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with care and have been tes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 systems.  I cannot, however, give any guarante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erformance on a specific system, nor can I accept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ctual or consequential loss resulting from their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only be used and/or copied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owe a lot of their value to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(more of the former than the latter, fortunately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They were originally written in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llenge" issued by Roedy Green on Bix, and thei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has also been significantly influenced by 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 - INSTALLATION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ceived the HDTEST package on a disk, use the DOS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ake a duplicate of the distribution disk, pu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in a safe place, and use the duplicate as your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use COPY to save a copy of the HDTEST distribution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, and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HDTEST does not require any special installation procedur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CHEK and HDTEST from your working floppy disk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 If you wish to keep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you will probably find it most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m to a subdirectory which is one of thos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(see your DOS Reference Manual). Only the two main .EX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.EXE and HDCHEK.EXE) need normally be kept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LOAD.COM is only used or needed to create a special boot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 need to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ish to be able to refer to this documentation on-li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instructions in the README.1ST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to produce a .TXT file (without underlining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at file in your documentatio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- TESTING A DISK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on the C: drive of a standard IBM PC, XT, AT, or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Subsequent sections of this documentation go int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some of the program's other features and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help to explain and let you deal with any proble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counter. Note that you should never attempt to run HDTEST</w:t>
        <w:t xml:space="preserve">                                                  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-tasking or multi-user operating system, nor activ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-up" program (e.g. SideKick) while the program is running.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incompatible with programs (such as TIMEPARK)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ove the heads of a hard disk to a safe (or new!)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after a period of inactivity. Such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or unloaded before running HD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ke sure that you have current backups of all the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 This is particularly important when runn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on a g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are not running HDTEST from your A&gt; drive,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non-write-protected floppy disk in drive A. HD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 ASCII log file called HDTESTC0.LOG to the disk in drive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it will b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Appendix C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- press &lt;Return&gt; in response to each promp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progress to the screen and will record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log file on the floppy disk.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S partition and the access time of the disk, a comple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(in its normal, "slow", mode) will take between 2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Your intervention will only be required if a recovered bad</w:t>
        <w:t xml:space="preserve">          _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found in a "hidden", "system", or write-prot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ll be asked to approve remapping; otherwise,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mapped. HDTEST can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nd responding to the "Are you sure...." promp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 (or terminated, by entering &lt;Esc&gt;)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permission to complete the remapping process by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FATs and Directories.  Pressing &lt;Return&gt; will allow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, and you will then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N.B. If HDTEST reported and remapped any bad clusters and you are</w:t>
        <w:t xml:space="preserve">             ____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(3.3 and above) FASTOPEN utility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- or file-cacheing software, you should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with other wor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In any event, if HDTEST reported and remapped some bad clu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ad the section on "Dealing with bad clusters"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true! They require MS/PC-DOS 2.x or above and (for HDTEST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20 Kb of free memory (the exact amount required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other characteristics of the device being tested) to ru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more memory may (slightly) increase HDTEST's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sting devices with large cluster sizes. The device to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able as a normal DOS device - commands such as DIR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KDSK should be valid for it and for files and sub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need not, however, be bootable. Only the DOS partition(s)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operating-system disk can be tested, but all the part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is divided into multiple DOS partitions can be tested (one</w:t>
        <w:t xml:space="preserve">   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). This version of HDTEST fully support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rtitions and DOS 4.0 large (&gt; 32 MB) partitions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m as thoroughly as it does normal DOS partitions. HDTE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ther disk partitioning software is provided on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that DOS support is provided by the producers of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HDTEST to test a new hard disk which is to be</w:t>
        <w:t xml:space="preserve">                                       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support multiple operating system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 as one or more DOS partitions, test i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then reconfigure it as you intend to use it. If you</w:t>
        <w:t xml:space="preserve">                                  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w-level disk formatting software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s and/or tracks to be "locked out", you can use HDTEST's /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OS partition(s) to  produce a list of defect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be used in reformatting the disk. Note that HDTEST can only</w:t>
        <w:t xml:space="preserve">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test for areas of the disk that are to be devoted to</w:t>
        <w:t xml:space="preserve">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erating systems - when you repartition the disk, an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marking of bad clusters which HDTEST may have done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for normal hard disks, the BIOS handler for interrup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pable of handling (at least) normal disk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-functions 2 and 3) in a way that is compatib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or the XT hard disk adapter (and AT BIOS) in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ocumentation. This should be no problem for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IBM PCs and most compatibles.  HDTES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use the (somewhat more limiting) DOS device interf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non-bootable hard disks and/or with hard disk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evice drivers to be installed, and will be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vice interface when dealing with disks partitioned by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t the DOS 3.3 (and above)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4.xx releases of HDCHEK and HDTEST would abort if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(&lt;= 10 Mb) hard disks which had been patched to use a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maller than the DOS standard (and 16-bit FATs). This de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rrected in the current version, but very small (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clusters) partitions may still cause problems if 16-bit F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(there is no good reason why such partitions should use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 under DOS 3.0 or above on an IBM INT 13 compatible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attempt to locate and use the ROM BIOS INT 13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rather than the normal INT 13 vector (which DOS 3.x inter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feres with). By default, for machines with 8088, 8086, 8018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6, or equivalent CPUs the programs assume that, if a ROM is</w:t>
        <w:t xml:space="preserve">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absolute address C8000H, it contains the hard disk BIOS and</w:t>
        <w:t xml:space="preserve">          _______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nitialization code starting at offset 3. This assumption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hard disks which "plug in" to the IBM PC and XT. It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all clones which come with hard disks installed,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ly to be true for most of them. Also by default,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hard disk BIOS in systems with 80286 o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is in the "system" ROM at absolute address F0000H, bu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specific assumptions about its exact location. Problems (up to</w:t>
        <w:t xml:space="preserve">          __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system halts) may occur if none of the special flag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your system is configured in a way that is not 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ssumptions. Such problems are almost guaranteed for PC or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 the initialization code does not start at offset 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 If you know that your hard disk ROM is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t the default segment address and/or does not obey the "rul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/H flag to tell the programs where to look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know that your system is particularly non-IBM-compat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usually worth trying to run the HD program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 first. Problem hardware should respond to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described in the "Using the Special Preboot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The use of all the command line flags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KDSK), since the program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free to remap any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number of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HD programs does not require an ANSI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(such as ANSI.SYS) to be loaded. The programs wil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correctly if such a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HDTEST still has a few (mainly theoreti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most of which result from the way data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by the program. None of them are "etched in ston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ome could only be avoided at the cost of slowing dow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(and necessarily) far from a fast program. Th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cluster size = 65,528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ecause of certain limitations of the chips used to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(DMA, the method used to transfer data fro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vice versa) in the IBM PC and most clones and compati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may be unable to use available memory efficiently wh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(and the buffers needed to hold them) are larg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cy can result in "Insufficient Memory" or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" errors, even on systems with more than the minimum 32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prescribed above. The only cure for this i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uy!) more memory (remove RAMdisks, remove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urrent version of HDTEST will run, in its default mode, on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st AT clones, but may not be able to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that mode on some of the clones - a warning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when the program initializes itself if 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not being detected. Appropriate use of the extend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 flag or the /U flag, as described in the "Using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, will allow det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on almost all hardware. The program will not</w:t>
        <w:t xml:space="preserve">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rrected ECC errors when invoked with the /I flag (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or above) or with the /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For reasons which are poorly understood (at least by the author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runs very slowly on Epson Equity II systems, particularly when</w:t>
        <w:t xml:space="preserve">  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st "plug-in" hard drives of the "Hardcard" or "Flash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For this hardware, the estimated run times given els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need to be multiplied by about 2.5. There is some</w:t>
        <w:t xml:space="preserve">                                       __________          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think that this problem may be related to an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mistic" interleave setting on (at least) some of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HDTEST or HDCHEK will, by default, abort with an informativ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the program detects that the (80286 or better) CPU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on is not in "real" mode, since this normally mean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ssibly multitasking) OS other than MS/PC-DOS is running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annot be guaranteed unchallenged access to the hard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LIM 4.0 expanded memory emulators such as QEMM-3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, which use the 80386's "virtual 8086" mode to allow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into unoccupied space in the area between 64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Mb, will cause a similar abort, unless the driver is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urned "OFF"). This safety feature can be bypass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ommand line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DCHEK and HDTEST will operate normally (except than the /U or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will generally be needed to use the low-level interfac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y large) hard disks with more than 1024 cylinders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 being tested does not begin or end above cylinder 1023.</w:t>
        <w:t xml:space="preserve">                                                    ___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rtition starts below and ends above this point, HDCHE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 warning and HDTEST will abort unless the /D flag is us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 starts above cylinder 1023, both HDCHEK and HD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out the /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OPTION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  <w:t xml:space="preserve">          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at least the first time).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written as conservatively as possible,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predict the behavior of every conceiv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operating system when dealing with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most of the controls which normally protect the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his world. HDCHEK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device [/A] [/Cn | /CQ] [/D | /I | /U] [/Hnnnn[:nnnn] [/M]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For versions of HDCHEK from V4.35,</w:t>
        <w:t xml:space="preserve">     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between the device identifier and the flags (an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lags) are optional - the command lines "HDCHEK C:/C2/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CHEK C: /C2 /D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(T) flag is used to tell the HD program that it is being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AT. Setting the /A flag allows the programs to deal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known bug in the IBM AT floppy disk controller BIOS when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on 1.2 Mb "AT format" 5.25" floppy disks. If the /A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the CPU is not an 80286 or better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ish to use AT defaults (HD BIOS at F0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A flag changed (slightly) at V4.71 - it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w only be used if you are testing a 1.2 Mb floppy disk on a</w:t>
        <w:t xml:space="preserve">     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IBM AT. It may still be used to change the default BIOS</w:t>
        <w:t xml:space="preserve">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to F0000H on a PC or XT class machine, but the use of the /H</w:t>
        <w:t xml:space="preserve">      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this purpose is preferred.</w:t>
        <w:t xml:space="preserve">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flag has two variants. It is used,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cimal digit ("n") in systems which do not support IBM'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"equipment determination" BIOS function (e.g. the Tandy 2000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"n") is the number of floppy drives attached to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otherwise be determined by the program, using INT 1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ariant should be used on Compaq computers - here, the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"Q", instead of a number. This variant enables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upport (as for IBM DOS 4.00) under Compaq DOS 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 interrupts) flag forces HDCHEK to use th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OS interrupt 25 for access to the target devi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required, since the program is usually smart enough to</w:t>
        <w:t xml:space="preserve">          _______                                    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evices which have to be accessed this way (e.g.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s other than those created a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Devices", non-bootable hard disks, some removable-medi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If the /D flag is not used, the program will issue a warning</w:t>
        <w:t xml:space="preserve"> 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finds it has to use the DO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D flag changed at V4.00 - the new /I flag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the old (pre-V4.00) /D flag. Only one of these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may be present on the command line.</w:t>
        <w:t xml:space="preserve">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(nterrupt 13) flag has no effect under DOS 2.x.  Under 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, it forces HDCHEK to use the existing INT 13 vector (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oes under DOS 2.x), and prevents the program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OM BIOS entry point; the flag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system's fixed disk BIOS uses INT 13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(ex BIOS address) flag is normally used (with a singl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) to tell the HD programs that the ROM BIOS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 is located at nnnn, which is interpret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, rather than at C800, which is the default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class machines, or F000, which is the default for system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. There must be no space between the 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extended form of the /H flag (e.g. /HF000:80D5)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to use the given address as the ROM BIOS INT 13 entry</w:t>
        <w:t xml:space="preserve">                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Its use is documented in more detail in the "Using the Special</w:t>
        <w:t xml:space="preserve">          ____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(ulti-track read problem) flag forces HDCHEK to split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at would otherwise require the BIOS to read data from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rack in a single "bite". Its use is document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"Using the Special Preboo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(se INT 68) flag forces the HD programs to use the existing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vector (which must have been set up to point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!) instead of locating and using the INT 13 BIOS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flag is documented in more detail in the "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(irtual mode) flag bypasses the code which prevents the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working when the (80286 or better) CPU is not in "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It should only be used when the programs are being run under a</w:t>
        <w:t xml:space="preserve"> 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tasking operating system which is using "virtual mode" only for</w:t>
        <w:t xml:space="preserve">  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ing. Certain LIM 4.0 expanded memory emulators for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use the processor's virtual mode for this purpose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ell-known examples of this software are QEMM-386 and 386^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are "DESQview aware", and will abort if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even if the /V flag is used. The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 from the (probably disastrous) consequences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flag to run them under other multi-tasking OSes (such as VM-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 di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d.  After a further delay, and more disk activity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giving the number of files and subdirectories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program will exit back to DOS. Note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subdirectories reported by HDCHEK will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um of the counts reported by CHKDSK. This is because HDCH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"." and ".." entries in subdirectories and CHKDSK does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/or problems encountered, if any, will be reported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tail. A number of example screen displays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unning HDCHEK (and HDTEST) on differen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ppendix C at the end of this documentation. If HDCHEK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 have a bad 8088 chip, believe it - some early 8088s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which allowed them to be interrupted while changing their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*  - this is not benign, and can cause all sorts of r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lmost inexplicable, problems. The only cure is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(which is, fortunately, not a particularly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ition these days). If HDCHEK reports a discrepa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ATs, HDTEST will abort. The FIXFAT program (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may be able to correct this problem - see FIXFAT.DOC, als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 If CHKDSK reports any problems, its /F option (or other mea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correct them before HDTEST is run.</w:t>
        <w:t xml:space="preserve">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TEST device1 [device2[:pathname]]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B] [/Cn | /CQ] [/D | /I | /U] [/F] [/G[V]] [/Hnnnn[:nnnn]] [/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N] [/P] [/R[n]] [/Snnnnn] [/U] [/V] [/X] [/Yn] [/Z[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name of the device to be tested, as for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2" (which, if present, must be different from "device1") is the</w:t>
        <w:t xml:space="preserve">                                        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device on which a log file is to be written,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 a file- or path-name for the log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device name (with or without a colon) is specified for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 file called HDTESTdn.LOG will be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pecified device. "d" in this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single-character specifier of the device being t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"n" is replaced by the lowest decimal digit which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a new file (previous log files will not be overwritten).</w:t>
        <w:t xml:space="preserve">                        ___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en possible log file names for this test device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, the program will prompt for a new name. If a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ing in a backslash (\)) is specified as device2, HDTESTdn.LO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in the specified directory. If a full pathnam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ending in a backslash), a file with that pathname will be opened</w:t>
        <w:t xml:space="preserve">           ___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og file. In this case (only), any pre-existing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will be overwritten. If "device2" is not specified,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orted to the console terminal. The DOS consol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should not be used to redirect them elsewhere.</w:t>
        <w:t xml:space="preserve">                          ___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e "Chips in Transition", by Bob Smith. PC Tech J. 4:4 (Apr. 1986):</w:t>
        <w:t xml:space="preserve">                                                     __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-69. The code which the HD programs use to identify the C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this problem is adapted from the CPUID program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ticle and from code from subsequent, related, artic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w defunct)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s of HDTEST from V4.35, the spaces between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the flags (and between different flags) are option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s "HDTEST C:/A/F" and "HDTEST C: /A /F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C, /D, /H, /I, /M, /U, and /V flags have the same mea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at they do for HDCHEK. When used for HDTEST,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use of INT 25 to read from and INT 26 to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(oot/Partition sector test) flag force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 (track 0, head 0, sector 1) in the DO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read/write testing. The default action i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ead and seek tests on this sector, even if read/wri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 is specified. Since the boot/partition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read-only under normal circumstances (it is only written</w:t>
        <w:t xml:space="preserve">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ring low-level formatting, and by FDISK and other disk</w:t>
        <w:t xml:space="preserve">          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programs), read/write testing is less vital tha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disk. In addition, at least one hard disk controll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board which allows a single disk to be add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physical" devices) will not allow test pattern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or. Certain devices (chiefly RAMdisks) appear to DO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but do not, in fact, possess boot/partition sector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vices, HDTEST will report check/test resul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while actually reading/writing the device'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- the latter sector will simply end up being checked/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(ast mode) flag causes the program to use only two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1s and all 0s) for read/write testing.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nd for "quick and dirty" testing of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(ive error details) flag causes the program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errors occurring during testing of the disk's data a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level (they are normally handled at the cluster level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on the location of all bad sectors found. The re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log device or file after all testing is finished. By</w:t>
        <w:t xml:space="preserve">                                            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only an error code is given for each bad sector - if a V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bose"!) is appended to the flag, the error code is expand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imilar to that given for each bad cluster. This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ective (and ignored) if HDTEST is using DOS interrup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/D flag was set or because the program was not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isk at the BI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(epeat)n flag causes HDTEST to go through n comple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 Omitting n, or setting it to zero, causes HDTES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terminated by pressing &lt;Esc&gt;). Instea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testing of allocated data cluster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s again with the DOS area. Any bad clusters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in the first pass should be reported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 in subsequent passes. The /R flag implicitly sets the /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nnnnn flag causes HDTEST to start testing occupied</w:t>
        <w:t xml:space="preserve">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t cluster number nnnnn (expressed as a decimal number).</w:t>
        <w:t xml:space="preserve">                                                           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no space between the "S" and the number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inly be useful when a previous run of HDTEST was inte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pressing &lt;Esc&gt;), since it allows you to start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in order to be sure that data is not remapped to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HDTEST always tests all empty clusters before starting to test</w:t>
        <w:t xml:space="preserve">                       ______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clusters. For this reason, using the /S flag will no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rge time saving if your disk is nearly empty, and i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difference on a full, or nearly full,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Y(es, please remap)n flag causes HDTEST to remap up to 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) bad clusters without prompting for confirma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if HDTEST is allowed to run to comple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allow the program to be run unattended o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.BAT file. If more than n bad clusters are found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borted (by pressing &lt;Esc&gt;), the norma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is issued before any bad clusters are remappe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HDTEST from a .BA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(clude bad clusters) flag causes HDTEST not to test clusters</w:t>
        <w:t xml:space="preserve">                         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lready marked as bad by FORMAT or previous runs of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is to test all clusters every time the program is run).</w:t>
        <w:t xml:space="preserve"> 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some time when testing a disk with a substanti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defects. The marked clusters will be reported as bad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tested. The /X flag overrides the /G flag for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lusters - no bad sector report will appear for these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fl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Z(ero bad sectors)n flag controls how HDTEST deals with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not be read correctly (due to unrecoverable read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remaps bad clusters. Versions of HDTEST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10 (somewhat cavalierly) disregarded the remaining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luster if one or more sectors in it were unread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it to a cluster of NULLs. The default action is n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nly the unreadable sector(s) with NULLs, transferring the</w:t>
        <w:t xml:space="preserve">                                      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ctors intact to the remapped cluster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options, which can be chosen by setting n to 0 or 2 (if 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1, or any other number, the default action is taken).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0 uses the old default (remaps the bad cluster to a cluster of</w:t>
        <w:t xml:space="preserve">                          ___                                      ___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s), while setting n to 2 goes to the other extreme and cop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ad (some of which is almost certainly invalid) to the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It is always safe and often advisable to use the /Z2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do not try to use any non-ASCII files that have been</w:t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with unrecovered read errors and this (/Z) option. Remapped</w:t>
        <w:t xml:space="preserve">          __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can be inspected with an editor and fixed up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- non-ASCII files (e.g. .EXE, .COM, .WKS files)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ndamaged (the program may run, the worksheet be readabl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can still contain small changes which will caus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nd they cannot easily be checked. The large "holes" which /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0 and 1 leave in such files usually allows it to be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that they are defe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DOES HDTEST DO?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subjected to Read/Write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ilures in this area usually make themselves apparent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The user can, however, choose to run these tests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o, or to limit testing to read and seek tests only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reports to the screen, HDTEST uses the convention that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sting is "Checking" while read/write testing is "Testing"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checks" the boot/partition sector and the res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but only "tests" them if reques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ecking" or "testing" a block (sector or cluster), HDT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t (retrying, if necessary, up to five times) and th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possible seek away from it before attempt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ing" is complete at this point. "Testing"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tially writing 20 (or 2, for "fast mode") different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the block and checking that each one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efore rewriting the original contents of the blo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 again to ensure that it has been restored correc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occur at any point in this process are reported an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in the data area - errors in the DOS area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fatal) the block is remapped. If an error is detec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erved" cluster or in one that is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, the user is normally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the cluster is remapped, otherwise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a copy of the FAT and a map of the device'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memory. A bad cluster is remapped by transfer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 free cluster and (if the bad cluster was in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necessary FAT and directory entries in memor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hain which maintains the structure of the affected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mains valid. The bad cluster's FAT entry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to identify it as bad to DOS. The device's FATs and</w:t>
        <w:t xml:space="preserve">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not altered until the whole device has been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only after the user has confirmed that it is OK to 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 power failure and/or an inadvertent power-of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ile the program is running will cause the loss of, at 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luster of data and of no FAT or roo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very unlucky and it happens after you have confirmed</w:t>
        <w:t xml:space="preserve">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a damaged data area to be remapped and whil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one). If a power failure and/or power-off occurs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contains the directory information of a sub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, part or all of that subdirectory will probab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DOS, although the data in it will remain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otentially recoverable with the aid of (e.g.)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fely interrupt the testing process part way throu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) with no risk of leaving a parti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 or directory. If you do interrupt the program in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the option of updating the disk, so that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detected before &lt;Esc&gt; was pressed can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 and it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technical support personnel (i.e. the author!)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during read-write testing only cause the program to abor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ccur during testing of the DOS area, or if rem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(only likely to happen if the disk is full). In any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error is written to the log file (if any)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. This specifies the cluster or (for the DOS area)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name of the affected file (if any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s) of error which occurred. Appendix B contains a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technical aspects of data storage on disks (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), and includes more information about some of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full testing ("slow" mode) of an XT disk (10 Mb) would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; full disk testing on a 30 Mb Enhanced AT takes at least 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using the /D or /G flags will substantially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ing of disks with significant numbers of bad spots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flag as well will allow the physical location of new defec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without requiring that known bad areas be exhaus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SPECIAL PRE-BOOT</w:t>
        <w:t xml:space="preserve">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BM systems (at least non-PS/2 ones - I have little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with the new line of IBM hardware) - and almost all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running IBM PC-DOS (rather than "generic" MS-DOS)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un the HD programs with no problems, and should allow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d use the ROM BIOS INT 13 entry point with no hel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Less compatible systems have presented more probl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ut this version of HDTEST is distributed with a suppl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BOOTLOAD) which can be used to modify the boot sect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and create a special pre-boot floppy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and use of the "real" INT 13 entry point on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-compatible system. Once created by BOOTLOAD, the speci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will be correctly duplicated if copy the disk by using the DOS</w:t>
        <w:t xml:space="preserve">                 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COPY" command - it will not be copied by a "COPY *.*" command.</w:t>
        <w:t xml:space="preserve">      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ocumentation for the BOOTLOAD program (BOOTLOAD.DOC)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BOOTLOAD to create the special pre-boot disk, insert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drive (normally drive A), then (re)boot your system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o (either by switching it on or by pressing the &lt;Ctrl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-&lt;Del&gt; combination or its equivalent for your hardware)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its self-test, the system's BIOS will load and pa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de on the boot sector of the floppy. On a normal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this code attempts to locate the MS-DOS system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disk's root directory and to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HDTEST boot disk will not load DOS (even if you S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- it simply reads and reports on the contents of the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(which DOS has not yet had a chance to tamper with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loaded) and conditionally transfers the vector to th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location. The INT 68 location is normally unused in MS-DO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is defined that way by IBM - and is usually loaded ei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s or with a pointer to some "do-nothing" code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. The HD programs use it for the "real" INT 13 v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aving the original contents of the location o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on exit. This behavior is modified by specifying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 The HDTEST boot sector code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"real" INT 13 BIOS entry point to the INT 68 loc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contains either zeroes or the same vector as INT 69. In the</w:t>
        <w:t xml:space="preserve">                              ______        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 (since there is no point in having two "real"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pointing at the same place), it is assumed that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t "do-nothing" code. If the INT 68 vector is neither 0:0 nor</w:t>
        <w:t xml:space="preserve">                                                                 ___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INT 69 vector, the preboot code will leave it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that the INT 13 vector was not transferr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that the transfer has taken place - in any ev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down the vector and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isk and press a key to allow the boot process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boot from a floppy disk, for some reason,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, disk can be inserted before you press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reported that the INT 13 vector wa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you should simply specify the /U flag on the HD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command line, in addition to the "short" form of the /H flag</w:t>
        <w:t xml:space="preserve">                               _______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BIOS ROM is at an unusual location for the class of mach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the /H flag with unusual hardware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do some additional "reasonableness checking". Unle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interferes with it, the INT 68 vecto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set up correctly for use by the HD program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witched off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was not able to transfer the vector, or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vice driver or resident program loaded by your DOS use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, you should invoke the HD programs with the "long" form of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specifying the full address displayed by the preboot.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attempted in this case - if you mistype the add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e program attempts to access the disk, it will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ffectively) random location in ROM, with potentially disas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If it is feasible, use of the pre-boot disk and the /U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able (in terms of safety, if for no other reason)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" form of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may help to clarify matters. You have a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IOS ROM location that is non-standard. The HDTES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ports that the INT 13 entry point is at E000:13AC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has been successfully transferred. You may now run HDT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U /HE000</w:t>
        <w:t xml:space="preserve">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now or later, with or without prior use of the pre-boot,</w:t>
        <w:t xml:space="preserve">                                      __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TES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HE000:13AC</w:t>
        <w:t xml:space="preserve">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H flag is not needed with the /U flag if the segment</w:t>
        <w:t xml:space="preserve">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ard disk BIOS is the usual value for the system type</w:t>
        <w:t xml:space="preserve">      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etermined by the processor). For a system based on an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8, or 80186 processor, this "usual" value is C800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"usual" value is 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rther problem may be encountered - certain hard disk BIOS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ly comply with IBM standards in dealing with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oss track boundaries, and will produce frequent erro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cesses are attempted. It was this "multi-track read"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ed in a number of previously apparently 99.99%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 failing to run IBM PC-DOS 3.3 (which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actually to attempt such accesses). IBM issued a "fi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blem, in the form of a program which, when ru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system, creates a device driver which protects the BI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to do something that it can't. This device driver do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by intercepting INT 13, and will, of course, do nothing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if they are bypassing that interrupt. Use the /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D programs if you have a system on which PC-DOS 3.3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without being "fixed" as described. It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plit up the multi-track accesses into manageable chunk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xpected to cause a substantial slowing of the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ALING WITH BAD CLUSTER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usual for a new hard disk to have a small, constant,</w:t>
        <w:t xml:space="preserve">                                                          _____ 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ad clusters. IBM's quality control standards allow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5% of the surface area of a disk to be bad (!). Thes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bad clusters, which correspond to imperf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coating on the disk, will normally be detected and mar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ORMAT program, and HDTEST will report them as "alread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ad". This should not be regarded as evidence of any rea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, although some suppliers (not including IBM) will</w:t>
        <w:t xml:space="preserve">                                                  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uch disks under warranty if pressed to do so. It is als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 a disk to develop a few more defects as it ages. When</w:t>
        <w:t xml:space="preserve">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o develop, they are also subsequently constant in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will be reported as "already marked as bad" by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subsequent to that during which they are first fou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 appearance (and subsequent persistence) of a new bad</w:t>
        <w:t xml:space="preserve">          ______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, therefore, not necessarily evidence of serious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.  However, if more than one or two new bad clus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HDTEST, and especially if two consecutive runs (or p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R flag is set) of HDTEST report different bad clusters, there</w:t>
        <w:t xml:space="preserve">                                                  _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ood chance that the hard disk or controller is develo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problem - the disk should be backed up immediatel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/or controller sent for repair at the earlies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ad clusters in the data area are automatically mapped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no further action is necessary. Bad sector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handl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able to do a low-level format on your hard disk (most</w:t>
        <w:t xml:space="preserve">                                     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s of "add-on" hard disks supply a method of doing this,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short program, or by giving instructions fo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ROM BIOS from DEBUG), back up the entire hard disk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non-DOS partitions), run the low-level forma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to repartition the disk, and then run the DOS FORMAT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reports no errors in the DOS area you can resto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inue to use the disk. You should, however, use HD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(at least) the DOS area fairly frequently for a month or s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problems are not going to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 not have the means to do a low-level format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and HDTEST continues to report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, your only other choice is to back up the DOS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 disk with FDISK so that the new DOS parti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ad area, reFORMAT it, and restore all of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S partition (which will unavoidably be a little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ard disk's boot/partition sector (track 0, Head 0, sector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bad, the disk is useless and must be replaced. This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bjected to read/write testing if the /B flag is specified on</w:t>
        <w:t xml:space="preserve">                            ___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so any reported errors (in sector -1) during normal</w:t>
        <w:t xml:space="preserve">                                                              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represent a problem reading the sector and are likely to be</w:t>
        <w:t xml:space="preserve">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Problems encountered during read/write tes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do not always indicate a significant problem - certain</w:t>
        <w:t xml:space="preserve">                    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cards may not allow test patterns to be written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 report of multiple errors on read/write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if multiple errors are reported on read/write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, but read-only testing procee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the rest of the disk seems to be OK, there is probab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HDTEST FROM A .BAT FILE</w:t>
        <w:t xml:space="preserve">   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HDTEST from V4.75 can be run from a .BAT file (e.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esting of multiple disks) without the user 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"escape" cleanly from the program. The /Y flag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specify a maximum number of new bad clusters for ea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mapped "automatically", so that the .BAT file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keep going but will pause and wait for input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ible seems to have happened to a disk. In order to run HDTE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, it is necessary to prepare both the .BAT file with your</w:t>
        <w:t xml:space="preserve">                                                  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DTEST command lines, generally including the /Y and /N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econd ASCII file containing the answers to HDTEST's initial</w:t>
        <w:t xml:space="preserve">          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one per line. DOS's input redirection ("&lt;") command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eed" these answers to HDTEST. If the "answer"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) ANSWERS.TXT, each line in the .BAT file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TEST dev1 dev2 /opt1 /opt2 &lt;ANSWERS.TXT</w:t>
        <w:t xml:space="preserve">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ead/write test the DOS area of the disk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can consist of three blank lines. If you do wish to</w:t>
        <w:t xml:space="preserve">                                                               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test the DOS area, the first line of the answer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next two must start with a "y" and the fourth can be blank.</w:t>
        <w:t xml:space="preserve">  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llow HDTEST to be interrupted from the keyboar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program terminates input redirection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disk, so anything in the answer file after the answers to</w:t>
        <w:t xml:space="preserve">                                                           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initial ques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, HDTEST now returns a meaningful ERRORLEVEL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from a .BAT file by means of DOS's "IF ERRORLEVEL"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ogram prior to V4.81 returned an ERRORLEVEL of 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nd 0 otherwise - HDCHEK still does this.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normally returns an ERRORLEVEL equal to the number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s found. On aborts it returns 254, and, if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he user (either by answering "N" to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troductory dialogue or by pressing and confirm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sting), it return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pplication of HDTEST is really intended for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and I am aware that this description is somewhat cursory -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using it can, if necessary, be obtained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like to think that my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it is possible that there are a few bugs lu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 of the program, and likely that some combinat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exists which HDTEST cannot figure out and/or cope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a bug and/or if you cannot get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o work on your 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to run the HD programs agai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 in this environment but not in your normal DOS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constructing the system under which they failed by adding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one until the problem recurs. If you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causes the trouble,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never happen), send me as deta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blem as possible and I will do my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and fix it. A bug report should always include a full</w:t>
        <w:t xml:space="preserve">                                                   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system being used (hardware and software), as well</w:t>
        <w:t xml:space="preserve">                                                         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py of the output from a run of HD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by U.S. mail at the address given earli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by BIXMail to pfletcher, or by Compuserve E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55,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the HD programs actually released (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 versions) was V2.60. The programs have grown and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, for the most part, but the pre-V4.65 releases list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stituted the most significant "watersheds" - featur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s made between the listed releases are treated here as if</w:t>
        <w:t xml:space="preserve">                           ____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cluded in the next listed release, so some individuals for</w:t>
        <w:t xml:space="preserve">                                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this is an upgrade may have packages with some, but not a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listed for a given release. Note that the previous V4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program is not listed here - it was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4.41 except that it included the "fix" for the deficienc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rrected at V4.70 in the Registered version.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, both programs were affected by the li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8 (this version)</w:t>
        <w:t xml:space="preserve">          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in initialization code potentially able to caus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n disk partitioned by non-DOS softw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ogic error causing improper "parsing" of long extende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gic error in disk reset code (probably benign) lo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ed code to prevent undetected "wrap-around" when using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on a disk with more than 1024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right screen displayed for minimum of 2 seconds (may b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gram is being run on a large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allowing "queueing" of keystrokes in type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&lt;Esc&gt; now produces (almost) immediate response even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have been pr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2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V option added to bypass "virtual mode" prohib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oblem with FAT comparison error report for &gt; 64 Kb F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at V4.90 corrected (HDCH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4.90</w:t>
        <w:t xml:space="preserve">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vious restriction on testable FAT size (was 64 Kb)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change to reporting of initialization errors (HDCH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mainder of fix for bug noted at V4.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aningful ERRORLEVEL returned on exit (see "Running HDTES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)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the programs to fail if a subdirectory wer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yond the 32 Mb boundary on a large (&gt; 32 Mb)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locate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og file specification capabilities enhanc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Y flag and .BAT file support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ully automatic setting of default ROM BIOS location by CPU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f and requirement for /A fla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causing "fallback" to DOS interrupt level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hen attempting to test "extended devices"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hard drive fixed. The Shareware V4.45 also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6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large devices under Compaq DOS 3.31 add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/C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OS 4.0 support added (including BIOS-level access t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), but see notes on V4.8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changes made to final screen &amp; file output forma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improvements made to memory allocation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G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X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in CPU recognition code (which caused fast AT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ot to appear to be ATs) fixed.</w:t>
        <w:t xml:space="preserve">                    __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SI.SYS requireme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mi-automatic CPU recogni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-boot functionality, /M option, /U option, an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gment:offset)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(introduced at V4.00) causing HDCHEK to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rror report on an abort resulting from a FAT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deficiency, causing HDTEST to create an empty log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vice when both a log device and the /P op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rk-around for hardware multi-sector read ECC probl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)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pport for small (&lt;= 10 Mb) hard disks patched to hav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nd 16-bit F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quirement that command line option flags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 or tab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R option added (to HDTEST) for multi-pass dis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BIOS-level access to DOS 3.3 extended parti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Z option added (to HDTEST) to control remapping of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n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changes made to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option added to allow the programs to be used on some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 option redefined - old /D option became new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F option added (to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"Short"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bugs and deficiencies in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s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bug affecting reporting of multiple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sk reset added before retry on all errors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solute limit on number of files and directories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play of total sector/cluster count during testin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A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B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(in V2.60) which could cause bad termination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consistencies if a sector which was not in u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bad,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(in V2.70) which caused HDTEST to enter a terminal inpu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.SYS was not loaded and &lt;Esc&gt; was entered to abort it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run on a write-protected device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update disk after HDTEST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 option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SUMMARY OF FLAG SETTINGS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(T) - used to tell the HD program that it is being run on an IB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CHEK and HDTEST). /A is not equivalent to /H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(oot/Partition sector test) - used to include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in the DOS area for the purposes of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(lone BIOS)n - used in systems which do not support the IBM BI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is otherwise determined automatically (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 (Compaq) - used to indicate that the program is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system. If DOS 3.31 (or above) is in use, large (&gt; 32 M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supported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OS interrupts) forces the program to use only DO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 25 and INT 26) for access to the target device.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/I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(ast mode) limits read/write testing to the use of two patter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(ive error details) allows the physical disk location of bad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dentifie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(ex BIOS address)nnnn[:nnnn] - used to tell the HD program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the (C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) default. The extended (segment:offset) form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force the programs to use the given address as the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(nterrupt 13) - forces the program to use the existing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 This is the default under DOS 2.x. May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(ulti-track read problem) - bypasses the multi-track rea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prevents certain otherwise IBM-compatible clo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DOS 3.3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(o Query) - disables the individual prompts for confi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rmally issues before remapping "special" clusters -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vent the program from prompting for confirmation before</w:t>
        <w:t xml:space="preserve">          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(rint) -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(epeat)n - causes HDTEST to perform n complete testing cycles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interrupted for n=0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(tart from)nnnnn - causes HDTEST to start testing occupied clusters</w:t>
        <w:t xml:space="preserve">   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uster number nnnnn (expressed as a decimal number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(se existing INT 68 vector) - causes the HD program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T 68 vector as the INT 13 entry point (HDCHEK and HDTEST).</w:t>
        <w:t xml:space="preserve">                   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(irtual mode) - bypasses normal prohibition on running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 is operating in "virtual mode". Allows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-386 and 386^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(clude marked bad sectors) - causes HDTEST to report on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 clusters that are already marked as ba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(es, please remap)n - allows HDTEST to update the disk b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 new bad sectors without prompting for confirmation (HDTEST</w:t>
        <w:t xml:space="preserve">                                  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(ap bad sectors)n - controls remapping of unreadable sectors in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(HDTEST only) - n may hav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Remap clusters with any unreadable sectors to all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default) - Remap only actual unreadable sectors to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ransfer all data read to the new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DISK ERROR MESSAGE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arlier versions of this software repeatedly requested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ore detailed explanation of the significance o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displayed by HDTEST when it encounters a bad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on the disk. It is not possible to do this without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mparting) a more detailed understanding of the "nitty-gri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data storage on hard and floppy disks than most peopl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ed, let alone possess. This Appendix is not, therefore, "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" for the safe or effective use of the HD program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s a tutorial for those who would like to understa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more of what is really going on on their hard or floppy disk</w:t>
        <w:t xml:space="preserve">                                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n the little red ligh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what follows, it is (fortunately)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r understand exactly how changes in magnetic flux on the 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(or floppy) disk are translated into binary data, 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That could be the subject of another long dissertation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ake for granted that binary data, conceptually organ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bytes, can be read and written by the disk drive hardwa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f its controller (which usually resides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lugged into one of the computer's expansion slots).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blocks of data are physically arranged on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isk controller goes about ensuring that the data it read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orrupted sinc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opose to start off by referring to some of the error-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techniques and procedures that are appli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magnetic media. These techniqu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, although magnetic media are very reliab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of recording and playback is well understood, the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possibility that a defect in the medium 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urrent problem may cause the sequence of bytes read b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ape to be something other than a perfe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hat was stored. If a single copy of the raw data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recorded, there would be no way of immediately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 alone correcting) such an error. It might be brought to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that was changed caused problems when it is used b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a program, but it might not become apparent until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ed itself through and caused problems or error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r files. This would clearly be an unaccept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ffairs. In order to prevent this from occurring,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ome means of checking data which is read in fro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and/or (preferably) of correcting any error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 before any use is made of the data.</w:t>
        <w:t xml:space="preserve">                        ______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rror checking and/or correction can (and sometimes do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t any level from that of the application program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device controller, I am only going to describe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hard and floppy disk controllers. When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assed to the controller to be written to the disk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ithmetical operations is performed in sequence on all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, to produce a 2-byte (for diskettes) or multi-byt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) code. The diskette controller implements what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ic redundancy check (CRC) algorithm, which is optimiz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ll single bit errors and many longer error bursts (it is</w:t>
        <w:t xml:space="preserve">          _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o assume that errors will most probably either aff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it at random or, if they result from media defects,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jacent bits). The longer (at least 32-bit) error corre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C) calculated by a hard disk controller giv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tection and correction of, at least, all single bit errors and</w:t>
        <w:t xml:space="preserve">                          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most likely longer error bursts. The CRC or ECC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data and is read back in by the controll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read. The controller then compares the saved CRC or E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ly calculated from the data. If the two are identical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be valid and a successful read is signalled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, a diskette controller always returns the dat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C error", since the CRC code does not contain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incorrect bit or bits to be identified. On a hard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C comparison suggests a correctable error, it will be cor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d call will return with a "Corrected ECC Error"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presumably) valid data in the transfer buffer. If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rror is detected, on the other hand, the call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ncorrectable ECC Error" code (which is the same as the CR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ECC used by IBM and many compatible disk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rrection of single-bit errors only. Manufacturers of other,</w:t>
        <w:t xml:space="preserve">                                                 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expensive, controllers use longer and more complex EC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correction of some multi-bit errors, but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time taken to calculate the ECC (which is part of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") sets tight limits on how complex it can be. EC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is unfortunately not infallible. It is possible for a</w:t>
        <w:t xml:space="preserve">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uncorrectable error to result in the same ECC disparity as a</w:t>
        <w:t xml:space="preserve">                   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correctable, error, so that invalid "corrected" data can be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longer and more complex the ECC, the less lik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, but there is no way of completely avoiding this ambigu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keeping multiple copies of the data on the disk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rd disk controllers* apparently abort with the "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 code immediately on encountering a sector containing such an</w:t>
        <w:t xml:space="preserve">                      ___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even if it is not the last sector in the block specified by a</w:t>
        <w:t xml:space="preserve">                               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sector) read request. This non-intuitive (to say the lea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 behavior can combine with DOS 3.x's habit of ignoring corrected</w:t>
        <w:t xml:space="preserve">                                                           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to result in apparently inexplicable disk-relate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system crashes (if the file in whic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contained executable code). This hardware deficienc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roblems which have plagued users of DOS 3.3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) apparently IBM-compatible non-IBM hardware,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 from (similar but distinct) deficiencies in the clon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multi-sector disk reads. Prior to V4.36, HDTEST did retry</w:t>
        <w:t xml:space="preserve">                                                                      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which were reported on the first r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, but would eventually (if the corrected error persis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ata read as valid and copy and remap it to a "go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This could cause trouble if the controller had the "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n corrected ECC error" problem described above and the ECC</w:t>
        <w:t xml:space="preserve">              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ere not in the last sector of the cluster, since the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bad" one would not have been read, and w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 replaced by the corresponding sectors from the previous</w:t>
        <w:t xml:space="preserve">   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ad) after remapping. On a machine with this problem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behavior is known to occur with some early Western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(1002A-WX1, 1002S-WX2) but it may occur with other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, of course, have done any better than the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t reading the bad cluster, and HDTEST at least war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 a problem, but the behavior described was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. From V4.36, HDTEST rereads clusters in which a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 is reported on the initial read sector by sector,</w:t>
        <w:t xml:space="preserve">                                                       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all the data in the cluster is transferred when it is</w:t>
        <w:t xml:space="preserve">                         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In most cases (as long as the ECC error was really</w:t>
        <w:t xml:space="preserve">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), this will save the cluster (and the file of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ws the programmer and/or computer user to think of and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 data in terms of files, lines, and/or records, bu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d between a disk and memory a sector at a time.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request passed to DOS eventually get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ad or write one or more sectors on the disk, comm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specified head, track, and sector. A floppy disk may hav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usable surfaces, corresponding to the top and bottom of the</w:t>
        <w:t xml:space="preserve">                            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 hard disk usually has at least two surfaces,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since multiple physical "platters" are frequently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device. Each surface is normally accessed b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ingle read/write head, which moves radially across</w:t>
        <w:t xml:space="preserve">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lthough one surface on newer disks is often reserved for "serv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, which are written with a special patter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ensure that the read/write heads are kep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the data tracks. For a single device, the (data)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by convention, numbered sequentially from zero up to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otal number present. Each surface is further divi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rcumferential tracks (or cylinders) and each track is</w:t>
        <w:t xml:space="preserve">                                    ______     ___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a number of sectors. Again by convention, the tracks on</w:t>
        <w:t xml:space="preserve">                                   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rface are also numbered sequentially from zero, with track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outermost track. The sectors on each track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a number corresponding to the total number of</w:t>
        <w:t xml:space="preserve">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the track, but adjacent sectors do not normally have</w:t>
        <w:t xml:space="preserve">                                                        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tor numbers. A typical arrangement of the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a single track of an XT hard disk, for example,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1,8,15,5,12,2,9,16,6,13,3,10,17,7,14,4,11. This "inter-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" of sectors helps to make multi-sector disk reads and writes</w:t>
        <w:t xml:space="preserve">          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controller requires a finite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one sector before it can start reading (or writ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During this time, of course, the disk continues to ro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sectors which physically "follow"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cessed pass under the read/write head unread.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(number of physical sectors separating consecu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ctors) should be such that the next sector is just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nder the read-write head when the controller is fre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but, because this time is not exactly predictab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be too conservative (as IBM usually is) and make i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tors longer than necessary than to be too optimistic. Too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leave value is very undesirable, because it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having to wait almost a complete disk rotatio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 it misses to come 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disk sector is an address mark, a short,</w:t>
        <w:t xml:space="preserve">                                                     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(to the controller) bit sequence containing the tr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umber. The process of writing the address mark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n a disk is known as "low-level" or "sector" format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 does this when it is run on floppy disks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the DOS program merely makes sure that all requir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present - they are created by the disk manufactur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low-level format program, which may or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user. After each address mark there follows a short ga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ntroller time to recognize and respond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, then the raw data, then the CRC or ECC data. A sector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512 bytes of raw data, but DOS (and HDTEST) can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appropriately with devices with non-standard sect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ctor read/write command is passed to the disk controll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roller) causes the disk's read/write head to move (seek) to</w:t>
        <w:t xml:space="preserve">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rack, waits a few milliseconds for it to sett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arts to "pay attention to" the data passing undernea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ler locates and reads the address mark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positioned at the correct track an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. If data is being read from the disk,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RC or ECC from the requested sector(s) are transfer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's internal buffers and (assuming that no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), thence to main memory. If data is being writt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derives the error-checking data from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oth to the disk. Some of this process is under the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ntroller hardware, but it is superv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's ROM BIOS, which is responsible for error-reporting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t almost any stage of the read/write process, but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orking at all) usually result from media defects 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in the mechanical components of the hard disk drive.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once present, are generally constant in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jarring a disk while it is being written to may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temporary bad sector).</w:t>
        <w:t xml:space="preserve">                     _________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DTEST detects an error during read/write testing of a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has not previously been marked as bad, a (norm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-line error message is printed, either to the screen (by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(/P option), or to the logging file (i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as specified). The first line of the message simp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or cluster number at which the error occurred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what sort of error was detected and during what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/write testing it occurred. The third line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able to recover and/or remap the data from the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uster, and the fourth indicates either the file which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formed part of or that the cluster was not in use.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read one or more sectors from a clus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data (unrecoverable read error), a further two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which notes how many sectors were unreadable and how the</w:t>
        <w:t xml:space="preserve">                                          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bad cluster has been remapped (which depends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Zn option was specified on the command line). If the /M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HDTEST is run on a system that suffers from the "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read" problems discussed in the main part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d clusters may be reported with no errors persisting on</w:t>
        <w:t xml:space="preserve">                                                     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-by sector reading. These reports should disappear if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verbose" form of the /G option is used, the bad sect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equivalent of the second and third lines of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port for each bad sector. Note that, if the /X option is not</w:t>
        <w:t xml:space="preserve">                         ____________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vent testing of previously flagged bad clusters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ise to spurious warnings of possible data loss in the thir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ad sector report. If no unrecoverable bad clusters were</w:t>
        <w:t xml:space="preserve">                                                            _____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such warnings can safely be ignored. If the default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 option is used, the bad sector report gives only a Hex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each bad sector. The LSB of this code is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AH) by INT 13. The MSB of the code depends on the phase of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the error occurred. In general, if the first digit (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git code) is C or above, an unrecoverable error occur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FFFD through FFFF have special meanings and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etects an error during read/write te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 the DOS area, only the first three lines describ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the program aborts. The remainder of this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details of and further information on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ines two and three of HDTEST's disk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of the disk read/write error message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: "[Error Type] occurred during [phase of testing]"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[Error Type] are as follow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rk Not Found - this is a fairly common error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locks which are present from "scratch" on a new disk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media defect may well not retain sector format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anufacturer may have made sure that a known bad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not be used by deliberately not writing address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If new bad clusters are reported with this error messag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hard disk surface has been physically damaged (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hock to the drive) but possible that the controll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ntroller - this means what it says, but check that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bles are properly seated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- the BIOS was instructed to read a sector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(according to its configuration data) exist on the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either an internal program error or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problem determining the physical layout of the disk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ported by HDCHEK against those in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rack - analogous to "Bad Se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Comparison - the data read from a sector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t. This should not happen, since it suggests eith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's error-detection functionality has failed or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helmed. If it does occur, the most likely cau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memory problems (in that order of likelih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- as discussed at some length above, the dat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hard disk was incorrect but the device's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as (probably) abl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Boundary Violation - should not occur (HDTEST positio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to avoid crossing segment boundaries). Suggests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gram error or a controller/BI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imeout - a seek or other operation was not comple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allowed by the BIOS. Check connections, re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therwise suspect the mechanic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ail - should not occur (on a working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internal program error. Make sure that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not been corrupted. The disk is probably no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- should not occur. Treat as Intern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rrors - one or more additional errors occurred whil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ttempting to recover from an initial one. Multiple ph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printed but the error types cannot be furth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- HDTEST recovered from the error and did not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ype (should no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ail - The device could not be reset (after an error).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major problems with the disk or controller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- the requested sector's address mark wa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esult from a media 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ail - after a seek to a track, the controller fou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was not positioned correctly.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roblem with the (drive)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Fail - the controller cannot find the drive! Check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rrected ECC - data error too major to be corrected.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fect. This message will also be produced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- the BIOS cannot figure out what went wrong,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like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ion - HDTEST is attempting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for the rest of the seco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(unrecovered) occurred during first read - the clust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ad without error in five tries before a seek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rst read - the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 but was recovered after one or more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seek - the error occur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was read after a see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pattern read/writes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ttern read/write phas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nal write - the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opy of the cluster was being restor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final write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tored cluster was being rea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(Buffer comparison) error occurred after final read -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read back after restoration to the disk differ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basic forms of the thir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(or "These errors are") recoverable (no data lo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). - the bad cluster was read successfully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restored to its original form, but it remains susp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(with your permission)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but remapping is possible. -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read successfully but has not been restored to its</w:t>
        <w:t xml:space="preserve">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Remapping should be successful, but the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thi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and data may be lost! - the b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read successfully and will be remapped a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/Z switch parameter if remapping is permitted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some data loss has almost certain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4.98          Copyright 1990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EXAMPLE PROGRAM RUNS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partition occu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of a 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      {THIS IS CORRECT}</w:t>
        <w:t xml:space="preserve">                                                  _______________ 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126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a freshly FORMATted DS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not a hard disk - using DO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</w:t>
      </w:r>
    </w:p>
    <w:p>
      <w:pPr>
        <w:pStyle w:val="PreformattedText"/>
        <w:bidi w:val="0"/>
        <w:jc w:val="left"/>
        <w:rPr/>
      </w:pPr>
      <w:r>
        <w:rPr/>
        <w:t>The disk contains 720 sectors</w:t>
      </w:r>
    </w:p>
    <w:p>
      <w:pPr>
        <w:pStyle w:val="PreformattedText"/>
        <w:bidi w:val="0"/>
        <w:jc w:val="left"/>
        <w:rPr/>
      </w:pPr>
      <w:r>
        <w:rPr/>
        <w:t>There are 2 heads and 9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2 bit) FATs occupies 2 sectors</w:t>
      </w:r>
    </w:p>
    <w:p>
      <w:pPr>
        <w:pStyle w:val="PreformattedText"/>
        <w:bidi w:val="0"/>
        <w:jc w:val="left"/>
        <w:rPr/>
      </w:pPr>
      <w:r>
        <w:rPr/>
        <w:t>The Root Directory occupies 7 sectors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4.98          Copyright 1990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 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98          Copyright 1990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20 Mb DOS part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Wed Jan 07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bad clusters identifi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Jan 07 16:10:41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20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Mon Jan 05 21:09:32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7623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ew bad clusters identified, marked,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an 06 05:08:04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HDTEST V4.95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(+ $5.00 for shipping outside North America) or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35.00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