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STALL.DOC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afe Erase Version 1.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C) Copyright by Tom Williams, 1990-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Determine which directory contains your MS-DOS commands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e directory containing the command.com file.  Typical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ontaining the DOS commands is called &lt;DOS&gt;.  Verify thi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 directories if not already in the DOS directory and typing: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.  If command.com is found in the directory list,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directory.  Copy the following files into this DOS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llf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retrieve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uildtab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killtab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Edit your autoexec.bat file and type in a set comspec defin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[drive:][path]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=C:\DOS\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mspec definition is necessary because KILLF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sionally need to know where the command processor is loc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comspec definition should therefore point to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your command.com file.  This will be the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you copied the 4 files above into in step one.  If the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 are not correct or the set comspec definition is not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you probably will encounter the following MS-DOS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s while trying to use KIL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oad COMMAND, system hal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se messages are encountered reboot the system and che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to make sure you have the set comspec defini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specifies the correct directory that contains the comman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Step three is optional but highly recommended since it will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KILLF.EXE and make erasing files faster.  Ed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exec.bat file and change the set path definition so that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the first directory in the list.  This will cause your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get searched first when DOS looks for KILLF.EX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if your set path definition in your autoexec.bat file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thing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TOOLS;C:\GAMES;C:\DOS;C:\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PATH=C:\DOS;C:\TOOLS;C:\GAMES;C:\CH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ow To Use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the steps above are completed, KILLF is used exactly how ERA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are used to erase files.  Typing KILLF /? will bring up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age of KILLF.  There are several other Safe 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that come with this package.  The first is BUILDTAB.EX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build a Safe File Table on each of the disks or disket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sires, however, this is strictly optional since KIL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heck a disk before erasing any files to see if i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File Table.  If the disk does not have a Safe File Table KIL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uild the table, store the allocated clusters of the file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sed into the table and then actually erase the files.  A Saf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will get built on the disk the very first time the KILLF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on that particular disk.  If the disk or diskette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afe File Table and is almost out of disk space, KILLF may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uild a Safe File Table until one or more files are deleted.  K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indicate that a Safe File Table could not be built and ask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o proceed with the erase.  If a file is erased and this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space for the Safe File Table, KILLF will build on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rasing the file.  It is for this reason that the BUILDTAB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ovided and it is best used right after a disk or disket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.  The Safe File Table is always built in the root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or diskette.  BUILDTAB is used simply by typing BUILDTAB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AB [drive:] to build a table on a disk in another drive. 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AB /? will bring up online help information on the us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TAB.  Once again, use of BUILDTAB is strictly optional b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one situation in which the disk is too full to build a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or more files must be erased without the protection of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luster numbers stored in the Safe Fil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ILLTAB.EXE is used to remove a Safe File Table from a disk.  KILLF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rase a Safe File Table since it is a read-only file.  You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use KILLTAB if it is known that something corrupted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able or you no longer wish to use Safe Erase.  KILLTAB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by typing KILLTAB or KILLTAB [drive:] to erase a table on a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 drive.  Typing KILLTAB /? will bring up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on the usage of KILLTA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triev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rieving files is easy with the Safe Erase Retrieve program.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TRIEVE in the directory of the erased file or files.  A 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come up with all the killed files listed.  Each file na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 with a question mark.  This is because when a file is erase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hings that happen to that file is that its first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to "�".  This lets MS-DOS know that the file is erased.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ow keys move around to the files you want to retrieve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to the correct character on each file that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.  If you don't want to retrieve a particular file just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estion mark alone.  Once you have changed the question mar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ct characters on all the files that you want to retrieve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 to retrieve them.  That is all there is to it.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