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fe Erase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by Tom Williams,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 version 1.40 is a new shareware utility that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lternative to the MS-DOS ERASE, DEL, and UNDELE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 provides a new erase command that enhances th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 that erased files are 100% recoverable with the Saf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program.  Before MS-DOS 5.0, Safe Erase was the onl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ensure that any files that got erased could be retriev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success rate.  MS-DOS 5.0 offers its new file deletion-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is an approach to 100% recoverability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afe Erase.  Safe Erase, however, is still very eas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lternative to this new MS-DOS 5.0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 has many advantages over the MS-DOS file deletion-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Both programs use a file to store the allocated clu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just before they are erased.  The problem with the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hat it will build a huge file when told that many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ased.  This file will store the names and allocated clu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rased by the next ERASE or DEL command tha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MS-DOS 5.0 builds three files, two of which are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 builds only one file the same size as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that particular disk or diskette, which takes up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than the deletion-tracking file that MS-DOS 5.0 bui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compares the disk space required by each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e deletion of 999 files.  On a diskette with 1,457,6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k space MS-DOS 5.0 builds a hidden file called PCTRACKR.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s up 181,822 bytes.  It also builds a file called MIRRO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s up 13,312 bytes for a total of 195,134 bytes.  Saf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4,608 bytes of disk space to build its Safe Fi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 needs only two percent of the disk space that MS-DO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ig problem with the deletion-tracking method is tha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tell it how many deleted files to be prepar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defaults to a small number.  If you tell it 100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125 files with a command such as ERASE *.*, the MS-DOS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only be able to retrieve the first 100 files. 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-tracking file gets so large, the more files you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for the larger the deletion-tracking file it bui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File Table that Safe Erase builds will always stay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disk or diskette.  It doesn't matter how many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the table will never need to grow for that particula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999 files is the maximum number that the deletion-tr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.  Safe Erase is prepared for an erasure of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ven directories with thousands of files.  Safe Er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given a number of deleted files to be prepared fo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any number of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big problem with the deletion-tracking method is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S-DOS to build its deletion-tracking file, it builds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ile and it makes you really unsure if the file was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Safe Erase builds its Safe File Table as a read-only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with the DIR command so you know that you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Safe Fi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big advantage that Safe Erase has over the DOS dele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method is that Safe Erase will automatically build a Saf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n a disk that does not have one before it erases any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advantage of Safe Erase is that it does not operate a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 like the deletion-tracking method, so Safe Eras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aluable RAM.  The sixth and largest advantage of the Saf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hat Safe Erase version 2.00 (available July 1, 1991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same protection for erased subdirectories as it now d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MS-DOS 5.0 does not deliver this function with its dele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Safe Erase version 2.00 also will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pecial feature of already know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of each erased file's name. 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5 all files will be retrieved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know and type in the first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ased file names.  The Norton Utilitie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.  Safe Erase is simply the very b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al method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 will work fine on all systems with MS-DOS versions 2.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S-DOS is a registered trademark of Microsoft Corpo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LETE Copyright (C) 1987-1991 Central Point Software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ton Utilities is a trademark of Peter Nor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utilities that recover erased files can usually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iles but many times there are files that cannot be retriev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new files have been put out on the disk after the eras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afe File RETRIEVE program easily retrieves any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with the Safe Erase KILLF command.  The KILLF.EX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or renamed to anything you like such as killfile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l.exe, using the DOS RENAME command.  Do not rename killf.ex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exe or del.exe.  MS-DOS will think you are trying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ase or del command and never call your version of th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're really addicted to typing erase or del when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est the Safe Erase Install program when registering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version 2.00.  The Safe Erase Install program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fe Erase programs erase.exe and del.exe.  These progra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killf.exe but are not shipped with Safe Erase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quested.  The Safe Erase Install program works by replac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your command.com file.  The patch tells MS-DOS to let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 Erase programs named erase.exe, del.exe, rmdir.exe, and 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erase, del, rmdir, and rd commands that are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.  Rmdir.exe and rd.exe work exactly like the killd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Safe Erase version 2.00.  The Safe Eras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 companion program called De-install that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rom your command.com file if you no longer want to us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  So using the Install patch program is completely harmles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se programs are only shipped with version 2.00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 Erase KILLF command is smart enough to know whic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you are using and will work the same way erase and del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of DOS.  KILLF can do everything functionally that the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rase and del commands can do.  KILLF can be used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r in batch programs.  Safe Erase works with disk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retrieved on disks with partitions greater than 32 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KILLF and RETRIEVE will work fine on RAM disk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.SYS and RAMDRIV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Safe Eras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how Safe Erase works is much easier afte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what the existing MS-DOS erase and del commands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 file.  When the user erases a file MS-DOS chang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file name to the "�" character and then remov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cluster numbers from the file allocation table.  When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file recovery programs attempt to recover a file, they oft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est guess of which available clusters belong to your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sometimes you think you have recovered a file and the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some bad data in it.  Safe Erase takes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file recovery.  Conventional file recovery program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of cure in attempting to retrieve erased files.  Safe Eras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nce of prevention when files are erased so that they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rately retriev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 works by building a small Safe File Table on your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done when the KILLF command is used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rticular disk.  Once the Safe File Table is built, the 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recognize that it's there the next time it is used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that disk.  The KILLF command will only build a new Saf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n disks that don't have one already.  The table is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w when you erase a file using KILLF the first thing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s that the file's cluster numbers get stored in the Saf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Then the file's cluster numbers are removed from the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able.  Now the file is erased but its cluster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Safe File Table.  Now if it is decided tha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ed or not the intended file to be deleted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trieve the file by typing RETRIEVE in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ile.  Safe File Retrieve has a simple task of retr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nce its cluster numbers are stored in the Safe Fi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imple procedure to begin using the Safe Erase packag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install.doc to learn how to begin using the Saf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 Erase software package consists of the following 6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adme.doc   - Introduction to Safe Erase and what i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.doc  - Instructions for setting up Safe Erase and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killf.exe    - Used to erase files safely instead of erase or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trieve.exe - Safe File Retrieve program used to retriev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buildtab.exe - Puts a Safe File Table on a disk for saf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killtab.exe  - Used to erase a read-only Safe Fi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Please help distribute Safe Erase by sharing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package.  Please upload Safe Erase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 Version 2.00 will be available on July 1, 1991.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user to remove a subdirectory with the Safe Er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 and have the directory's cluster numbers stored in the Saf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the same way that Version 1.40 stores a file's clust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the user a 100% recovery success rate if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re erased.  If you use Safe Erase version 1.40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by becoming a registered user at a cost of $15. 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entitled to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e upgrade of Safe Erase, version 2.00 or later shipped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copy of Safe Erase with your own registration number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interested make a copy of your registered vers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register you get a $5 commission.  Your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 Erase could get passed around for years to come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l need for Safe Erase and its popularity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share the package could find commission checks trick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m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yetteville, New York 13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registration number 0008503 when sending the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he person that shared this copy of Safe Erase.  Ple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5.25 inch diskettes or 3.5 inch diskettes.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