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Copy File Copying Utility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 Knight Wri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AS-IS without any warranty - May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??  Send $5.00 for LCopy, LDelete and Dump source and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ight Writer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 Davi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a, Ohio  44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opy (or "List Copy") will allow files matching specified patter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pied to a single destination.  It is designed to operat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 similar to the CTOS/BTOS (tm) LCopy utility. 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s the copying is performed.  Options exist to allow or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ing of existing files.  If not specified, LCopy will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before overwrit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 include confirming each copy, copying only file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at the target path (no-overwrite), copy only files who'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re greater, log errors to a file (may be subsequently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" file) and multiple-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LCopy with no parameters will display the following text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 LCopy Utility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OPY fromfile [from2,from3..] [tofil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file:  may be one or more file names to copy.  Wildcards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a list of file names and/or wildcard specs may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 sequential file and accessed using the "@filelist.fls"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file:    may be a file name for a one-to-one copy, or it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a "file-prefix-to".  The last file spec foun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is understood to be the "tospec".  The following exam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all files matching the first four wildcard specs to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 Lcopy *.c *.obj *.exe *.doc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:   /C - Confirm each              /O - Overwrit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E - Continue on error         /N - No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Efilename - Continue on error, log errors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Lfilename - Log of files copied.  Default log: Lcopy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Sn - Static "Copying ..." display line. n =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B - Suppress KWS banner and termination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M - Multiple pass. Loop if errors until all files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D - Overwrite OK only if modified date of SOURCE &gt;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all files ending in ".doc", ".pas" and ".c" to a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 A called "source", overwriting exist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opy *.doc *.pas *.c a:\source 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all ".exe" files from floppy B to the current directory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opy a: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LCopy to easily packed a collection of files on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s.  In multiple pass mode, an attempt is made to cop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to the target.  When the entire list has been proc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py prompts for confirmation to start the next pass (you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oppy, etc.,.), and then proceeds to attempt to copy all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reviously unsuccessful.  This process continues until all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pi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opy *.* a: /m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a set of floppies, packed with first-come-first-serve effici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loppy drive A.  LCopy will prompt you before overwriting and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"at-in" a file list to copy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opy @Copy.fls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opy all files matching all file specifications in the file Copy.f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fls must contain one file specification per line (wildcards permit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file is compressed with LZEXE.  Please inform me if any tr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se because of this.  Drop a postcard to the above address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S and BTOS are trademarks of Unisy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