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a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at Disket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1,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Syde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FREE  SOFTWARE!   If you  paid    a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ain"    vendor  for  this program,   you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of copying the program,  and no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.    Rest  assured  that  nothing ever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tors of this product from such a sale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  this product,  but if you make use of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 several inducements  to  you  for 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 of  all,  you receive the most up-to-d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that we have -- and we do upd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regular  basis.    You  also  receiv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Disk  --  which can be quite valuable at tim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receive  complete  printed  document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A "do-it-yourself" update service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through our own BBS.   And finall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n evaluation  package  of  some  of  ou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products.   Make no mistake, however--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functional version of AnaDisk and  not  "cripp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any  way.   As a final inducement to you--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ed package does not contain the advertising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on-commercial  single-user  registration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Disk  is  $25.00 US.   The commercial and multi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fee for AnaDisk  is  $150.00.    Users 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  and  the  United  States should include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al $5.00 for international airmail.   We can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 only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check or company P.O.  for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can also accept VISA or Master Charge; contact u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  On corporate orders,  our terms are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30.   Please indicate what product you are ord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you have a requirement for 3.5" media.   We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ship 5.25" 360K diskettes,  but will furnish 3.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registered user of this product and  des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update,  please  send $4.00 for handling and w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 you an up-to-date  copy.    Please  add  $3.00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ocumentation to 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aDisk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aDisk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peration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ctors Operation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Fil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iskette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Editor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Format Design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Operation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clusion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dex Products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"user-supported"  software.    You  are 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AnaDisk and its documentation,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AnaDisk may be distributed freely without char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AnaDisk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ts  use.   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aDisk,  it must cover the cost of copy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semination  only. 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as such by the originating party.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on that he is buying Ana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AnaDisk must be presented as a complete  unit,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ing  this  documentation.   Neither AnaDisk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documentation may be amended or altered in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By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orm of AnaDisk,  you do not become the 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a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use, distribution or representation of Ana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pressly forbidden without the 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, CP/M-80 and CP/M 2.2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trademark of Microsoft.   IBM PC, PC-XT and PC-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International Business Machines.   CompatiCar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of MicroSolu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 is  a utility for examining,  editing and analyzing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.  It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nalyze diskettes for content  and  consistenc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 and  format  of  diskettes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;  any format changes  or  media  erro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d.   In the case of DOS diskettes,  checks ar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a diskette complies with  generally 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ed DOS implementatio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earch  diskettes  for  text.   Both case-sensi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-insensitive searches may be performed,  as well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keys with "wild card" or "don't care" pos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active data areas,  as well as the inacti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 data areas may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Examine and print data on a physical sector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file basis.   Either ASCII or hexadecimal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Copy a diskette without regard to forma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Modify data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epair DOS diskettes containing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Format a diskette according to custom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Copy an area of a diskette to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 features a menu-driven "windowed" presentation.  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ve context-sensitive on-line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requires an IBM PC or PS/2 compatible computer for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Certain computers, such as the Tandy 1000, 2000 or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Jr., are not sufficiently compatible to support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512K of memory and  a  hard  disk  are  recommend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operation, although some function may be obtained wit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as 384K on a diskette-onl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ftware  for  AnaDisk  is  contained in two program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the installation program,  called ADINSTAL, 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diskette configuration of the computer being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allation program modifies  the  second  part,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.EXE, with the diskett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Disk INSTALLATION PROGRAM Ver.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9, Sydex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nstalls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a one-time task; you should not need to re-ru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unless you have changed your equipm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may be performed with a single diskette, or an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skettes and hard disks.  The most common installation is from a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 to a hard disk.  During this installa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copy of the AnaDisk files.  If you don't have these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ape to exit now.  This installation procedure selects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s and processor type.  In addition, the installed Ana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 destination driv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install AnaDisk at this time, press ESCape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: ADINSTAL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 must  be  installed  prior to use.   After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need not be re-installed unless the configurat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being used is changed.   It is possible to re-install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stalled copy of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AnaDisk, first load DOS.  Insert the AnaDisk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diskette into diskette drive A:,  then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ADINSTAL            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in Figure 1 will appear.  Press the ENTER key to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 wit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will  appear for the source and destination disk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may be re-installed over itself, if need be. 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copy  of AnaDisk is not modif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aDisk has been read from the specified source driv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 Figure 2 appears.  ADINSTAL groups PC-Compatib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having a PC XT-type of architecture,  or those having a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-type.   However,  this division  is  not  always  clear,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ly  in  the  case  of  an XT-class PC with an add-in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diskette controller.   These are provided by a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 for  enhancement  purposes,  and their presence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C be declared as an AT-sty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your computer may be an XT-type system, you may wish to for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treated as an AT-class machine if you have a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ther hand, if you are using a Toshiba 3100, you probabl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it's an XT-type machine to get the diskette driv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PC AT, IBM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correct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: ADINSTAL Compu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ermitted,  ADINSTAL will attempt to  determine 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of the computer.  In any case, a displa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(Figure 3)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ET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diskettes are present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DRIVE   UNIT   ADAPTER     DRIVE TYPE      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:     0     PRIMARY    1.2M 5.25"           6 m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B:     1     PRIMARY    1.44M 3.5"           6 m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(NONE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(NONE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(NONE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(NONE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(NONE 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(NONE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re any changes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: Diskette Configur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contained  on  this display may be changed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flects the actual  configuration  of  the  host 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used by AnaDisk to refer to a diskette drive.   Whil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visable that the drive letter be the same as  that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o refer to that drive,  any letter can be used.  UNIT re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hysical unit number of a drive.   Some diskette 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ble  to  access  only  two drives,  physical units 0 and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apters, particularly those of the XT variety,  can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four drives, physical units 0, 1,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econd diskette adapter has been added to the host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be necessary to configure units attached to that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condary.   Note that,  on secondary adapters,  the 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numbering starts over again with unit 0.   It will be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to specify the base I/O port address of this  adapter;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on adapters use 0370 as the secondary base address.  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 adapter manufacturer's reference material should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erify th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 step  rate  refers  to  how  quickly  the  posi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 in  a  drive is able to move the read/write hea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 to cylinder.   In almost all instances of 5.25" 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6 milliseconds will be satisfactory.  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needs to changed for some  of  the  older  8"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 does not explicitly support dual-speed 5.25" drives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al-speed drive is one that rotates the media  at  300  RP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density recording and 360 RPM for high-density record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desired to use a dual-speed drive,  it must be decla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eparate drives,  a high-density  drive,  and  a  low-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using two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diskette drives have been configured for AnaDisk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program file is written to  the  specified 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drive, and AnaDisk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naDisk, simply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ENTER key.   AnaDisk will normally adjust its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outines to make use  of  the  display  adapter  in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f  the display adapter is of a color type and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monitor itself is monochrome,  it will be necessary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with the following command to get a readab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 has  many displays and functions,  but there ar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hich always have the same effect during AnaDis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is the Help key.  It may be pressed any ti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required.   The help displays in Ana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haracterized as being Context-Sensitive. 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 only information relevant to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sented.   For example,  if AnaDisk were pro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file  name,  F1  would  produce  a  displ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information about the appl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is  the Exit key.   It may be pressed at any ti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the operation in progress.  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d,  pressing ESCape will cause AnaDisk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that preceded the current one.   If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pressed a sufficient number of times,  AnaDis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bnormal condition has been detected in AnaDisk, 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describing  the  condition  will appear.   This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s the "Alert Bo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&lt;&gt;^v to Mov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rive A: is not ready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lease correct and pres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ny key to continu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ert Box may be moved around the screen by means of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 keys.   Up- and down-cursor move the Alert Box up or dow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row,  respectively.    Right-  and  left-cursor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effect.   The Home key moves the Alert Box to 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 of the display; End moves it to the lower left.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 the Alert Box to the upper right corner of the disp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moves it to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aDisk is loaded by DOS,  the following display (Figure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Exit                     AnaDisk 2.01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</w:t>
      </w:r>
      <w:r>
        <w:rPr/>
        <w:t>MAIN MENU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Select function with cursor keys.  ENTER (&lt;�) confirms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your choice and goes to next menu.  F1 gets help, ESCape exits 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to DOS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SCAN  SECTOR  FILE  SEARCH  COPY  REPAIR  FAT  FORMAT  DUMP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: AnaDisk Open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SCape key is pressed,  AnaDisk exits to DOS. 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right- and left- arrow keys are used  to  posi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,  and  thereby select,  the desired function. 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has been selected,  pressing the ENTER key will ca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pecific to the particular func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performed by AnaDis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an  function  reads an entire diskette and point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blems or inconsistencies.  A quick look i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 of the files on the diskette and checks ar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file contents are  consisten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.   A "log" of the activity can be printed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 provides a diskette editing function, operating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-by-sector basis.   Diskette data can be pri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provides a facility to examine file data on the ba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name,  rather than physical diskette sector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sses.    It is possible to "walk"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 or displa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provides a facility to search for data o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of search key  values  can  be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may  contain "wild-card" or "don't care"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search can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rovides a disk-to-disk copying  function.    A  "tr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of  an  entire  diskette  is  produc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s of the PC diskette adapter hardware.  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o pre-format the target diskette,  bu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isable to write-protect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scans a DOS diskette for data errors and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igate  their  effect by "moving" the contents of 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neous sectors to other area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 provides a DOS File Allocation Tab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upplies a  custom  diskette  formatting 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feature intended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p  copies  specified  areas  of a diskette to a DO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ette being copied need not be a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s the case throughout AnaDisk, help may be obtained by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 AnaDisk 2.01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</w:t>
      </w:r>
      <w:r>
        <w:rPr/>
        <w:t>Scan DISKETT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lect choices with cursor keys.  Move between lines with up, down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eys.  ENTER (&lt;�) begins execution.  F1 gets help, ESCape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oes back to the opening menu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Diskette Unit                           A:  B: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Printer output                               NO YES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Pause after anomalies                        NO YES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5: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an function is selected, the display shown in Figur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.  The choice for each item in the menu can be sel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highlighted area using the right- and left-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The up- and down-cursor keys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esired selections have been  made,  the  ENTER 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begin processing Sc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an  function reads an entire diskette and attempts to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data errors or inconsistencies.   AnaDisk first 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yout  of cylinders,  tracks and sectors,  then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y the diskette according to operating system typ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ppears to have a DOS format,  a validity check is 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Allocation Table (FAT).  Finally, every sect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is read, and errors and format change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^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5   10   15   20   25  30   35  40   45   50  55   60   65   70   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: Cyl 16 Side 1 Cluster 144    �� Work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</w:t>
      </w:r>
      <w:r>
        <w:rPr/>
        <w:t>GENERAL ������������ͻ������������� ANALYSIS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</w:t>
      </w:r>
      <w:r>
        <w:rPr/>
        <w:t>Track 8, Side 0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uble-Sided  Double Density    ��   Sector 4, data error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nterleave is 1:1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ector size is 512 bytes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ide 0 sector ID's 1 - 9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ide 1 sector ID's 1 - 9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S 5�" 360K Format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__________________________________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ILE ALLOCATION TABLE (FAT)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Used:      540 ( 270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Reserved:    0 (   0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Flawed:     30 (  15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Free:      138 (  69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6: Scan function operat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rmal  Scan  function operating display is shown in Figure 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hermometer bar" across the  top  of  the  screen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naDisk is positioned on the diskette.   The small arr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points down if the first side of a diskette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,  or up for the second side.   In addition,  posi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hown in the small window in the upper-left part of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A progress message is displayed in the small window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-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labeled GENERAL contains information about the  st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changing aspects of the diskette under examination,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tors per track and File  Allocation  Tabl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 The window labeled ANALYSIS describes events of a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,  such as read errors and anomalies in diskett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uses a scrolling display;  that is, the oldest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is replaced by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S diskettes with readable file allocation informati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part  of the GENERAL window presents the data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llocation Table (FAT)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use after anomalies on the Scan menu is selected,  som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 is  presented  by  opening  an additional wind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 the display and temporarily suspends  AnaDisk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cknowledged from the keyboard.   If Pause after anoma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selected, important information is written in the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but operation of AnaDisk is not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inter output is selected, a running log of analysis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printed on the default printer (the DOS PRN: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BOOT SECTOR INFORM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ystem Name.................IBM  3.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ytes/Sector................51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ctors/Cluster.............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eserved Sectors............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umber of FATs..............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oot Directory Entries......11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ctors on Diskette.........72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edia Byte..................f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ctors/FAT.................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ctors/Track...............9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umber of Sides.............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ther Reserved Sectors......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: Scan function Boot Sec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items of information that AnaDisk displays during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shown in Figure 7.  This shows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rst sector of a DOS diskette, which will be used in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ing file structure analysi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umber of sides declared by the DOS Boot Sector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that  actually  detected by AnaDisk,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rt Box messag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ouble-sided DOS        This is a single-side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but only one side         format, but both 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data.  Press any key          have data.  Do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ume...                      check both sides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function can detect media errors.   A few  of  th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error messages displayed in the ANALYSIS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:  Information has been read from the diskette, but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l  checks  made by the controller indicate that the dat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ed i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 but no Data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:  The marker identifying the beginning  of  a  sect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but not the marker that signifies that data follow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transferred by the diskett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or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p i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:   In DOS diskettes,  sectors are numbered consecu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indicates that one or  more  sectors  c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normal numbering sequence.  This message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ve of some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Data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:    The diskette track may be blank or be written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recording mode,  such as single-density or those mod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pple  or  Commodore.   It is not possible to read thi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PC-style dis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ector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dit Sectors operation is selected from the  Main 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shown in Figure 8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Sectors function provides a facility to inspect,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 diskette data on a sector-by-sector    basis,  as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ted  with Examine Files,  which implements inspection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specified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 AnaDisk 2.01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>EDIT SECTO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lect choice with cursor keys.  ENTER (&lt;�) begi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execution.  F1 gets help, ESCape goes back to the opening menu.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Diskette Unit                           A:  B: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8: Edit Sec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Sectors sub-menu provides for the selection  of  a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Scan function,  Edit Sectors begins operation by de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g the diskette type and drive characteristics. Afte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e track and side containing the sector(s) to be ins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- and left-cursor keys are used to select the track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 and down-cursor keys are used to select the head or sid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sector.   The "thermometer" line shows this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correspondingly.      When the ENTER key is press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is read for analysis and a track map is displayed a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 sector  is selected from the displayed track ma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up- and down-cursor keys. When the sector to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ighted,  the ENTER key is pressed to display the dat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ctor.  If either the right- or left-cursor key is pr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or  previous track is analyzed,  and the track ma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rack displayed.    If the ESCape key  is  pressed, 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track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^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5   10   15   20   25  30   35  40   45   50  55   60   65   70   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: Cyl 1 Side 0 Cluster 5       �� Work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 </w:t>
      </w:r>
      <w:r>
        <w:rPr/>
        <w:t>TRACK MAP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lect sector ^v, ENTER starts edit, Change track -&gt;&lt;-, Exit ESC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YL HEAD SECT SIZE FLAG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1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2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3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4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5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6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7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8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    0    9  512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9:  Edit Sectors trac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 having  errors  are marked in the track map with an 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column;  those having a Deleted Data Address  Mark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desired sector has been selected,  the editing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s shown in Figure 10.   Initially,  sector data i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 in  an  ASCII representation,  with undisplayabl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hown as dots.   The F8 key may be used to toggl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 this  ASCII display and a mixed hexadecimal-ASCII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llustrated in Figure 11.   The current  position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 data  is  indicated by a highlighted reverse video b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moved by use of any of the cursor keys.   Data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ay be changed by simply entering new data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.    However,  data  is not written to the diskett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is pressed.  If data is changed,  the notation ALTERED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rs in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  HELP       F2  Read Sect  F3  Print F4  Disk Print  F5  Shift &lt;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6  Shift &gt;    F7  NOT        F8  Alpha F9  Read Last   F10 Read Nex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2S Diag. Read F3S What File? F4S Save  F5S Recall      F6S Fill-&gt;End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9S Track - 1  F10S Track + 1 F2A Write F3A Reformat    ESC QUIT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lust 3 Cyl 1 Side 0 Sect 9, Size 512                       0000(0)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0  RNT=0��1170 GOSUB 14310 'TOGGLE CAPSLOCK ON��1180 GOSUB 11700 'W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40  HAT KIND OF VIDEO ADAPTER��1190 GOSUB 11850 'display Soft-SHARE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80  logo��1200 GOSUB 12120 'REQUEST RUNTIME OPTIONS��1210 START$=""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c0  �1220 FINISH$=""��1230 S=1��1240 ROWLINES=10��1250 PAGESIZE=50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00  1260 FREELMT=10��1270 LINECNT=0��1280 PRVLNUM=-32768!��1290 CURL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40  INE!=0��1300 '��1310 IF RUNTYPE&lt;3 GOTO 1470��1320 IF RUNTYPE&gt;4 G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80  OTO 1470��1330 READ RESCNT��1340 DIM RESWRD$(158) ' RESWRD$(153)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c0      FIXED IF COMPILED��1350 DIM WORDFLAG(158) ' WORDFLAG(153)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0: ASCII Sec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00  52 4e 54 3d 30 0d 0a 31 31 37 30 20 47 4f 53 55  RNT=0��1170 GOSU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10  42 20 31 34 33 31 30 20 27 54 4f 47 47 4c 45 20  B 14310 'TOGGLE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20  43 41 50 53 4c 4f 43 4b 20 4f 4e 0d 0a 31 31 38  CAPSLOCK ON��118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30  30 20 47 4f 53 55 42 20 31 31 37 30 30 20 27 57  0 GOSUB 11700 'W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40  48 41 54 20 4b 49 4e 44 20 4f 46 20 56 49 44 45  HAT KIND OF VID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50  4f 20 41 44 41 50 54 45 52 0d 0a 31 31 39 30 20  O ADAPTER��1190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60  47 4f 53 55 42 20 31 31 38 35 30 20 27 64 69 73  GOSUB 11850 'dis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70  70 6c 61 79 20 53 6f 66 74 2d 53 48 41 52 45 20  play Soft-SHARE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80  6c 6f 67 6f 0d 0a 31 32 30 30 20 47 4f 53 55 42  logo��1200 GOSUB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90  20 31 32 31 32 30 20 27 52 45 51 55 45 53 54 20   12120 'REQUEST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a0  52 55 4e 54 49 4d 45 20 4f 50 54 49 4f 4e 53 0d  RUNTIME OPTIONS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b0  0a 31 32 31 30 20 53 54 41 52 54 24 3d 22 22 0d  �1210 START$=""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0c0  0a 31 32 32 30 20 46 49 4e 49 53 48 24 3d 22 22  �1220 FINISH$=""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1: Mixed Hexadecimal-ASCII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unction key combinations will specialized functions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Re-reads the current sector.  This function may be need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sector display has been modified,  and it is 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back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Prints  the  current  sector  on the DOS printer (PRN:)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hexadecimal-ASCII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Writes a mixed hexadecimal-ASCII representation of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data to a standard DOS file.  If the DOS file exist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4  operation,  the data is appended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Shifts the data from the current (highlighted)  posi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d  of  the  sector one bit left.   Bits shifted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order positions of the current  byte  are  lost;  low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at the end of the current sector are fill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Shifts  the  data from the current (highlighted) pos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sector one bit right.   Bits shifted  ou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order  positions  of  the  last  byte in the sector are los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order bit positions at the  current  byte  are  fill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.    The  shift-right  and  -left  functions  are  usefu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structing information in a sector which has  become  gar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a data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Performs  the  one's  complement Boolean operation 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the current (highlighted) position to the 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Toggles   the  display  mode  from  ASCII  to  mixed  ASCI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Reads the sector immediately preceding the current on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sector  is the first on the track,  F9 re-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Reads the sector immediately following the current on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sector  is the last on the track,  F10 re-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 Performs a "diagnostic read" of the current  track.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read involves reading the data field of the first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 and  continues  with all fields until 16,384 byt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   ID fields,  gap bytes and CRCs are read indiscriminate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attempt  to  re-synchronize  the data discrimination log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fter the first sector has been read.   This funct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of  raw data and may be used to determine the valu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 whose address ID field has  been  corrupted,  or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within  inter-sector gaps.   See the Diskette Tuto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 Identifies the file of which the sector is a part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function is available only for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4 Saves the contents of the sector in an internal 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Shift-F4  is depressed, 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uffer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Recalls the contents of the save buffer to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Note that the contents of the buffer are not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6 Fills the sector from the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or with the value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9  Analyzes the preced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.  If the current track is the first on the diskett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0 Analyzes the follow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    Writes the contents of the editing display back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3     First reads all sectors on the current track,  the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the current track with a fresh format pattern,  then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 sectors back to the track.   A display requesting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ation appears before the track is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Returns to the track map for thi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is information,  the menu window also show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ector,  the  position within the sector in both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xadecimal and the following flags, if applic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    The  sector  could  not  be  read  without 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attempt is made to read a sector,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o all zero.   If the error is one that resul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ata being transferred,  the display will  show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L MK   A Deleted Data ID Address Mark was detec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ctor.   DOS makes no use of this featur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 writes  this  flag,  but AnaDisk does detect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ce and re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ine Files function provides for examination of data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ed  in DOS files.   After the Examine Files func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rom the Main Menu,  the diskette unit to be examin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rom  a  subsidiary  menu similar to that used for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Examine Files display presents a list of file names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ed in the root directory of a diskette.   The cursor up-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keys are used to select the highlighted file 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name to be examined; the file name display can be "paged"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he Page Up (PgUp) or Page Down (PgDn) keys.   Figur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a samp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AnaDisk 2.01    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1 Help          F2 Examine Sector          F3 Display File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4 Show Deleted  F5 Print ASCII             F6 Print Hex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7 Edit FAT      ENTER Select Directory     ESC Exi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ttributes: Archive Directory Volume label Hidden  Read only System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irectory: \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NAME      ATTRIB    TIME      DATE     LENGTH   CLUS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MKCHARS.C          A  14:17:21  11/16/89      1195     2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EXT2DAT.C         A  14:17:21  11/16/89       993     4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IMGCPY.C           A  14:17:21  11/16/89      6058     5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AVECMOS.C         A  14:17:22  11/16/89      4443    11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UTCMOS.C          A  14:17:22  11/16/89      5010    16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VERUSER.C          A  14:17:22  11/16/89     11462    21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AD.C              A  14:17:23  11/16/89      4356    33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HEXSRCH.C          A  14:17:23  11/16/89      3904    38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GEN2ASM.C         A  14:17:24  11/16/89      1127    42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GEN2HP.C          A  14:17:24  11/16/89      8594    44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RUNE.C            A  14:17:24  11/16/89      4003    53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2: Examine Fi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window displaying file names,  the  meanings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lumn lab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i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 show flags for the file attribute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is the "archive" flag.   This flag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 back-up  utilities  and 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ever the  file  is 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ied.    Most back-u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this flag once the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is the "directory" flag.  When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, the name shown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a directory, 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is the "volume label" flag.  When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present,  the name shown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  of  the volume lab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ette.  This name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means of the DOS LABE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is the "hidden" flag.   When this  fla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,  the file nam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wn in a DOS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is the "read only" flag.  When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,  DOS will not permit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 be  written  to.  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ied by means of the DOS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is the "system" flag.   This flag  is 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lly   only  associated  with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loaded at system "boot"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flagged with  this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 also  implicitly read-on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dden (R and H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files in a particular subdirectory, 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name  and  press  ENTER.   To go back to the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a subdirectory,  position to the ..  entry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unctions are available on the Examin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causes the Edit Sectors display to be activated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tor of  the  current  (highlighted)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unctions  on  the  Edit Sectors menu operat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moves one sector back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moves one sector forward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F9 and Shift-F10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returns to the Examine Files menu,  no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,  the relative byte offset with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,  in addition to the  cylinder,  si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displays  the currently highlighted file as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-up, cursor-down,  PgUp,  PgDn,  Home and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may be used to navigate within a file.   Data p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-of-file point is displayed following the  not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&gt; END-OF-FIL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toggles  the  file directory display between Ac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or erased files.   A deleted file always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igma" as the first character of the name.   Figure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causes the currently highlighted file to be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text.    Data past the end-of-file poin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,  with the end-of-file shown as in the F3 f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causes  the currently highlighted file to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xed ASCII-hexadecim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brings up the File Allocation Table (FAT)  editor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the display to the first cluster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hanges the display to the highlighted directory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to  the parent of the current directory, 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the .. 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AnaDisk 2.01    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1 Help          F2 Examine Sector          F3 Display File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4 Show Deleted  F5 Print ASCII             F6 Print Hex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7 Edit FAT      ENTER Select Directory     ESC Exi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ttributes: Archive Directory Volume label Hidden  Read only System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irectory: \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NAME      ATTRIB    TIME      DATE     LENGTH   CLUS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</w:t>
      </w:r>
      <w:r>
        <w:rPr/>
        <w:t>NADISK.EXE        A  15:16:01  05/16/89     71313    68        �</w:t>
      </w:r>
    </w:p>
    <w:p>
      <w:pPr>
        <w:pStyle w:val="PreformattedText"/>
        <w:bidi w:val="0"/>
        <w:jc w:val="left"/>
        <w:rPr/>
      </w:pPr>
      <w:r>
        <w:rPr/>
        <w:t xml:space="preserve">      �       �</w:t>
      </w:r>
      <w:r>
        <w:rPr/>
        <w:t>RCHECK.EXE        A  11:55:20  06/29/89      5084   302        �</w:t>
      </w:r>
    </w:p>
    <w:p>
      <w:pPr>
        <w:pStyle w:val="PreformattedText"/>
        <w:bidi w:val="0"/>
        <w:jc w:val="left"/>
        <w:rPr/>
      </w:pPr>
      <w:r>
        <w:rPr/>
        <w:t xml:space="preserve">      �       �</w:t>
      </w:r>
      <w:r>
        <w:rPr/>
        <w:t>NSTALL.EXE        A  10:36:05  09/07/89         0     0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: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display and print  data  belonging  to 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if the file has not already been overwritten.   If an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 is made to display or print an overwritten file,  the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Alert Box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&lt;&gt;^v to Mov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This deleted file ha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een overwritten.  Pres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SCape to quit display,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ny other key to proceed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SCape key is pressed,  AnaDisk returns to the fil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play.   If,  however,  any other key is pressed, 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information  as  if the file were not overwritten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 data for display,  AnaDisk searches (forward)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located  area  and  displays it.   Depending on the metho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ile  was  created,  however,  this  may  not 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 data  contained  in the file beyond the first al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o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's Search function will examine a diskette for a match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ne of a series of search key values,  referred to simp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The search can extend over the entire diskette,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,  or just the deleted (inactive) area.   Up to five 65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keys may be specified; AnaDisk will search for al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and report a match on  any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 AnaDisk 2.0 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</w:t>
      </w:r>
      <w:r>
        <w:rPr/>
        <w:t>SEARCH DISK FOR DATA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lect choices with -&gt;&lt;- cursor keys.  Move between lines with ^v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keys.  ENTER (&lt;�) confirms.  ESCape returns to the main menu.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Diskette Unit                           A:  B: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Source for search values              KEYBOARD   OLDVALUES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Search alpha case-sensitive                         NO  YES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Search what part of the disk?        ALL  ACTIVE  DELETED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Print hits without pausing                          NO  YES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Masked Search                                       NO  YE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4: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may  contain  what are known as "don't care" or "wild ca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which will match any character.  To obtain the most e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 performance,  a key should not begin with  a  "don't  ca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 In addition,  the search may be instructed to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alphabetic data; e.g., the letter A will match both 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menu is shown in Figure 14.   The  Source  for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selection offers two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specifies key entry from the keyboard.  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values are entered, they may be saved to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VALUES specifies that the keys entered for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hould be used.   This option is in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arch of a AnaDis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lpha  case-sensitive specifies whether the search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case of alphabetic characters.   If NO i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considers  both  upper-  and  lower-case 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be equivalent.   Thus,  DOG will match both DO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g if 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what  part of the disk?  offers three alternativ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ALL,  specifies that the entire disk should  be 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regard  to  file boundaries or use of a sector.  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at only the data areas belonging to  files  o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e searched;  non-active (deleted or free) data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searched.  DELETED specifies that only the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located areas of the disk should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its without pausing instructs AnaDisk to record al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on the printer without stopping for verification.    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ly,  AnaDisk opens a window when a match is found,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6, and requests fur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ed Search refers to the optional specification  of  an  8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quantity which determines which bits in a byte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aken into consideration when a comparison is made.   Each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sk quantity that contains  a  "0"  represents  a  "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"  position.   That is,  bits in these positions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n the outcome of a comparison.    Conversely,  those 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 containing "1" bits will be considered in comparis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sk quantity of all  zeroes  would  represent  no  signific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and so will not be allowed by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arch keys are to be entered from the keyboard,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gure 15 appears.   Key values up to 65 characters may be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;  "don't care" values may be specified by the key  comb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Alt-X.   "Don't care" values will appear as highlighted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ed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try may be performed in either ASCII or hexadecimal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 data entry begins in ASCII mode;  the Tab key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ternate between modes and may be used at any time.   Reg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of the mode used to enter search values, an appropriate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ation appears in both the ASCII and the  hexadecimal 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play as the valu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AnaDisk 2.01   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Enter Search Key - F1 for help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</w:t>
      </w:r>
      <w:r>
        <w:rPr/>
        <w:t>SPECIFY SEARCH VALU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search value 1, 65 characters maximum.  Alt-X for Don't Care,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lt-V for verbatim values,  TAB changes hex/ASCII mode.  Press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(��) when done.  �� alone for last val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</w:t>
      </w:r>
      <w:r>
        <w:rPr/>
        <w:t>----  ASCII ----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Magic Value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>---- HEX ----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4d 61 67 69 63 20 56 61 6c 75 6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5: Search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non-printing  characters can be entered in ASCII m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receded by Alt-V, or verbatim key sequence.   Unles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of  a  verbatim sequence,  ESCape terminates data ent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is mad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cursor-left and the backspace keys may be used to 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recently  typed  character.   When a key has bee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entered,  pressing the ENTER key  will  cause  it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and a prompt for the next key will appear.  Aft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has  been entered,  pressing ENTER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will signal the end of ke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five search keys may  be  specified;  AnaDisk  will 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on any of the 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use of a Search Mask has been indicated, the following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&lt;&gt;^v to Mov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Please enter hex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search mask value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mask value can then be entered.   If a value of 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&lt;&gt;^v to Mov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 search mask value o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0 matches everything. Pres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ny key to respecify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mask valu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search mask may then be entered, or, ESCape can be pr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mask value of 255 ( FF hex) or all 1'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v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5   10   15   20   25  30   35  40   45   50  55   60   65   70   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: Cyl 2 Side 0 Cluster 14      �� Work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</w:t>
      </w:r>
      <w:r>
        <w:rPr/>
        <w:t>GENERAL ������������ͻ������������ ANALYSI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��������������������������������������</w:t>
      </w:r>
      <w:r>
        <w:rPr/>
        <w:t>ͻe 1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uble-Sided  Dou�             SEARCH MODE               �ta found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ector size is 51�    Match on (1) "ERROR"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</w:t>
      </w:r>
      <w:r>
        <w:rPr/>
        <w:t>Cylinder  2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</w:t>
      </w:r>
      <w:r>
        <w:rPr/>
        <w:t>Side      0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S 5�" 360K Form�        Sector    3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</w:t>
      </w:r>
      <w:r>
        <w:rPr/>
        <w:t>Offset    001a(26)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     </w:t>
      </w:r>
      <w:r>
        <w:rPr/>
        <w:t>File      \ANADISK.DOC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___________________�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ILE ALLOCATIO�   Press ESCape to terminate scan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�   </w:t>
      </w:r>
      <w:r>
        <w:rPr/>
        <w:t>E to examine sector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ctors Used: �   C to continue searching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ctors Reserv�   S to skip track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ctors Flawed���������������������������������������ͼ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ectors Free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6:  Search mat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btaining the search  keys,  AnaDisk  reads  each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 and  searches  it for a match on each key value in suc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.   If a matching value  crosses  (or  "straddles")  a 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, AnaDisk will report the value as occurring o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.  If a match is located, AnaDisk will then report the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occurs within the area of the disk that has been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ing, i.e., ALL, ACTIVE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observe that AnaDisk searches the diskett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sector  order;  that is,  the first sector o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first cylinder to the last sector of the last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ylinder,  which is not necessarily the way data is  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ized within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Print hits without pausing has been selected,  each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 as shown in Figure 16.  The value of the match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displayed.   If any positions of the key were ent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mode,  the key will be displayed in hexadecimal no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Otherwise, the key will be displayed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tch "hit"  is  displayed,  four  actions  are  poss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haracter 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If ESCape is pressed, the search terminates and Ana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o the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If E is pressed, the sector in which the match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with the Edit Sectors display.   If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ssed while in this display,  AnaDisk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screen (Figur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If  C  is  pressed,  the search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fter the data causing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If S is pressed, the remainder of the track is skipp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arching resumes with the data on the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Diskette function performs a  diskette-to-diskette 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 Within the limits of PC hardware,  an exact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is made.  This is the only instance in which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write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trongly recommended that ALL original diskettes us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be write-protected!   It is most important,  howeve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 this precaution when performing the Copy  Diskette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;  a  brief  mental  lapse or distraction could resul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iskette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</w:t>
      </w:r>
      <w:r>
        <w:rPr/>
        <w:t>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</w:t>
      </w:r>
      <w:r>
        <w:rPr/>
        <w:t>COPY DISKETT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lect choices with -&gt;&lt;-� cursor keys.  ENTER (&lt;�) begins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execution.  F1 gets help, ESCape goes back to the opening menu.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Source Diskette Unit                    A:  B: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Destination Diskette Unit               A:  B: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7: Copy Disket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can be copied using either one diskette drive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diskette "swaps" will be required, or with two drives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drive copy is performed,  the drives being used must both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 of  supporting the format being copied.   It is not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, for example, to copy a 3.5" 720K diskette to a targe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5" 360K drive.   Should this be attempted,  the following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&lt;&gt;^v to Mov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The source diskette typ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is incompatible with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estination type.  Pres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ny key for Main Menu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diskette drives specified are unsuited for the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 copy operation,  AnaDisk exits to the Main Menu in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new drive sel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ion  of the Copy Diskette function is straight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diskette is analyzed,  track by track,  and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from the source is accumulated in PC main memory.   W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ata can be stored,  the accumulated information is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destination diskette.   Each track of data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s verified by reading the data back.   The process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s  until  there is no more data to be copied.   Prog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are displayed in the ANALYS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diskettes can  be  copied  faithfully  by  AnaDisk,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ly  diskettes containing copy protection information wr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by specialized equipment,  or diskettes that have been phy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modified  (e.g.,  a  hole  burned by laser on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).   Nor can diskettes that have been written by some non-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systems,  such as the Apple Macintosh, be copi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air function will operate with DOS diskettes  only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is scanned for data errors;  any part of a file or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ontaining errors is moved to a free area on  th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  and  the original sectors marked as flawed in the file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able.  The data as read from the sectors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s copied as read;  note that this data may contai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ors containing the original data are left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Repair function has been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unit  containing  the  diskette  to  be  scann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  A  printer  "log" of the repair activity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then enters Scan mode.   When  a  sector  read  err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,  the  display  shown  in  figure  18  appears.  If 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,  the sector containing the error will be display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or Edit display.   It may then be possible to 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rewriting the sector.   If M is pressed,  the data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will be moved as read to a free area of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le Allocation Table (FAT) adjusted accordingly.  If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is pressed, the error is left as-is, and the scan for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rror occurs in a immovable area of the diskette,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r FAT,  the M option will not  be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case,  it  will  be  necessary  to reconstruct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ttempting a Repair operation,  it is  strongly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 backup  copy of the diskette be made with the Copy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Additionally, it should be noted that attempting to re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 in a 1.2M drive which was written using a  360K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result  in  a  diskette  that is unreadable in a 360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will request confirmation before proceeding with a rep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^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5   10   15   20   25  30   35  40   45   50  55   60   65   70   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: Cyl 7 Side 1 Cluster 190     �� Work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</w:t>
      </w:r>
      <w:r>
        <w:rPr/>
        <w:t>GENERAL ������������ͻ������������ ANALYSI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</w:t>
      </w:r>
      <w:r>
        <w:rPr/>
        <w:t>Track 7, Side 1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uble-Sided �������������� ! �������������ͻD. adding sector 115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nterleave is� Data error detected.  Press  �  from 1 to 115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ector size i� E to edit data, M to move,   �  data error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ide 0 sector� ESC to ignore error.         �  is in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ide 1 sector�                              � DEF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�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S 5�" 1200K������������������������������ͼ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---------------------------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ILE ALLOCATION TABLE (FAT)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Used:      772 ( 386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Reserved:    0 (   0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Flawed:      0 (   0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ectors Free:     1599 ( 799K)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8: Repair Disket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provides a facility for displaying and  editing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llocation Table,  or FAT,  on a diskette.   After FAT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selected from the Main Menu,  the  drive  contai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to  be  edited is selected.   If the diskette being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ned has a valid File Allocation Table,  a display  simil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wn in Figure 19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T describes how the groups of sectors, or Clusters, ar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 Every file directory entry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luster for a file.   If a file is less than one clus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 the  entry for that cluster will contain the value 409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ing the end of the cluster list.   If the file  i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cluster,  however,  each cluster in the FAT will "po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one, forming a chain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1 Help         F2 Edit Cluster    F3 What File?    F4 Write FAT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5 Enter value  F6 Re-read FAT     F7 Hex           ESC Exit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4088-4095 End-of-file    4087 Bad Cluster   4080-4086 Reserved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luster 2(0002) = 3(3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00   4089  4095     3     4     5 -     6     7     8     9    1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10     11    12    13    14    15 -    16    17    18    19    2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20     21    22    23    24  4095 -    26    27    28    29    3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30     31    32    33    34    35 -    36    37    38    39    4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40     41    42    43    44    45 -    46    47    48    49    5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50     51    52    53    54    55 -    56    57    58    59    6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60     61    62    63    64    65 -    66    67    68    69    7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70     71    72    73    74    75 -    76    77    78    79    8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80     81    82    83    84    85 -    86    87    88    89    9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090     91    92    93    94    95 -    96    97    98    99   10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100    101   102   103   104   105 -   106   107   108   109   11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110    111   112   113   114   115 -   116   117   118   119   120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120    121   122   123   124   125 -   126   127   128   129   130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9: FAT Edi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FAT values have certain meanings.  The first valu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is simply used to identify the FAT type;  the  second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value 4095.   A value of 4087 indicates that a block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s  an error--this is almost always set by the FORMA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0 specifies a "free" or unallocated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ay be moved about the editing display,  the up-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  and  left-cursor  keys and the PgUp and PgDn keys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vigation.   In addition,  the following function key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Produces a help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Produces  a Sector Edit display for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ed clu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Identifies the file to which the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belo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Rewrites  the modified FAT to a diskette.   AnaDisk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s confirmation before writing, howe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Allows  a  new  value  for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Reads  the FAT from a diskette.   Any chang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the displayed FAT are l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Toggles between a hexadecimal and decimal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Returns to the main menu.  Any changes made to th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FAT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performs a few checks on the value entered  when  the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selected.  The value must lie within the range of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able  clusters for the diskette and not be already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m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Forma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provides a custom format design  facility 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produce formatted diskettes for non-DOS computers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a rudimentary "copy-protection" method.   AnaDisk's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 function  is  not  intended  for use by beginners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knowledge of diskette structure is necessary for  eff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FORMAT function has been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drive containing the diskette  to  be  format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 A display similar to that shown in Figure 20 then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rs.   Because of checking that is performed  by  AnaDisk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 operation  can be obtained if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is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lay out" a format,  first select the sector size using the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;  each  depression  of  this key cycles through the allow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s from 128 to 8,192 bytes.   Next,  set the  re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(FM or single-density,  MFM or double-density) using the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 Either a high- or low-density data  rate  should  b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 sectors per track are then set using the F3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oo many sectors are specified for the  given  recording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nsity,  the  sector count  will be adjusted to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tors that will fit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tarting cylinder is set with F4.   Note that a 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1.2M 5.25" is considered to possess 80 cylinders, reg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 of  density.    The  cylinder  increment  between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is set with F8.   The total number  of  cylinders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d  is  set  with  F9.   Note that this is the total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formatted,  and not the highest cylinder number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 or  sides to be formatted is set with F7 and may be side 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1 or both sides.   The F10 key is used to duplicate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editing display line into the currently 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                    AnaDisk 2.01    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1 Help        F2 Size  512      F3 10 Sectors     F4 Start Cyl. 0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5 MFM         F6  low-density   F7 Both Sides     F8 Step 1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9 80 Cyls.    F10 Duplicate     &lt;� BEGIN FORMAT   ESC Exit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</w:t>
      </w:r>
      <w:r>
        <w:rPr/>
        <w:t>ENTER TERM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2S Cylinder  F3S Cyl. Count F4S Side     F5S Sector  F6S Constant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+   Add       -   Subtract   *   Multiply /   Divide  .   End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NO.   ---CYLINDER---  --- SIDE --- --- SECTOR --- --- LENGTH ---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2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3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4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5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6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7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.   CYL*2            HD               SCT-1            2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0: Custom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sector ID address headers writt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Cylinder:   Actual cyli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Head:       Actual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Sector:     Starts with 1, increments b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Length:     Actual s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defaults  should  suffice  for most "normal"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values for each ID address field may be altered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 in the ID address table shown in the lower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an take on the following mathematic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1 op value2 op value3 op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each value is either a constant or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2  is  the  number  of  the actual cylinder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formatted;  shown as CYL on the editing d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3  is  the count of the cylinders that have been f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ted up to this point; shown as CNT on the ed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4  is the side (0 or  1)  currently  being formatt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 as HD on the editing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5  is the number of the current sector on this trac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 1;  shown as SCT on the editing d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6  is  used to specify a fixed numeric value between 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for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for subt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for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fo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eriod (.) is entered for op,  the expression is 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at  point.    Expressions are evaluated from left-to-r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limited to 8 bits (decimal 255).   Division  by 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zero with no diagnostic. Overflow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uppose it is desired to produce a single-sided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  where  the ID address cylinder field begins with 39 and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 at the innermost track.   The expression for the  CYL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every sector in the editing displa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-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observed that the Custom Format function only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pattern to a diskette.   Other data,  such a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must be written using other means, such as the Sector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It should be further observed that all sector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ustom Format are of the  same  size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specifier in the ID Addres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mp operation writes a specified area of a diskette to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After selecting the Dump option from the Main Menu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rive containing the diskette to be read,  the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and  sides  to  be written to a specified DOS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tor written to the file  is  optionally  preceded  by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byte header record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CYL | ASID | LCYL | LSID | LSEC | LLEN |  COUN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YL      Actual cylinder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ID      Actual side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YL      Logical cylinder; cylinder as read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ID      Logical side; or side as read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EC      Sector number as read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EN      Length code as read, 1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   Byte count of data to follow,  2 bytes.  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data is contained in thi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ctors  occurring  on  a  side  will  be  grouped  togeth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y  will appear in the same order as they occurr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.  Therefore,  if an 8 sector-per-track diskett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which had a physical interleave of 2:1, the sector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order 1,5,2,6,3,7,4,8 in the DOS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last  specified  cylinder has been written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aDisk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clu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believe that AnaDisk Version 2.0 represents a  major  impro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over earlier verisons.  Our list of features yet to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aDisk  includes an intelligent file unerase,  save and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a DOS file--and yes, a hard disk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which is made possible by your support  of  the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    We hope we will continue to be deserving of tha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 If there is any way in which we can assist you with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please call or drop u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via modem.   Even works  with  some  "copy-protect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.  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. 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Disk -  The  universal  Diskette  Interchange 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 user-programmable  media conversion for thos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s not covered by 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alling (408) 739-4866 (voice) or by leaving a request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