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T_RND - Boo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1 Solutions by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tired of starting your computer only to get a mess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: does not contain a system?  By using Boo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ormatting a floppy disk, the disk will always pass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rough to the hard disk.  Boot Around is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boot sector on your floppy disk, that will re-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process to your first fixed disk.  It is not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viously) nor does it in any way alter the format 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replaces the non-functional boot sector of the flo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redirects the boot process.  All DOS disk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naltered.  Since Boot Around does all of its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, the BOOT_RND program does not need to be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ot 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ny diskette you want to re-route the boot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rst fixed disk in drive A: and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_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Around does not accept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oot Around is run, it will check the disk in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whether it currently has a system on it.  If it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ystem on it, you will be asked if you want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.  If you choose to continue, BOOT_RND will alter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: so that whenever the computer is started with that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:, the boot process will be re-directed to the firs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isk in drive A: does not contain a system but Boo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it was not formatted under DOS (possibly a game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given a warning that it was not formatted under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if you want to continue.  If you continue, the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will be altered to re-direct the 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isk was formatted under DOS and there is no system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Around will alter the disk in Drive A: without any warn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Around does all of its changes in the boot record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rive A:.  Under no circumstances will it write to you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a batch file for formatting diskettes may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 -- frmt.b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%1.==A:. BOOT_R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%1.==a:. BOOT_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ensure that any diskettes formatted in drive A: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the boot process through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concerning BOOT_RND,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utions by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town, MD 208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copy of the assembly source for BOOT_RND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been searching high and lo for that certain program 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a specific need.  Drop us a note and we'll see what we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