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e batch program does a nice job of printing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print, eight lines per inch. It creates a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astened to the envelope of a 5 1/4" disk - preferably with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 (sparing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s a sorted directory program that has been around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gram placed in the public domain by PC Magazine several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send ASCII code to the printer - thus sett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at files - DCV9 and DCV24 f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DCV9 is generic and should work on most dot matrix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4 is intended for printers that have more print dens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int a very condensed label. Rename or copy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DCV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ide in authorship. Feel free to modify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 Studying the batch file will be of interest if you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ter programming. I think that this program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- either floppy disk based or floppy/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dcv.bat, the sorted dir file d.com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.com should be together in the directory from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either on a floppy or a hard drive. These files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directory included in the path command o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CV X where X is the alphabetic drive design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to be labelled. Note that there is NO colon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e program will read any density 5 1/4 or 3 1/2 inch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