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DISKLIST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0 registration fee to the author.  Press F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of PC-ACCOUNT and SHERLO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ville, MD 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designed to print the directory of any dis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of paper in a format that is the size of the flopp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trimmed to fit into the floppy sleeve.  It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to send the output to the screen or to a file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contents of all of the subdirectories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ovides an easy method to configure the output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one form of the output of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shown in the 5.25 inch normal format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print it in the 5.25 inch compressed format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wo columns of file names, in the 3.5 inch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ith one column, or in the 8.5 x 11 inch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lines were selected for the frame of this displa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print properly on all printers.  If your prin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IBM graphics characters (lines, boxes, etc.)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IBM (unbroken) lines for your list and the fr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ooth single or double lines.  Such an example is giv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s DISKLIST.EXE and DISKLIST.DOC are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ISKLIST.TTL and DISKLIST.PRM con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rmation and are created by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 carefully, then press RETURN.  Press H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navigate the DISKLIST control window.  Then, jus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 and do it.  Press M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o toggle on an arrow to indicate the 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used DISKLIST, enter the F command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, fill it out and send it with $2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LIST starts, it assumes that you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default drive.  This is easily chang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control window in the program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entering the drive letter (colon not necessary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ere going to print the directory of drive A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drive is C:, then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isk Drive        A:              H or Function Key 1 -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ilespec          *.*             P - or G - Print DISK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ort Files by     Name            L - Line Feed  E - Ejec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ort Direction    Ascending       D - Save DISKLIS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isplay on the    Printer        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Form/Print Size   5  Compressed 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Border Line Type  ASCII  |---|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Title for List                    C - Codes fo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 -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unction Key 1 or H to display the following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E L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Parameter      # # or 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Parameter      #   or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ommand        Press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 Erase text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key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ed this documentation on your pr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'or Digit' did not print, they ar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 for the cursor control.  Likewise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'or Space Bar' are the left and right arrows. 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really looks with the graphics character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and press Function Key 1 to see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Parameters and Commands on the control window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hen the HELP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ameter by entering th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or move the highlight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rameter by scrolling through the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and right arrow keys or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rameter 2 or 8 is selected a window will open up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Press ESC to delete the previous entry, or edit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editing functions.  Insert also works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window will disappear.  The title will be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ontrol window.  If you comple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TURN, the highlight will stay on the parameter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command, press the command letter when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ARAMET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ets you configure your directory lists to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You can save this configuration as the defau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ommand.  It will be automatically read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disk drive - floppy, hard, or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irection - ascending, desc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 the printer, screen, or write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orm and print size - 3.5" compressed, 5.2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or compressed, or 8.5 x 11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border line type - None, ASCII dashes, IBM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list of commands from the figure.  They ar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ll save the title for a disk in a file on tha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 command and retrieve it with the R command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isk volume name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LIST prints a list that is physically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either 5.25 or 3.5 inches, it will put mark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indicating where to fold the paper to neatly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.  In the ASCII border line type there is a -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|.  In the IBM border line type the horizontal tick ma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vertical line and is harder to notice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 line type selection does not apply when the 8.5 X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 or the Display on the File is selected.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on the 8.5 x 11 Page or File outputs.  All of the b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on the output to the Screen.  The compr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column modes are not available when the output is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ode with the 8.5 x 11 Page format, and File mo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for producing a list of all files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generic set of printer control codes.  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codes to switch to and from compressed (17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) and regular (10 characters per inch), and between 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ines per inch for the compressed printer mode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printer control codes work on many printers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n the Epson FX-86e and IBM 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ovides the capability with the C command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th information supplied in your printer manual. 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in the same file with the other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ith the D command after you have changed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 command is invoked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use the C command to tell DISKLIST what codes to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numbers with a comma.  The above figure of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llustrates how a new code is being ente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ll other numbers.  It will accept up to 30 numb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but will only display those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ode is selected.  So if you are using a laser 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using this feature to select the laser fon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lect a compressed mode for the data to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ommand on the Printer Codes window will always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on the selected disk drive.  Retrieve it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a few seconds then go away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m go away immediately and you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in a status window.  Sometimes this goes too fa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but the purpose is to let you know that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of my software I have the letters that spell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uilt from graphic pieces that move acros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complained so I left it out of DISKLIST.  Guess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asked by others why the same thing doesn't happ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  So I put it in for those who want to see the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ce.  To activate it, start the program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LIST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moving, it can be immediately stopped by pres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start DISKLIST with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, that letter goes before the /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going to print the directory from drive A: t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LIST  a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manently modify DISKLIST so that the title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ce.  To do so, run DISKLIST from the default directory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must be in the directory that you are running from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LIST  /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the animated title can be halted instantly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is not displayed is the M command.  M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arrows before the parameter numbers on and of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users with monochrome monitors to kn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by computer user groups and by oth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for $10 or less.  DISKLIST.EXE and DISKLIST.D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evaluating DISKLIST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at the end of the documentatio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an be printed from DISKLIST with 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porate or educational institution discounts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r site licenses, 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of PC-ACCOUNT and SHERLOCK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ered copy of DISKLIST will NOT display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rite to me, please include your home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have the information on the control 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so DISKLIST may someday get a printer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control codes for all printer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would have made DISKLIST useful to you.  Man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software were suggested by people who did not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course, many more were suggested by those who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You may use the registration form to reply and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P.O.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least 1 double sided disk drive.  It runs under PC DOS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e.  When they don't match, SHERLOCK raises a flag. 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scroll either or both files passed the misma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m in sync and then continue.  SHERLOCK contain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arching, jumping around the files, restarting, and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printer.  SHERLOCK does not 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 and highlighted.  The line number of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displayed in the upper left corner of the window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do not match, a message pops up between th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each window frame displays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ation is a page showing the SHE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Since it contains graphic lines, it may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View this on your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a disk with the latest PC-ACCOUNT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from me.  Send $45.00 to register PC-ACCOU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.00 to register SHERLOCK right away and get the benef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telephone assistance, or send $3.00 for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  The same software will be sent First Class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PC-ACCOUNT or SHERLOCK now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f DISKLIST    Vers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__________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( __ __ __ )   __ __ __ -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you acquired DISKLIS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id you acquire DISKLIS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From a friend    ____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User Group       ____ Commercial distribu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ne?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_____________________________________  80____86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Brand ____________________________ Model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    Compressed ________________ Normal 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fault.          8 LPI ________________  6 LPI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   5.25 inch:   ____ 1.2  meg    ___ 360 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5  inch:   ____ 1.44 meg    ___ 72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quired to register your license of DISKLIS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or keep it for when you need it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ceive the following products and support user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n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No registration i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PC-ACCOUNT and SHERLOCK for you to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$2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ckville, Maryland 20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interest and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then your printer is not setup for IBM graphics. 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 to determine if it is possible to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the 5.25 inch compressed format which two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or in the 3.5 inch compressed format with one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 H E R L O C 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յ      356�������������������͵ DISKLIST.BAS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6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</w:t>
      </w:r>
    </w:p>
    <w:p>
      <w:pPr>
        <w:pStyle w:val="PreformattedText"/>
        <w:bidi w:val="0"/>
        <w:jc w:val="left"/>
        <w:rPr/>
      </w:pPr>
      <w:r>
        <w:rPr/>
        <w:t>յ      356�����������͵ D:\QB45\DISKLIST\DISKLIST.BA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5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ɵ FUNCTION KEYS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1 - HELP; also Shift &amp; Ctl  FK 2  - Jump to Lin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3 - Quit Now                FK 4  - Jump to DO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5 - Open a New File         FK 6  - Reverse Scroll Action #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7 - Print Lines             FK 8  - Print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9 - Toggle Display ON/OFF   FK 10 - Toggle Auto SCAN ON/OFF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n screen of SHERLOCK.  It illustrates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contain the text being displayed and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.  Unfortunately, it doesn't show the ye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, black, red and blue colors or the reverse video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lines of the top two windows are highligh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between the windows indicate that these line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the number 65 and the other has 6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