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FILLDISK.DOC                                             10-10-90 -b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L DISK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I L L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 U. S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EL/EDP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e, AZ 85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utility FILLDISK (compiled BASIC) and the subfunctions D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ILL (in assembly language) were used to fill the remaining sp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, to prevent a user to start creating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too small area on the same floppy and to prevent to have to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write-protect floppy diskettes.  The .TMP file directory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be made invisible in an additional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these routines are of help to you, a modest donation of $5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o Ben Sperry at the above address would be appreciated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: FILL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