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ting Shell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Instruction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/N 2040374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 7-11-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0 by Chieh Che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eh C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914 Florwoo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rance, CA. 90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[73500,24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Shell 1.00                                         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Shell, it's manual and other files are Copyright (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0 by Chieh Che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 part of the program or this manual may be copied in part or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without prior written permission from the author, excep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in the License in the 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roducts and company names found throughout this manual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of various compan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aterial in this manual is for information purposes only.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ents and the product it describes are subject to change with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. We make no warranties with respect to this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 In no event shall we be liable for any damages, direc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al arising out of or related to the use of th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nu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re is any problem, please feel free to write to us. Ple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e the serial number if you are a registered user. Write to 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ieh Che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914 Florwood A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rrance, CA 905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 [73500,244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Shell 1.00                                            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Shell is being released as Public Domain and Fre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file included may NOT be modified in any way, or for any reas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ermission from 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copyrighted software. However, the diskett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files may be freely copied and shared with others, so long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harge is made. These files may be distributed via mode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s, provided that all files are transmi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rchived) together. No file on this disk may be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all files are included. No modification allowed with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's written approval and agre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ors may list PRO Labeler on their BBS for downloading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the BBS with the above conditions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ation and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this program and find it of value, you could help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ating. Donate as much as you want. If you donate 5 dollar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you would have a chance of becoming a registered us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ing it with your donation. If you are a registered user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ify you when new releases comes out. Any don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ly appreci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Shell 1.00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 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ing the program on hard disk 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the program 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Options 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Options 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rive to format 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full path name 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 and exit to DOS 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Formatting Shell in Desqview 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Formatting Shell in Microsoft Windows 3.0 ...........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from the author ........................................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Shell 1.00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Shell is not useful by itself. To make use o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two files. FORMAT.COM (or another format file if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DOS Format file) and 800.COM. 800.COM is not requir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just want to format your disks using Formatting Shell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ing advantage of 800.COM. Please refer to Format Option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Option. You could get 800II140.ZIP from the same pla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Formatting Shell. Although I didn't write 800II140.ZI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did upload it with Formatting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son I programmed this program is that 800.COM require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n many command line options when you try to format a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usually you won't remember the options. This i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Shell comes in. Formatting Shell is like a menu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oes everything for you. All you need to do it tell Forma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where your FORMAT.COM is. You could issue the path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the program or on the command line. You could use a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issue Formatting Shell the command line so you don'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ype it every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Shell is especially useful in Windows. Becaus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formats, it won't let you tell him how do format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izes. With Formatting Shell, it's possible! Even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have 800.COM you could format a 360k disk in a 1.2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of Formatting Shell work in Windows. I should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version that runs directly under Windows but I don'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ogramming languages for Windo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Shell 1.00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Shell requires an IBM or compatible computer running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or higher, a drive to run the program off, and it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41K of memory (including FORMAT.COM, but not 800.COM)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another Formatting file then I don't know how much 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It needs a display capable of 80 X 25. This version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need the 80 X 43 and 80 X 50 modes supported by EGA and VGA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modes are used. the bottom half of the screen will be bla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files needed to run Formatting Shell is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TS100.EXE, FORMAT.COM or any other compatible format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Shell 1.00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he program on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program required for running Formatting Shel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TS100.EXE so you probably won't want to make a new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for it. Of course, if you want to keep your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d you should create a directory and put all files con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ormatting Shell disk and archive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documentation of 800.COM for its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he program jus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MATS100 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name is where you input the path and the name of you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MATS100 C:\DOS\FORMAT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Shell 1.00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8 format options to choose from, which will form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o 8 different sizes. Once you have set your drive and pa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one of these 8 options to format your disk. The first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size to format your disk to. Second column, the DD and H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s for Double Density and High Density. It what kind of dis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The third column is which kind of 5-1/4" drive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th column tells you which kind of 3-1/2" drive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of these options does not require the use of 800.COM.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(1) 360k using any kind of drive, (3) 720k with a 3-1/2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or the 1.2 and 1.44 drive, (5) 1200k using 1.2 drive or 1.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and (7) 1440k using 1.44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rive to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let you choose which drive to format. Current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ffers A: and B:. If you need more, write me a request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for the shipping of the disk. I'll mail it to you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as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Shell 1.00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full path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ere you enter the path and name of your format file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idn't do it on the command line or you typed it wro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:\DOS\FORMAT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an Formatting Shell while being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COM, you could just type FORMAT.COM. I didn't hard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COM into my program so users could use other format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oes the same as FORMA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and exit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simply quits and exit to DOS command line. Use it when you'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Shell 1.00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Formatting Shell in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up Formatting Shell in DESQview simply get to the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 and select Add a Program then select Other (Add Program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List). When it asks for a path simply enter the path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Shell is. Enter Formatting Shell 1.00 as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Use FS as the key to open the window or choose some other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. Memory size is 41K, if that doesn't work try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. Then type FMATS100 in the program field, enter the pa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ormat file in the Parameters entry and just le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f it's correct. Next input the fields as follow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ites text directly to screen.......: [Y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plays graphics information........: [N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rtualize text/graphics (Y,N,T).....: [Y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s serial ports (Y,N,1,2)..........: [N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quires floppy diskette.............: [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go to the advanced option menu leave the maximum height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5 and width at 80 since it doesn't take advantage of the 43 or 5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mode on EGA or VGA display. The rest of the option is up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ut Formatting Shell does not use Expanded memory, m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rocessor, and I don't think you need any protection on it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use it's own color since PRO Labeler supports color. I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s doesn't work for you than you should try som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Shell 1.00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Formatting Shell in Microsoft Windows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up Formatting Shell in Microsoft Windows 3.0 you need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PIFEDIT.EXE in Windows. Enter FMATS100.EXE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lename. Then enter Formatting Shell 1.00 in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entry space. Put the file path into the Optional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-up Directory is where you enter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Shell resides. KB Required is 41 and KB Desired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1. You could try other settings if it doesn't work for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Usage could be Windowed or Full Screen, depend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ence. You probably would want to set Execution to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you could format while working on something else. You could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head and select Close on exit but it don't really matter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go to the advanced menu, but you don't need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in there. When you are done, save it as FMATS100.PIF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like, you could add Formatting Shell to the Non-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group or any other group. Refer to your Windows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if you d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Shell 1.00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from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, this is it. If you find use in this product, please send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onation. It would be greatly appreciated. If you send a do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$5 or more, you could request to be a registered user. Hop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r from you soon. If you find any bugs, inconvenienc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in the product just write us. If you have any reque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or suggestions, you are also welcome to write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ieh Che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914 Florwood A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rrance, CA 905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 [73500,244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for your suppor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