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AGE V1.00 - Diskette Archive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Written by :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LEKSANDAR MANDI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</w:t>
      </w:r>
      <w:r>
        <w:rPr/>
        <w:t>Mandic BBS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ua Jerico, 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ZIP: 05435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ao Paulo - BraZ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(011) 813-267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07 - May - 1991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 Written by 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ONALDO AMORI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Senior SysOp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� </w:t>
      </w:r>
      <w:r>
        <w:rPr/>
        <w:t>Uno+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ING IMA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an aplication which has the ability to retrieve data from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 and later on return its data to a disk same size from an arqu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quive generated contains Label, Paths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such data over the phone to another  party, any  pl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for example, keep in  a  safe  place  or  just  save  espac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Comparing to SENDDISK, IMAGE also recriates 1.44 and 1.2 Mb diskett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lso you can extract files generated with SENDDISK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nd more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files/disk generated with IMAGE is smaller than SENDDISK fil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is made possible due to compression capabiliti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note: IMAGE is a "ShareWare" program and can be distribu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rldwide as long as no modification to the program occu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IMA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has a very simple si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unction file_name floppy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reates an arquive wich is the IMAGE of a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Creates an arquive wich is the IMAGE of a diskett 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tracts from an arquive, an IMAGE to the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Extracts from an arquive, a SendDisk compatible IMAGE to the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Extracts and VERIFY the arquiv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IMAGE arquive MUST be extracted to a diskett with the s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ze from where the IMAGE was copied from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. An IMAGE arquive retrieved from a 1.2 Mb MUST be extr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o a diskett which is 1.2 Mb in siz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 DOS B: - Creates an IMAGE arquive from Floppy Drive 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DO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X DOS A: - Extracts from DOS.IMG to a diskett on Floppy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D DRDOS-1.D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tracts an IMAGE arquive retrieved with SEND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ppy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LEASE REGISTER YOUR IMAG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end US$ 5.00 + US$ 5.00 for S&amp;H to the a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LEKSANDAR MANDIC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 </w:t>
      </w:r>
      <w:r>
        <w:rPr/>
        <w:t>Mandic BBS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ua Jerico, 39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ZIP: 05435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ao Paulo - BraZi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NT 55 (011) 813-267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products, help us develop good softw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dabl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