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2-90                 IMPORT20.ZIP               Mike E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US BBS........(614) 929-2500.....Ring-Back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17 Palmer Road - Hebron, Ohio 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30 PM - 8:30 AM  Mon-Fri  - - - - - - -  24 Hours Sat &amp;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Changed labeling of file from default of CATALOG.TMP for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Removed "beep" everytime a description was added..(gets annoying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nite) ..  Added message at end to indicat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describ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Deletes newly created file if no descri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Vastly speeded up... now makes a single pass thru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Both files MUST be in 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was written as a companion to CATALOG which creates a "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 Style directory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problems I had to overcome was manuall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files into each and every entry in my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.. this is time consuming and a pain in the neck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 this isn't the whole answer to your prayers, it does make the jo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easier..especially if you are like me and either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r capture the list of files (with thier DESCRIPTIONS) o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Armed with file lists (edited to remove every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files..like the "headers" over columns and su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"CATALOG" utility, you can IMPORT the descriptions to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s..provided the names are in the lists you downloaded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is quite straight-forward..asking you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 you want to put descriptions into, (and this must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like that generated by CATALOG..or, if you are using PC-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..make a SDF file) and the name of the Filelist to get them fro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your original catalog file..just rename it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ORI"  (ie  FILESTUF.ORI) and make a copy with all the new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arge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versions of IMPORT in this package..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11, will import without any regard to the order the files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not necessary to sort the list with this version,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YSOPs that are maintaining an FMS directory, or VERY shor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s the transfer of large description files may take HOURS.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ime to transfer descriptions to a 2000 name, empty file lis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name file list took 4 Hours on a 6 Mhz XT).  IMPORT20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f the two files in comparison of alphabetic order,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comparison to start and stop scan, so it becom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ave both lists is order, sorted in assending Alphabet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names.  Altho this is an additional step, the same trans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4 hours originally now took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 I really prefer not to recommend a sorting utility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are the standard SORT that comes with DOS and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utility, SORTF227, by Be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essage generated at the end to help you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were given descriptions, or if the operation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. In the event no files were found, the "work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files were "re-described" a new file will appea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you started with, renamed to XXXXXX.ORI and is a back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omething went wrong in the actual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file and see if it's OK..then you may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xxxx.ORI)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for all the BBS lists you have, and you should b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y commented list of all your files you hav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One quick hi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descriptions in a LARGE catalog of your dis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S L O W... especially with version 1.1. This can be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y using a RAM-DISK to hold the originating BBS list o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 written to use the standard format of RBBS, I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descriptions from other boards..just keep in mi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exceeds 43 characters, the remainder will be chopped off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"extended" descriptions currently in use by so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 I haven't used it much for importing descriptions to my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.it does work as it changes nothing but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 format used, please refer to CATALOG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a firm believer in users helping users, this program is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for non-commercial purpos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 this, and make no more than 3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backup (and if a couple accidently get to someone else.. Oh well)..   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you're one of those people who like to send money... I'm no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but I've never been known to refuse it either!  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