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copy V2.10 (c) (With ZIP Spl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J Tewkesbury. April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copy V2.10 (c) P J Tewkesbury was based on a program of the same na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n D. Ar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eloper of this software makes absolutely no warranty or guarante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gram performance or suitability for a given purpose.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COPY V2.10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Opticop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ever thought you had exactly the right number of disks to cop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les you needed, only to discover you were wrong ? T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behind OPTICOPY. It determines the minimum number of disks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a group of files to floppy disk. It accepts as many directory m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, *.PAS) as will fit on the command line. It looks at the clus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of the files and determines the best copying scheme for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disks using a modified best fit algorithm. OPTICOPY does NOT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for you. Instead, it produces a batch file which you can ru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 the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:- OC &lt;Target Drive&gt; &lt;Opticopy Size&gt; &lt;mask&gt; [/&lt;option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lt;mask&gt; [/&lt;options&gt;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rget Drive&gt;   : This is either A: or B: When the program is run, a disc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density will have to be in the drive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copy can obtain the correct number of clus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pticopy Size&gt; : This parameter can be any number between 1 and 4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size to opticopy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: 36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: 72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: 1.2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: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ask&gt;           : Each mask can include a pathname and the name of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wild card. The options which can be specifie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 each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ptions&gt;        : There are 2 different options which can a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. Options are specified by using the '/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, and then the option letter. Note, only one '/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needed per set if option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 option        : This option will make Opticopy check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using the same wild card. In this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applications with there own directory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opticop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R option        : This option will reproduce the directory structu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dis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 A: C:\APPS\WP51\*.* /SR D:\APPS\PBRUSH\*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produce a OPCOPY.BAt file on the current directo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 will include all the files from C:\APPS\WP51\*.* including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in the directory, and all the PCX files in D:\APPS\P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e directory structure will also be reproduced on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for the C:\APPS\WP51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Features of Opticopy V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A check of the number of files placed in the root directory is made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will be reported if too many files are placed in the root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get disc. (112 files per root directory for 360K, and 720K disc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 files per root directory for 1.2Mb and 1.44Mb disc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Directory structures can be produced on the targets discs. XCOPY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to transfer the files back to a hard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The size of the directories is taken into account when the Opticop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If Opticopy V2.10 comes across a ZIP file which is larger than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, then Opticopy will then split the ZIP file into a number of smaller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These files are then Opticopyed in the usual way. (See ZIP Spl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If Opticopy V2.10 comes across a files which is larger that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, then it is removed from the list of files to opticopy.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also displayed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copy Err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e error codes which are returned to MSDOS via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de   Source File  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   All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oc_scan       No free memory for sfil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oc_scan       No free memory for tre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oc_sub        No free memory for file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oc_sub        Invaild number of parameter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oc_sub        Invaild target driv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oc_sub        Invaild opticopy siz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oc_sub        Error with ZIP Sp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oc_sub        Option given, but no preceeding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oc_sub        To many files for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oc_sub        No files to opti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Shareware Concept, the release disks may be freely copied and sh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others to try Opticopy V2.10. We suggest that this "Evaluation Perio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imited to 30 days. If you use Opticopy V2.10, we expect you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r copy of Opticopy V2.10, please 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the author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) Also, if you find any bugs, or have any comments about Opticopy V2.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then to the author with a SAE for your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 P J Tewkesb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Garthorp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rern M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che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23 O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