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Floppy - a Floppy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Greg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 is a generic floppy disk utility.  It currently can copy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and save their "images" into a file on a hard drive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application, using background threads to preven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.  It allows many disks (up to twenty) to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the same time.  It does not require any disk swapping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di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Floppy was written as an exercise in PM programming.  I wanted to 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 things I learned at the PM Apps class, and extend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topics not covered.  I was looking for a task that would le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multi-threading, when I ran across a PD program called DSKC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 Flowers.  Since DSKCPY was character-oriented,  I decided to wr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interface around it and use the lengthy disk interactions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disclaimers about damage to data, hardware, personal sa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caused by the program apply.  This is public domain softwar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be charged any fees other than shipping and handling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 requires a system running OS/2 1.2 or higher.  Both FAT and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s are supported.  Copy the file "PMFLOPPY.EXE" to you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From PM open the Utilities Group from the Deskto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Program Menu and select New. 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.  Enter "PMFloppy" in the Program Title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OS2\PMFLOPPY.EXE" in the Path and File Name box.  If you wish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elsewhere, you may, but be sure to change the pat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Add, and you'r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is being distributed.  The extra files are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, but are included if you wish to make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or use the code as a resource for your own P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arrange the order of the items in the group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f the file you would like to move with the right mouse button,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desired position in the list.  Release the button,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ift to make room for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 or archiv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exe     ;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doc     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rc      ; mai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c       ; front e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h       ; defines fo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def     ; MSC def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.ico     ; incredible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oppy         ;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lgs.c       ; dialog proc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lgs.dlg     ; resource file for dialo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lgs.h       ; defines for dialo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m.c          ; read and write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m.h          ; header fo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md            ; mak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py2a.zip     ; Brady's original program - requires PKUNZIP 1.0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se files are not present, please feel free to reques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.  I am currently on Internet at gregb@ncrwpd.dayton.ncr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BS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's BBS      (513) 236-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1    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more Systems (805) 582-9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Running PM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MFloppy is running, you are faced with a simple menu bar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mage, or Exit.  At the bottom of the window, the status of the "im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Images are the internal representations of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s well as some information about the disk itself.  At program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ages will be empty, and the status will reflect that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emp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isk, a drop-down menu will give you three options: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.  The Read option allows you to read a disk into an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tion will allow you to write an image back out to a floppy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ption pops up an about box containing copyright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number.  At program start, the Write op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, because there are no image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election produces a drop-down menu with four options: Load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and Compare.  The Load option allows you to load an imag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, and the Save option will produce one of those files from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option allows you to remove an image from memory.  This _will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ny files from any disk.  The program has room for twenty imag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ll of those, or if you run out of swap space, you may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images already loaded.  The Compare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option closes the program.  If an image is in use, reading,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, a warning box will be displayed.  Select Cancel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cellerators have been set for all drop-down menu items. 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use the control key and the first letter of the op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.  For example, to read a disk into memory, hit ^R (control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ialog boxes that you will see bear certain features in comm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K and Cancel buttons.  If the OK button is clicked when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s been entered for one of the fields, a message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what the program doesn't like.  Many of these boxe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correct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ituation where there is a list box (a box with a single vertica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), there will invariably be an edit box directly above it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ny edit box.  You can only select text from a list box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scroll box-edit box combinations in the program, the image 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image set.  You may enter an image name into the imag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or select an existing image from the list box.  A single click o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box will move that name to the edit box, and a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at name and exits the dialog.  This is the same as a sing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 the list box and then on the OK button.  If the program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 appropriate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file set.  In the file set, there are two list boxes side b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boxes above - one for editting and one for display only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show the current directory and can only be changed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ntry in the left list box.  The edit box displays the curren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type in a file name, or select one from the right list box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right list box is the same as a single click on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ltip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ad, Save, Delete, and Comp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tter management of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tter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tter usag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multiple access to a sing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format te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omo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 error during a drive read or write will leave the status displa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ertai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ening the drive door during a disk operation doesn't bring up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's closed again.  This is due to the way the driver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k change" line rather than an actual bu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ought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how graphically the percentage done (modify the DisplayStatus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onymous copies (no explicit image) disk-to-disk or disk-to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ress the disk image as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ovide a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with MS C 6.00 running under NCR's version of M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beta on an NCR 386sx/MCA.  This program is not supported or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Technic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Brady's code are relatively minor. 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PARAMETERBLOCK bug has been fixed in 1.2, because my header fi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defined locally.  Since they were the same, I remov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OpenDrive funtion has been integrated into the dis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keep the drive handles local to the thread.  Also, erro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rough a common error handler, which posts a message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- this is because background threads aren't allow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space (or, if they are, it wasn't obvious to me).  Thu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lasses of messages being passed forward - Error, Status, an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"General" messages are only passing Done up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open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the format.  This has caused me quite a bit of pain.  I really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is one beaten, but I'm out of "play time", and it still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e menu option (in the WM_INITMENU case for the main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it does currently.  It will go through the disk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k (and dieing on errors - perfect disks only).  It will the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track based on an algorithm from Writing OS/2 Device Driver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Westwater, Addison-Wesley, p. 496), but when I go to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the IOCtl returns an invalid parameter.  Other unsolved forma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detecting a low density disk (unformatted) in a high 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the resolution to this problem as an exercise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nly recently come to the OS/2 world (from a wide variety of other O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relatively unwashed in the intricacies of MSC and PM, I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ddities only to be resolved by Spy and Logitech's Multiscope.  The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ould share, hopefully to prevent others from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 First, the disappearing window.  When I got to the point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was coming up fine, and I was spinning off threads that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yond opening the drive, I added the first real task - the IOCt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PB, and then calculate the disk parameters.  This is jus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what Brady had done, so I felt relatively secure.  Well,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shortly after the IOCtl, the window would close and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.  No messages, no warnings, no phone calls, just gone.  I set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and found that my window was receiving a WM_DESTROY message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ainly wasn't sending it, so it had to be PM.  According to multi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doing some assignment statements in my background threa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  Not til I looked closely at the assignments did I realiz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1: Certain run-time errors will cause a PM app to shut dow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y was there a divide by zero?  This was just straight out of Br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rogram.  I went back and recompiled his code under my mak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his did the same thing.  Again, multiscope to the rescu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 was returning fine, the data was there and fine, but the structu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it correctly.  Linker alignment?  No, actually compil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aid, I'm new to MSC, and they have a -Zp parameter for packing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documented anywhere on the IOCtl call, but Brady's program u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 created my make, I left it off. 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2:  Beware of compiler alignment as well as Link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dialog:  This one was actually simple, but again, it migh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 few minutes.  A couple times I had dialog boxes that looked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de was in place, but they just wouldn't appear.  It turn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resource IDs was incorrect in the .DLG file.  Nobody would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lso wouldn't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programming is actually quite interesting.  The quality of the too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  I've been playing recently with other programs, like Smallta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and Object/1.  I've done some great prototypes very quickly with ST/V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ducts seem to need to mature a bit in the PM world.  Thanks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 Flowers for the disk handling routines. Now I'd better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'll make the company money - unfortunately, I can't sp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 just learning about the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the format option is gone.  Completely. 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I may try it again, put I decided it was silly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go by with the same te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two main design changes in the program.  The first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There are now two.  First is the Thread Con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e to keep track of errors and threads.  The second i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is stores status information about the image as well a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self.  They are relatively straight forward.  The second mai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memory allocation.  In Brady's original code, he was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a track-by-track basis.  However, when you try to allocat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two disks (at 160 per disk), things start to get lo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, around track 120 on the third disk (not a consistent lo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GP fault during the read.  Not during the allocate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mingly) worked fine.  So I ended up doing a single alloc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ia the DosAllocHuge.  For a 1.44MB floppy, this means 23 sel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You'll notice I have two new routines - one to do the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create a pointer for each track.  If you're working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t has many parts, these two routines (or a variation thereon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ug I found in version 1.0 involved not releasing stack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ad had completed.  As the fix was part of the data structure re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not to do a point release, but just point out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 The fix also brought out a shortcoming in Thread Manage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way to wait until a background had completely died before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ck allocation.  Without some kind of wait, the foreground threa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at the background thread, so when the BG thread went to exit,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d an execution context, causing a GP fault.  Since the onl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for child processes rather than threads (and they do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, I tried), I ended up doing a busy wait, checking the thre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 It's not real pretty, but it does work.  I'm open to a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hanged the user defined messages to a simpler design, one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elegant than the brute-force method I used in 1.00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w an official "Done" message, and the Statu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generic to all background operations.  There are two new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for Compare.  Compare is a very special case, because it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where all other operations use one.  This compromised me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but I think inclusion of the function wa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note on the disappearing dialog from version 1.  I'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resources that a program expects are not present, it just doesn'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messages.  I noticed this on a commercial package that requir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ont.  At first I forgot to install the font.  The program wouldn'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wouldn't tell me why it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re is a typo in Quickhelp in the Memory Manag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example shows the digit two being shifted by the shif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 one.  The text preceeding the exampl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you couldn't use the keyboard to selec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 check of the Busy flag in the WriteDlgProc prevente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 being written.  I had changed my busy checks several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must have slipped by.  Actually found by someone in our Q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On a non-compare thread, FreeThread would overrun the Image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This didn't *appear* to be causing any problems, but I'd ra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 latest PM driver from MS (177) cares a littl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statement in the DEF file.  I didn't have all my dialog procs ex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earlier versions, it worked fine.  Now, however, if I t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 via the WinCreateWindow, or any of its derivatives,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, the entire system starts beeping and locks up.  The mouse resp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pp locks - I don't even get the 10 second timeout from Switch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